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-10/2021 НТ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рассмотрения заявок на участие в аукционе </w:t>
      </w:r>
      <w:r>
        <w:rPr>
          <w:b/>
          <w:color w:val="000000"/>
        </w:rPr>
        <w:t>на право заключения договора на размещение нестационарного торгового объект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          01 февраля 2022 года</w:t>
      </w:r>
    </w:p>
    <w:p>
      <w:pPr>
        <w:pStyle w:val="ConsNormal"/>
        <w:ind w:left="-54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 Положением о порядке проведения торгов на право заключения договора на размещение нестационарного объекта, утвержденного  постановлением администрации города Рязани от 17.08.2015 № 3764 «Об утверждении порядка размещения нестационарных торговых объектов на территории муниципального образования – городской округ город Рязань», и на основании постановления администрации города Рязани от  09.12.2021 №5307 «О проведении торгов на право заключения договора на размещение нестационарного торгового объекта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давец: </w:t>
      </w:r>
      <w:r>
        <w:rPr>
          <w:rFonts w:cs="Times New Roman" w:ascii="Times New Roman" w:hAnsi="Times New Roman"/>
          <w:sz w:val="24"/>
          <w:szCs w:val="24"/>
        </w:rPr>
        <w:t>администрация города Рязани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/>
          <w:bCs/>
          <w:iCs/>
        </w:rPr>
        <w:t xml:space="preserve">Организатор аукциона: </w:t>
      </w:r>
      <w:r>
        <w:rPr>
          <w:bCs/>
          <w:iCs/>
        </w:rPr>
        <w:t xml:space="preserve">функции по организации аукциона </w:t>
      </w:r>
      <w:r>
        <w:rPr/>
        <w:t xml:space="preserve">на право заключения договора на размещение нестационарного торгового объекта </w:t>
      </w:r>
      <w:r>
        <w:rPr>
          <w:bCs/>
          <w:iCs/>
        </w:rPr>
        <w:t>выполняет муниципальное казенное учреждение города Рязани «Муниципальный центр торгов».</w:t>
      </w:r>
    </w:p>
    <w:p>
      <w:pPr>
        <w:pStyle w:val="Style19"/>
        <w:snapToGrid w:val="false"/>
        <w:jc w:val="both"/>
        <w:rPr>
          <w:u w:val="single"/>
        </w:rPr>
      </w:pPr>
      <w:r>
        <w:rPr>
          <w:rFonts w:eastAsia="Arial"/>
          <w:b/>
          <w:bCs/>
        </w:rPr>
        <w:t xml:space="preserve">Местонахождение, почтовый адрес, адрес электронной почты, телефон организатора аукциона: </w:t>
      </w:r>
      <w:r>
        <w:rPr>
          <w:rFonts w:eastAsia="Arial"/>
          <w:bCs/>
        </w:rPr>
        <w:t xml:space="preserve">390000, г. Рязань, ул. Почтовая, д. 60, </w:t>
      </w:r>
      <w:r>
        <w:rPr>
          <w:rFonts w:eastAsia="Arial"/>
          <w:bCs/>
          <w:lang w:val="en-US"/>
        </w:rPr>
        <w:t>e</w:t>
      </w:r>
      <w:r>
        <w:rPr>
          <w:rFonts w:eastAsia="Arial"/>
          <w:bCs/>
        </w:rPr>
        <w:t>-</w:t>
      </w:r>
      <w:r>
        <w:rPr>
          <w:rFonts w:eastAsia="Arial"/>
          <w:bCs/>
          <w:lang w:val="en-US"/>
        </w:rPr>
        <w:t>mail</w:t>
      </w:r>
      <w:r>
        <w:rPr>
          <w:rFonts w:eastAsia="Arial"/>
          <w:bCs/>
        </w:rPr>
        <w:t xml:space="preserve">: </w:t>
      </w:r>
      <w:hyperlink r:id="rId2"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ctrz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r>
        <w:rPr>
          <w:u w:val="single"/>
        </w:rPr>
        <w:t>Тел:50-52-54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Состав аукционной комиссии по торгам на право заключения договора                               на размещение нестационарного торгового объекта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Председатель комиссии: Бодров</w:t>
      </w:r>
      <w:r>
        <w:rPr/>
        <w:t xml:space="preserve"> </w:t>
      </w:r>
      <w:r>
        <w:rPr>
          <w:rFonts w:eastAsia="Arial"/>
        </w:rPr>
        <w:t>В.В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Заместитель председателя комиссии: Илюхина О.Н.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 xml:space="preserve">Члены комиссии: Ефимов М.Г., Сидорова Н.В., Глинский В.М., Горюшкин Д.А.      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Секретарь комиссии:  Говорова А.С.</w:t>
      </w:r>
    </w:p>
    <w:p>
      <w:pPr>
        <w:pStyle w:val="Normal"/>
        <w:autoSpaceDE w:val="false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autoSpaceDE w:val="false"/>
        <w:jc w:val="both"/>
        <w:rPr>
          <w:rFonts w:eastAsia="Arial"/>
          <w:b/>
          <w:b/>
        </w:rPr>
      </w:pPr>
      <w:r>
        <w:rPr>
          <w:rFonts w:eastAsia="Arial"/>
          <w:b/>
        </w:rPr>
        <w:t>Присутствовали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Председатель комиссии: Бодров</w:t>
      </w:r>
      <w:r>
        <w:rPr/>
        <w:t xml:space="preserve"> </w:t>
      </w:r>
      <w:r>
        <w:rPr>
          <w:rFonts w:eastAsia="Arial"/>
        </w:rPr>
        <w:t>В.В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Заместитель председателя комиссии: Илюхина О.Н.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Члены комиссии: Горюшкин Д.А., Глинский В.М., Сидорова Н.В., Ефимов М.Г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Секретарь комиссии:  Говорова А.С.</w:t>
      </w:r>
    </w:p>
    <w:p>
      <w:pPr>
        <w:pStyle w:val="Normal"/>
        <w:autoSpaceDE w:val="false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autoSpaceDE w:val="false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мет аукциона: </w:t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</w:rPr>
      </w:pPr>
      <w:r>
        <w:rPr>
          <w:szCs w:val="24"/>
        </w:rPr>
        <w:t>Право заключения договора на размещение нестационарного торгового объекта:</w:t>
      </w:r>
    </w:p>
    <w:p>
      <w:pPr>
        <w:pStyle w:val="Normal"/>
        <w:widowControl w:val="false"/>
        <w:spacing w:lineRule="atLeast" w:line="200"/>
        <w:rPr>
          <w:rFonts w:eastAsia="Andale Sans UI;Times New Roman"/>
          <w:kern w:val="2"/>
          <w:sz w:val="15"/>
          <w:szCs w:val="15"/>
        </w:rPr>
      </w:pPr>
      <w:r>
        <w:rPr>
          <w:rFonts w:eastAsia="Andale Sans UI;Times New Roman"/>
          <w:kern w:val="2"/>
          <w:sz w:val="15"/>
          <w:szCs w:val="15"/>
        </w:rPr>
        <w:t xml:space="preserve">    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1134"/>
        <w:gridCol w:w="1276"/>
        <w:gridCol w:w="850"/>
        <w:gridCol w:w="1134"/>
        <w:gridCol w:w="851"/>
        <w:gridCol w:w="1134"/>
        <w:gridCol w:w="850"/>
        <w:gridCol w:w="709"/>
      </w:tblGrid>
      <w:tr>
        <w:trPr>
          <w:trHeight w:val="2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№ </w:t>
            </w:r>
            <w:r>
              <w:rPr>
                <w:sz w:val="15"/>
                <w:szCs w:val="15"/>
                <w:lang w:eastAsia="ru-RU"/>
              </w:rPr>
              <w:t>Ло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Адресный ориентир размещения нестационарного торгового объек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 xml:space="preserve">Количество нестационарных торговых объектов </w:t>
              <w:br/>
              <w:t>по одному адресному ориентир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Тип (вид) нестацио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Специализация нестационарного торгового объек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 xml:space="preserve">Срок действия договора </w:t>
              <w:br/>
              <w:t>на размещение нестацио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Информация </w:t>
              <w:br/>
              <w:t>о возможности участия в торгах только субъектов малого</w:t>
              <w:br/>
              <w:t xml:space="preserve"> и среднего предпринимательства (МиСП)</w:t>
              <w:b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Размер нестационарного торгового объекта, кв. м   (по типовой форм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Начальная (минимальная) цена аукциона на право заключения договора на размещение нестационарного торгового объекта, руб.(без НДС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Размер задатка</w:t>
              <w:br/>
              <w:t xml:space="preserve"> на участие</w:t>
              <w:br/>
              <w:t xml:space="preserve"> в торгах, руб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Шаг аукциона, руб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bookmarkStart w:id="0" w:name="RANGE!A6%3AD6"/>
            <w:r>
              <w:rPr>
                <w:sz w:val="15"/>
                <w:szCs w:val="15"/>
                <w:lang w:eastAsia="ru-RU"/>
              </w:rPr>
              <w:t>1</w:t>
            </w:r>
            <w:bookmarkEnd w:id="0"/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Лоток с зонтом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5"/>
                <w:szCs w:val="15"/>
                <w:lang w:eastAsia="ru-RU"/>
              </w:rPr>
              <w:t>Первомайский проспект, у дома 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лоток с зонт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мучные кулинарные издел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МиСП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810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1810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81,03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5"/>
                <w:szCs w:val="15"/>
                <w:lang w:eastAsia="ru-RU"/>
              </w:rPr>
              <w:t>Первомайский проспект, у дома 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лоток с зонт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мучные кулинарные издел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МиСП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810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1810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81,03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ул. Тимакова, у дома 26/1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лоток с зонтом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мучные кулинарные издели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МиСП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180,2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0180,2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18,02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втоприцеп, сконструированный как транспортное средство</w:t>
            </w:r>
          </w:p>
        </w:tc>
      </w:tr>
      <w:tr>
        <w:trPr>
          <w:trHeight w:val="16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5"/>
                <w:szCs w:val="15"/>
                <w:lang w:eastAsia="ru-RU"/>
              </w:rPr>
              <w:t>ул. Новоселов, напротив строения 58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продовольственные товары, оказание услуг общественного питания без реализации алкогольной продук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МиСП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4436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44436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443,67</w:t>
            </w:r>
          </w:p>
        </w:tc>
      </w:tr>
      <w:tr>
        <w:trPr>
          <w:trHeight w:val="15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5"/>
                <w:szCs w:val="15"/>
                <w:lang w:eastAsia="ru-RU"/>
              </w:rPr>
              <w:t>ул. Новоселов, в районе дома 26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продовольственные товары, оказание услуг общественного питания без реализации алкогольной продук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МиСП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0720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40720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072,10</w:t>
            </w:r>
          </w:p>
        </w:tc>
      </w:tr>
      <w:tr>
        <w:trPr>
          <w:trHeight w:val="14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ул. Тимакова, у дома 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продовольственные товары, оказание услуг общественного питания без реализации алкогольной продук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МиСП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0720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40720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072,10</w:t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ул. Новоселов, у дома 32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автоприцеп, сконструированный как транспортное сред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мясная продукц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0720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40720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072,10</w:t>
            </w:r>
          </w:p>
        </w:tc>
      </w:tr>
      <w:tr>
        <w:trPr>
          <w:trHeight w:val="312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Киоск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ул. Гагарина, у дома 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иос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продовольственные това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5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1646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1646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164,65</w:t>
            </w:r>
          </w:p>
        </w:tc>
      </w:tr>
      <w:tr>
        <w:trPr>
          <w:trHeight w:val="15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5"/>
                <w:szCs w:val="15"/>
                <w:lang w:eastAsia="ru-RU"/>
              </w:rPr>
              <w:t>Михайловское шоссе, у ООТ «Молкомбина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иос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продовольственные товары, оказание услуг общественного питания без реализации алкогольной продук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5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МиСП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5952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5952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595,27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Павильон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5"/>
                <w:szCs w:val="15"/>
                <w:lang w:eastAsia="ru-RU"/>
              </w:rPr>
              <w:t>поселок Божатково, у ООТ «Поселок Божатко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авиль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продовольственные това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5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МиСП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4677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4677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467,80</w:t>
            </w:r>
          </w:p>
        </w:tc>
      </w:tr>
    </w:tbl>
    <w:p>
      <w:pPr>
        <w:pStyle w:val="212"/>
        <w:tabs>
          <w:tab w:val="clear" w:pos="708"/>
          <w:tab w:val="left" w:pos="709" w:leader="none"/>
        </w:tabs>
        <w:ind w:firstLine="567"/>
        <w:rPr>
          <w:kern w:val="2"/>
        </w:rPr>
      </w:pPr>
      <w:r>
        <w:rPr>
          <w:kern w:val="2"/>
        </w:rPr>
      </w:r>
    </w:p>
    <w:p>
      <w:pPr>
        <w:pStyle w:val="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етендентах, подавших заявки на участие в аукционе:</w:t>
      </w:r>
    </w:p>
    <w:tbl>
      <w:tblPr>
        <w:tblW w:w="11082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0064"/>
        <w:gridCol w:w="2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left="401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Наименование (для юридического лица), </w:t>
            </w:r>
          </w:p>
          <w:p>
            <w:pPr>
              <w:pStyle w:val="Normal"/>
              <w:snapToGrid w:val="false"/>
              <w:ind w:left="401" w:hanging="0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фамилия, имя, отчество (для физического лица) </w:t>
            </w:r>
          </w:p>
          <w:p>
            <w:pPr>
              <w:pStyle w:val="Normal"/>
              <w:ind w:left="401" w:hanging="0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и почтовый адрес претендент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jc w:val="center"/>
              <w:rPr/>
            </w:pPr>
            <w:r>
              <w:rPr/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ПРЕСТИЖ», ИНН/КПП 6208004460/620801001, ОГРН 1026200601558, индекс 391710, Рязанская обл., г. Михайлов, пл. Победы, д.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jc w:val="center"/>
              <w:rPr/>
            </w:pPr>
            <w:r>
              <w:rPr/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ПРЕСТИЖ», ИНН/КПП 6208004460/620801001, ОГРН 1026200601558, индекс 391710, Рязанская обл., г. Михайлов, пл. Победы, д.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jc w:val="center"/>
              <w:rPr/>
            </w:pPr>
            <w:r>
              <w:rPr/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ПРЕСТИЖ», ИНН/КПП 6208004460/620801001, ОГРН 1026200601558, индекс 391710, Рязанская обл., г. Михайлов, пл. Победы, д.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jc w:val="center"/>
              <w:rPr/>
            </w:pPr>
            <w:r>
              <w:rPr/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Чинков Дмитрий Валерьевич, ИНН 623000219100, ОГРНИП 306623030700026, индекс 390000, г. Рязань, ул. Нижне-Трубежная, д.3, кв.6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jc w:val="center"/>
              <w:rPr/>
            </w:pPr>
            <w:r>
              <w:rPr/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Чинков Дмитрий Валерьевич, ИНН 623000219100, ОГРНИП 306623030700026, индекс 390000, г. Рязань, ул. Нижне-Трубежная, д.3, кв.6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jc w:val="center"/>
              <w:rPr/>
            </w:pPr>
            <w:r>
              <w:rPr/>
              <w:t>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Чинков Дмитрий Валерьевич, ИНН 623000219100, ОГРНИП 306623030700026, индекс 390000, г. Рязань, ул. Нижне-Трубежная, д.3, кв.6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jc w:val="center"/>
              <w:rPr/>
            </w:pPr>
            <w:r>
              <w:rPr/>
              <w:t>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Шуваева Вера Павловна, ИНН 621500105210, ОГРНИП 304621512800012, индекс 390507, Рязанская область, Рязанский район, с. Дядьково, ул. Весенняя, д.2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jc w:val="center"/>
              <w:rPr/>
            </w:pPr>
            <w:r>
              <w:rPr/>
              <w:t>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</w:rPr>
              <w:t>ИП Гурбанов Вагиф Адил Оглы, ИНН 622901542668, ОГРНИП 310622929400030, индекс 390035, г. Рязань, ул. Черновицкая, д.34, к.2, кв.9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КАРБИД», ИНН/КПП 6230035425/623001001, ОГРН 1036210001300, индекс 390011, г. Рязань, проезд Яблочкова, д.6, пом.Н96, оф.61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jc w:val="center"/>
              <w:rPr/>
            </w:pPr>
            <w:r>
              <w:rPr/>
              <w:t>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ерьянов Игорь Александрович, ИНН 710600166758, ОГРНИП 319715400062046, индекс 300001, г. Тула, ул.           Братьев Жабровых, д.7, кв.53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КАРБИД», ИНН/КПП 6230035425/623001001, ОГРН 1036210001300, индекс 390011, г. Рязань, проезд Яблочкова, д.6, пом. Н96, оф.61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ЛОТОС», ИНН/КПП 6234193609/623401001, ОГРНИП 1206200013360, индекс 390021, г. Рязань, ул. Мещерская, стр.24/2 пом.Н1, офис 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Бояринов Владимир Владимирович, ИНН 623411782687, ОГРНИП 314623421200054, индекс 390013, г. Рязань, ул. МОГЭС, д.16, кв.2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Потоцкая Елена Сергеевна, ИНН 582795034619, ОГРНИП 320623400038110, индекс 390044, г. Рязань, ул. Великанова, д.3, к.1, кв.7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</w:tbl>
    <w:p>
      <w:pPr>
        <w:pStyle w:val="BodyText2"/>
        <w:tabs>
          <w:tab w:val="clear" w:pos="708"/>
          <w:tab w:val="left" w:pos="720" w:leader="none"/>
          <w:tab w:val="left" w:pos="851" w:leader="none"/>
        </w:tabs>
        <w:ind w:hanging="0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</w:tabs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Сведения о претендентах допущенных к участию в аукционе и признанных участниками аукциона:</w:t>
      </w:r>
    </w:p>
    <w:tbl>
      <w:tblPr>
        <w:tblW w:w="11057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78"/>
        <w:gridCol w:w="2106"/>
        <w:gridCol w:w="3781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 xml:space="preserve">лота 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претендент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Размер внесенного задатка (руб.)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ичие сведений и документов предусмотренных извещением об аукционе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ПРЕСТИЖ»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10,25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ПРЕСТИЖ»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10,25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ПРЕСТИЖ»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80,24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Чинков Дмитрий Валерьевич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436,69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Чинков Дмитрий Валерьевич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720,98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Чинков Дмитрий Валерьевич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720,98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Шуваева Вера Павловн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720,98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Гурбанов Вагиф Адил Оглы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646,52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КАРБИД»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646,52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Серьянов Игорь Александрович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952,75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КАРБИД»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952,75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ООО «ЛОТОС»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952,75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Бояринов Владимир Владимирович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952,75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ИП Потоцкая Елена Сергеевн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677,96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 xml:space="preserve">Сведения о </w:t>
      </w:r>
      <w:r>
        <w:rPr>
          <w:b/>
          <w:bCs/>
          <w:color w:val="000000"/>
        </w:rPr>
        <w:t xml:space="preserve">претендентах </w:t>
      </w:r>
      <w:r>
        <w:rPr>
          <w:b/>
          <w:bCs/>
          <w:color w:val="000000"/>
          <w:lang w:val="en-US"/>
        </w:rPr>
        <w:t>не допущенных к участию в аукционе:</w:t>
      </w:r>
      <w:r>
        <w:rPr>
          <w:b/>
          <w:bCs/>
          <w:color w:val="000000"/>
        </w:rPr>
        <w:t xml:space="preserve"> НЕТ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lang w:eastAsia="ru-RU"/>
        </w:rPr>
      </w:pPr>
      <w:r>
        <w:rPr>
          <w:b/>
          <w:color w:val="000000"/>
          <w:lang w:eastAsia="ru-RU"/>
        </w:rPr>
        <w:t>Итоги</w:t>
      </w:r>
      <w:r>
        <w:rPr>
          <w:b/>
          <w:lang w:eastAsia="ru-RU"/>
        </w:rPr>
        <w:t xml:space="preserve"> рассмотрения заявок на участие в аукционе: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snapToGrid w:val="false"/>
        <w:ind w:firstLine="567"/>
        <w:jc w:val="both"/>
        <w:rPr>
          <w:rFonts w:eastAsia="Arial" w:cs="Arial"/>
          <w:color w:val="000000"/>
        </w:rPr>
      </w:pPr>
      <w:r>
        <w:rPr/>
        <w:t xml:space="preserve">1. В связи с тем, что по окончанию срока подачи заявок по лотам №№ </w:t>
      </w:r>
      <w:r>
        <w:rPr>
          <w:lang w:eastAsia="ru-RU"/>
        </w:rPr>
        <w:t>1, 2, 3, 4, 5, 6, 7, 10 подана одна заявка</w:t>
      </w:r>
      <w:r>
        <w:rPr/>
        <w:t xml:space="preserve">, аукцион признать несостоявшимся, договор на размещение нестационарного торгового объекта, заключить по начальной (минимальной) цене с единственным участником аукциона: </w:t>
      </w:r>
    </w:p>
    <w:p>
      <w:pPr>
        <w:pStyle w:val="Normal"/>
        <w:snapToGrid w:val="false"/>
        <w:jc w:val="both"/>
        <w:rPr/>
      </w:pPr>
      <w:r>
        <w:rPr>
          <w:rFonts w:eastAsia="Arial" w:cs="Arial"/>
          <w:color w:val="000000"/>
        </w:rPr>
        <w:t>ООО «ПРЕСТИЖ»– по лотам №№ 1, 2, 3;</w:t>
      </w:r>
    </w:p>
    <w:p>
      <w:pPr>
        <w:pStyle w:val="Normal"/>
        <w:snapToGrid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ИП Чинков Дмитрий Валерьевич – по лотам № 4, 5, 6;</w:t>
      </w:r>
    </w:p>
    <w:p>
      <w:pPr>
        <w:pStyle w:val="Normal"/>
        <w:snapToGrid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ИП Шуваева Вера Павловна – по лоту № 7;</w:t>
      </w:r>
    </w:p>
    <w:p>
      <w:pPr>
        <w:pStyle w:val="Normal"/>
        <w:snapToGrid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ИП Потоцкая Елена Сергеевна – по лоту № 10.</w:t>
      </w:r>
    </w:p>
    <w:p>
      <w:pPr>
        <w:pStyle w:val="Normal"/>
        <w:snapToGrid w:val="false"/>
        <w:ind w:firstLine="567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2. Провести открытый аукцион на право заключения договора на размещение нестационарного торгового объекта по лотам № 8, 9.</w:t>
      </w:r>
    </w:p>
    <w:p>
      <w:pPr>
        <w:pStyle w:val="Normal"/>
        <w:snapToGrid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>Аукционная комиссия по торгам на право заключения договора на размещение нестационарного торгового объекта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– 6 чел.</w:t>
      </w:r>
    </w:p>
    <w:p>
      <w:pPr>
        <w:pStyle w:val="Normal"/>
        <w:ind w:firstLine="540"/>
        <w:jc w:val="both"/>
        <w:rPr/>
      </w:pPr>
      <w:r>
        <w:rPr/>
        <w:t xml:space="preserve">                   </w:t>
      </w: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</w:t>
      </w:r>
      <w:r>
        <w:rPr/>
        <w:t>ВОЗДЕРЖАЛИСЬ __________________нет_________________________</w:t>
      </w:r>
    </w:p>
    <w:p>
      <w:pPr>
        <w:pStyle w:val="12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/>
        <w:t xml:space="preserve">____________________________       / </w:t>
      </w:r>
      <w:r>
        <w:rPr>
          <w:rFonts w:eastAsia="Arial"/>
        </w:rPr>
        <w:t>Бодров В.В.</w:t>
      </w:r>
    </w:p>
    <w:p>
      <w:pPr>
        <w:pStyle w:val="23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</w:t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       / Илюхина О.Н.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1692" w:hRule="atLeast"/>
        </w:trPr>
        <w:tc>
          <w:tcPr>
            <w:tcW w:w="3708" w:type="dxa"/>
            <w:tcBorders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</w:tc>
        <w:tc>
          <w:tcPr>
            <w:tcW w:w="5863" w:type="dxa"/>
            <w:tcBorders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Ефимов М.Г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Сидорова Н.В.</w:t>
            </w:r>
          </w:p>
          <w:p>
            <w:pPr>
              <w:pStyle w:val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3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Глинский В.М.</w:t>
            </w:r>
          </w:p>
          <w:p>
            <w:pPr>
              <w:pStyle w:val="23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3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Горюшкин Д.А.</w:t>
            </w:r>
          </w:p>
          <w:p>
            <w:pPr>
              <w:pStyle w:val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__________________ / Говорова А.С.</w:t>
      </w:r>
    </w:p>
    <w:p>
      <w:pPr>
        <w:pStyle w:val="12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90" w:right="65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FreeSet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01" w:firstLine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OpenSymbol;Times New Roman"/>
      <w:lang w:val="ru-RU"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Arial" w:cs="Times New Roman"/>
      <w:b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Маркеры списка"/>
    <w:qFormat/>
    <w:rPr>
      <w:rFonts w:ascii="OpenSymbol;Times New Roman" w:hAnsi="OpenSymbol;Times New Roman" w:eastAsia="OpenSymbol;Times New Roman" w:cs="OpenSymbol;Times New Roman"/>
      <w:lang w:val="ru-RU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OpenSymbol;Times New Roman"/>
      <w:lang w:val="ru-RU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/>
  </w:style>
  <w:style w:type="character" w:styleId="Style16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7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Andale Sans UI;Times New Roman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Текст4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Íàçâàíèå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  <w:szCs w:val="20"/>
    </w:rPr>
  </w:style>
  <w:style w:type="paragraph" w:styleId="221">
    <w:name w:val="Основной текст 2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3">
    <w:name w:val="Стиль3"/>
    <w:basedOn w:val="21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right="0" w:hanging="0"/>
      <w:jc w:val="both"/>
    </w:pPr>
    <w:rPr>
      <w:szCs w:val="20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ndale Sans UI;Times New Roman" w:cs="Arial"/>
      <w:kern w:val="2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Tahoma"/>
      <w:i/>
      <w:iCs/>
      <w:kern w:val="2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</w:rPr>
  </w:style>
  <w:style w:type="paragraph" w:styleId="41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Style21">
    <w:name w:val="Заголовок таблицы"/>
    <w:basedOn w:val="Style19"/>
    <w:qFormat/>
    <w:pPr>
      <w:widowControl w:val="false"/>
      <w:jc w:val="center"/>
    </w:pPr>
    <w:rPr>
      <w:rFonts w:eastAsia="Andale Sans UI;Times New Roman"/>
      <w:b/>
      <w:bCs/>
      <w:kern w:val="2"/>
    </w:rPr>
  </w:style>
  <w:style w:type="paragraph" w:styleId="555">
    <w:name w:val="+++555"/>
    <w:basedOn w:val="41"/>
    <w:qFormat/>
    <w:pPr>
      <w:spacing w:before="28" w:after="0"/>
    </w:pPr>
    <w:rPr/>
  </w:style>
  <w:style w:type="paragraph" w:styleId="Style22">
    <w:name w:val="Название"/>
    <w:basedOn w:val="Heading"/>
    <w:next w:val="Subtitle"/>
    <w:qFormat/>
    <w:pPr/>
    <w:rPr/>
  </w:style>
  <w:style w:type="paragraph" w:styleId="31">
    <w:name w:val="Текст3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</w:pPr>
    <w:rPr>
      <w:b/>
      <w:bCs/>
      <w:kern w:val="2"/>
      <w:lang w:bidi="fa-IR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Andale Sans UI;Times New Roman"/>
      <w:kern w:val="2"/>
      <w:lang w:val="zxx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Andale Sans UI;Times New Roman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mctrz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44:00Z</dcterms:created>
  <dc:creator>Oksana</dc:creator>
  <dc:description/>
  <cp:keywords/>
  <dc:language>en-US</dc:language>
  <cp:lastModifiedBy>Govorova</cp:lastModifiedBy>
  <cp:lastPrinted>2021-06-28T10:09:00Z</cp:lastPrinted>
  <dcterms:modified xsi:type="dcterms:W3CDTF">2022-01-31T14:48:00Z</dcterms:modified>
  <cp:revision>67</cp:revision>
  <dc:subject/>
  <dc:title>УТВЕРЖДАЮ</dc:title>
</cp:coreProperties>
</file>