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3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Октябрьская ул., 56а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48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3»  нежилого  помещения общей площадью 32,7 кв. м (позиции 66, 67 на поэтажном плане первого этажа от 20.12.2007), расположенного по адресу: г. Рязань, Октябрьская ул., 56а,  для оказания медицинской  помощи учащимся муниципального бюджетного общеобразовательного учреждения «Школа № 48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3»                и муниципальным бюджетным  общеобразовательным учреждением «Школа № 4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8-14T11:04:00Z</cp:lastPrinted>
  <dcterms:modified xsi:type="dcterms:W3CDTF">2015-10-19T08:56:00Z</dcterms:modified>
  <cp:revision>18</cp:revision>
  <dc:subject/>
  <dc:title/>
</cp:coreProperties>
</file>