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5.02.2016, постановление администрации города Рязани от 04.04.2016 № 134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>1.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в части </w:t>
      </w:r>
      <w:r>
        <w:rPr>
          <w:rFonts w:eastAsia="Times New Roman CYR"/>
          <w:spacing w:val="3"/>
          <w:kern w:val="2"/>
          <w:sz w:val="28"/>
          <w:szCs w:val="28"/>
        </w:rPr>
        <w:t>дополнения статьи 39 пунктом 9 следующего содержа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>«9. Требования таблицы 1 настоящей статьи не распространяются                на вновь строящиеся или реконструируемые объекты, предназначенные              для подключения (технического присоединения) объектов капитального строительства к сетям инженерно-технического обеспечения (трансформаторные подстанции, канализационно-насосные станции и т.п.)»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***</cp:lastModifiedBy>
  <cp:lastPrinted>2016-04-25T11:19:00Z</cp:lastPrinted>
  <dcterms:modified xsi:type="dcterms:W3CDTF">2017-01-25T12:08:00Z</dcterms:modified>
  <cp:revision>3</cp:revision>
  <dc:subject/>
  <dc:title> </dc:title>
</cp:coreProperties>
</file>