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6/2019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12 июля 2019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4.05.2019 № 1802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Илюхина О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идорова Н.В.</w:t>
      </w:r>
    </w:p>
    <w:p>
      <w:pPr>
        <w:pStyle w:val="Normal"/>
        <w:autoSpaceDE w:val="false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Илюхина О.Н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кретарь комиссии:  Пузанов В.А.</w:t>
      </w:r>
    </w:p>
    <w:p>
      <w:pPr>
        <w:pStyle w:val="2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850"/>
        <w:gridCol w:w="851"/>
        <w:gridCol w:w="1134"/>
        <w:gridCol w:w="709"/>
        <w:gridCol w:w="850"/>
        <w:gridCol w:w="851"/>
        <w:gridCol w:w="708"/>
        <w:gridCol w:w="993"/>
        <w:gridCol w:w="992"/>
        <w:gridCol w:w="992"/>
      </w:tblGrid>
      <w:tr>
        <w:trPr>
          <w:trHeight w:val="2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убковой, у дома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4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4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4,07</w:t>
            </w:r>
          </w:p>
        </w:tc>
      </w:tr>
      <w:tr>
        <w:trPr>
          <w:trHeight w:val="20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есоченская, напротив дома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55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55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55,69</w:t>
            </w:r>
          </w:p>
        </w:tc>
      </w:tr>
      <w:tr>
        <w:trPr>
          <w:trHeight w:val="9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лнечная, у дома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епродовольственные товары, оказание услуг страх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87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87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87,12</w:t>
            </w:r>
          </w:p>
        </w:tc>
      </w:tr>
      <w:tr>
        <w:trPr>
          <w:trHeight w:val="20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Высоковольтная, у дома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08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08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08,46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хайловское шоссе, у дома 69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цвет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0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0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0,96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</w:tr>
      <w:tr>
        <w:trPr>
          <w:trHeight w:val="20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убковой, у дома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55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55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55,36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51, корпус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9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9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9,37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Энгельса, у дома 35/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0,44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ктябрьский городок, у дома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01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,20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асимовское шоссе, у дома 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0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0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0,9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3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3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3,4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Чкалова, у дома 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9,29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Мервинская, у дома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6,6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есоченская, у дома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3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3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3,4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ысковольтная, у дома 41, корпус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4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4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4,33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ое шоссе, у ООТ «Таможн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нковски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0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0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0,73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ое шоссе, у ООТ «Автовокза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нковски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6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6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6,60</w:t>
            </w:r>
          </w:p>
        </w:tc>
      </w:tr>
      <w:tr>
        <w:trPr>
          <w:trHeight w:val="10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Дзержинского, около перекрестка с ул. Гагарина, у дома 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нковски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1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1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1,53</w:t>
            </w:r>
          </w:p>
        </w:tc>
      </w:tr>
    </w:tbl>
    <w:p>
      <w:pPr>
        <w:pStyle w:val="Normal"/>
        <w:widowControl w:val="false"/>
        <w:spacing w:lineRule="atLeast" w:line="200"/>
        <w:rPr>
          <w:rFonts w:eastAsia="Andale Sans UI;Arial Unicode MS"/>
          <w:kern w:val="2"/>
          <w:sz w:val="15"/>
          <w:szCs w:val="15"/>
        </w:rPr>
      </w:pPr>
      <w:r>
        <w:rPr>
          <w:rFonts w:eastAsia="Andale Sans UI;Arial Unicode MS"/>
          <w:kern w:val="2"/>
          <w:sz w:val="15"/>
          <w:szCs w:val="15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rFonts w:eastAsia="Andale Sans UI;Arial Unicode MS"/>
          <w:kern w:val="2"/>
          <w:sz w:val="36"/>
          <w:szCs w:val="36"/>
        </w:rPr>
      </w:pPr>
      <w:r>
        <w:rPr>
          <w:rFonts w:eastAsia="Andale Sans UI;Arial Unicode MS"/>
          <w:kern w:val="2"/>
          <w:sz w:val="36"/>
          <w:szCs w:val="36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56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Экспансия», ИНН 6234028228,  ОГРН 1066234035581, адрес: 390007, г. Рязань, ул. Кирпичного завода, д.14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Тарханян Элла Рачиковна, ИНН 620200011249, ОГРНИП 318774600363592, адрес: 125464, г. Москва, Пятницкое шоссе, д.6, кв.134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ондарева Людмила Анатольевна, ИНН 622701885241, ОГРНИП 310622922500020, адрес: 390047, г. Рязань, ул. Дорожная, д.26/6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узнецова Лариса Алексеевна, ИНН 622802523382, ОГРНИП 319623400027601, адрес: 390046, г. Рязань, ул. Светлый проезд, д.15, кв.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ирзоева Наталья Казимировна, ИНН 623105877435, ОГРНИП 304623407700021, адрес: г. Рязань, ул. Павлова, д.12, кв. 1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ироков Андрей Павлович, ИНН 622710892767, ОГРНИП 308622904300036, адрес: г. Рязань ул. Новая, д.51, кв.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едяной дом», ИНН 6231041213, ОГРН 1026201254573, адрес: 390011, г. Рязань, 196 километр (окружная дорога), д.11, лит. Д, офис 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адрес: 390005, г. Рязань, ул. Спортивная, д.14, оф.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адрес: 390005, г. Рязань, ул. Спортивная, д.14, оф.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адрес: 390005, г. Рязань, ул. Спортивная, д.14, оф.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адрес: 390005, г. Рязань, ул. Спортивная, д.14, оф.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адрес: 390005, г. Рязань, ул. Спортивная, д.14, оф.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адрес: 390005, г. Рязань, ул. Спортивная, д.14, оф.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адрес: 390005, г. Рязань, ул. Спортивная, д.14, оф.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адрес: 390005, г. Рязань, ул. Спортивная, д.14, оф.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АО Сбербанк, ИНН 7707083893, ОГРН 1027700132195, адрес: 390000, г. Рязань, ул. Пожалостина, д.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АО Сбербанк, ИНН 7707083893, ОГРН 1027700132195, адрес: 390000, г. Рязань, ул. Пожалостина, д.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АО Сбербанк, ИНН 7707083893, ОГРН 1027700132195, адрес: 390000, г. Рязань, ул. Пожалостина, д.19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Экспанс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40-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Тарханян Элла Рачик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556-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ондарева Людмила Анато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871-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узнецова Лариса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71-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ирзоева Наталья Каз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084-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ироков Андрей Павл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709-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едяной до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893-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04-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11-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9-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4-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92-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66-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34-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43-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АО Сбербан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07-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АО Сбербан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65-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АО Сбербан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15-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.</w:t>
      </w:r>
    </w:p>
    <w:p>
      <w:pPr>
        <w:pStyle w:val="Normal"/>
        <w:ind w:firstLine="567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/>
        <w:t xml:space="preserve">1.  В связи с тем, что по окончанию срока подачи заявок по лотам №№ 1, 2, </w:t>
      </w:r>
      <w:r>
        <w:rPr>
          <w:lang w:eastAsia="ru-RU"/>
        </w:rPr>
        <w:t>4, 5, 6, 7, 8, 9, 10, 11, 12, 13, 14, 15, 16, 17, 18 подана одна заявка или не подано ни одной заявки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rFonts w:eastAsia="Arial" w:cs="Arial"/>
          <w:color w:val="000000"/>
        </w:rPr>
        <w:t xml:space="preserve">ООО «Экспансия» - по лоту № </w:t>
      </w:r>
      <w:r>
        <w:rPr/>
        <w:t>1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Тарханян Элла Рачиковна</w:t>
      </w:r>
      <w:r>
        <w:rPr/>
        <w:t xml:space="preserve"> – по лоту № 2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Мирзоева Наталья Казимировна</w:t>
      </w:r>
      <w:r>
        <w:rPr/>
        <w:t xml:space="preserve"> – по лоту №4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 xml:space="preserve">ИП Широков Андрей Павлович </w:t>
      </w:r>
      <w:r>
        <w:rPr/>
        <w:t>– по лоту № 5;</w:t>
      </w:r>
    </w:p>
    <w:p>
      <w:pPr>
        <w:pStyle w:val="Normal"/>
        <w:snapToGrid w:val="false"/>
        <w:jc w:val="both"/>
        <w:rPr/>
      </w:pPr>
      <w:r>
        <w:rPr/>
        <w:t>ООО «Ледяной дом» - по лоту № 7;</w:t>
      </w:r>
    </w:p>
    <w:p>
      <w:pPr>
        <w:pStyle w:val="Normal"/>
        <w:snapToGrid w:val="false"/>
        <w:jc w:val="both"/>
        <w:rPr/>
      </w:pPr>
      <w:r>
        <w:rPr/>
        <w:t>ИП Сметкин Андрей Васильевич - по лотам №№ 8, 9, 10, 11, 12, 13, 14, 15;</w:t>
      </w:r>
    </w:p>
    <w:p>
      <w:pPr>
        <w:pStyle w:val="Normal"/>
        <w:snapToGrid w:val="false"/>
        <w:jc w:val="both"/>
        <w:rPr/>
      </w:pPr>
      <w:r>
        <w:rPr/>
        <w:t>ПАО Сбербанк - по лотам №№ 16,17,18.</w:t>
      </w:r>
    </w:p>
    <w:p>
      <w:pPr>
        <w:pStyle w:val="Normal"/>
        <w:snapToGrid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/>
      </w:pPr>
      <w:r>
        <w:rPr/>
        <w:t>2. Провести открытый аукцион на право заключения договора на размещение нестационарного торгового объекта по лоту № 3.</w:t>
      </w:r>
    </w:p>
    <w:p>
      <w:pPr>
        <w:pStyle w:val="Normal"/>
        <w:snapToGrid w:val="false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/ Антонов С.С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 _______       / Илюхина О.Н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 _____ / Пузанов В.А.</w:t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1:00Z</dcterms:created>
  <dc:creator>Oksana</dc:creator>
  <dc:description/>
  <cp:keywords/>
  <dc:language>en-US</dc:language>
  <cp:lastModifiedBy>AnastasiyaSG</cp:lastModifiedBy>
  <cp:lastPrinted>2019-07-12T16:28:00Z</cp:lastPrinted>
  <dcterms:modified xsi:type="dcterms:W3CDTF">2019-07-15T07:06:00Z</dcterms:modified>
  <cp:revision>19</cp:revision>
  <dc:subject/>
  <dc:title>УТВЕРЖДАЮ</dc:title>
</cp:coreProperties>
</file>