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нежилого помещения Н6 в многоквартирном доме, лит. А, расположенного по адресу: Рязанская область,  г. Рязань, ул. Дзержинского, д.7, Рязанскому отдельскому казачьему обществу</w:t>
            </w:r>
          </w:p>
        </w:tc>
      </w:tr>
    </w:tbl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Style13"/>
        <w:ind w:left="0"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ем законодательством порядке передать в аренду без проведения торгов Рязанскому отдельскому казачьему обществу нежилое помещение Н6                                    в многоквартирном доме, назначение: нежилое, лит.А, общей площадью 64,8 кв.м, расположенное по адресу: Рязанская область, г. Рязань, ул. Дзержинского, д.7, для размещения штаба Рязанского отдельского казачьего общества и Казачьей партии Российской Федерации, сроком на 5 лет.</w:t>
      </w:r>
    </w:p>
    <w:p>
      <w:pPr>
        <w:pStyle w:val="Style13"/>
        <w:ind w:left="0"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3"/>
        <w:ind w:left="0" w:right="2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2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Рязанской городской Думы                                                           А.А.Каш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3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3:00Z</dcterms:created>
  <dc:creator>DmitrySh</dc:creator>
  <dc:description/>
  <cp:keywords/>
  <dc:language>en-US</dc:language>
  <cp:lastModifiedBy>***</cp:lastModifiedBy>
  <cp:lastPrinted>2015-02-03T11:22:00Z</cp:lastPrinted>
  <dcterms:modified xsi:type="dcterms:W3CDTF">2015-03-26T07:49:00Z</dcterms:modified>
  <cp:revision>2</cp:revision>
  <dc:subject/>
  <dc:title>Субъект правотворческой инициативы – глава администрации города Рязани</dc:title>
</cp:coreProperties>
</file>