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Заместитель 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_________________ М.Д. Ромод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«БЛАГОУСТРОЙСТВО ГОРОДА  РЯЗАН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ЗА 2022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27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лагоустройства города администрации города Рязани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3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сектора экономики и муниципальных программ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 Екатерина Сергеев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5-28-3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И.о. начальника  упр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                                                               Д.А. Наум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ГОДОВОЙ ОТЧЕТ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«БЛАГОУСТРОЙСТВО ГОРОДА РЯЗАН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1. Сведения о значениях целевых показателей (индикаторов), достигнутых и недостигнутых за отчет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Реализация мероприятий муниципальной программы «Благоустройство города Рязани» направлена  на достижение основной цели программы  — создание благоприятных, комфортных и безопасных условий для проживания и отдыха жителей города Рязан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Обеспечение содержания и повышение уровня озеленения территории города Рязан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Создание условий для обеспечения наружного освещения территории гор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Обеспечение мер по содержанию мест захорон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Обеспечение условий для реализации муниципальных программ, реализуемых УБ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Степень достижения цели и решения задач муниципальной программы характеризуется целевыми показателями (индикатора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 задач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Обеспечение содержания и повышение уровня озеленения территории города Рязани» за 2022 год  из трех целевых показателей достигли плановых значений два показателя :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   содержание в нормативном состоянии улиц, парков, скверов, бульваров, зеленых зон, малых архитектурных форм и других объектов на территории города составило 100 %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женность сетей ливневой канализации, на которых выполнено строительство, реконструкция и капитальный ремонт (ежегодно) составила 597 м.</w:t>
      </w:r>
      <w:r>
        <w:rPr>
          <w:rFonts w:cs="Times New Roman" w:ascii="Times New Roman" w:hAnsi="Times New Roman"/>
          <w:sz w:val="28"/>
          <w:szCs w:val="28"/>
        </w:rPr>
        <w:t xml:space="preserve"> Целевой показател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Количество контейнерных площадок» в виду отсутствия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остался на уровне предыдущего года (37 единиц)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 задач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Создание условий для обеспечения наружного освещения территории города» в 2022 году целевой показатель «Общая протяженность освещенных частей улиц, проездов, набережных» достиг планового значения и  составил 503 к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задаче «Обеспечение мер по содержанию мест захоронения» целевой показатель «Количество территорий мест погребений» достиг планового значения и составил 22 единицы (21 городское кладбище и один Мемориальный комплекс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задаче «Обеспечение условий для реализации муниципальных программ, реализуемых УБГ» целевой показатель «Уровень выполнения значений целевых индикаторов муниципальных программ, реализуемых УБГ» составил 90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нализ результатов реализации муниципальной программы «Благоустройство города Рязани» за 2022 год показал, что из шести целевых показателей  пять индикаторов достигли плановых значений, один индикатор остался на уровне предыдущего период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ализация муниципальной программы позволила достичь решения вышеуказанных задач реализуемых УБГ.</w:t>
      </w:r>
    </w:p>
    <w:p>
      <w:pPr>
        <w:pStyle w:val="Normal"/>
        <w:tabs>
          <w:tab w:val="clear" w:pos="708"/>
          <w:tab w:val="left" w:pos="850" w:leader="none"/>
        </w:tabs>
        <w:ind w:firstLine="76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2. Ресурсное обеспечение муниципальной программы и перечень основных мероприятий, выполненных и невыполненных в установленные сроки (с указанием причин невыполнения) (Приложение № 1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й плановый объем финансирования мероприятий муниципальной программы «Благоустройство города Рязани» на 2022 год составлял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47 102,5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847 102,5 тыс. рублей средства бюджета города Рязани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1.12.2022 плановый объем финансирования программы составил               1 282 298,6 </w:t>
      </w:r>
      <w:r>
        <w:rPr/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 008 869,6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- средства городск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3 429,0 тыс. руб. - средства областного бюджета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денежные средства были направлены на уборку, содержание и озеленение территории города, ремонт объектов благоустройства, удаление аварийных деревьев, приобретение транспортных средств для коммунального хозяйства и содержания дорог в городе Рязани, строительство сетей ливневой канализации, организацию освещения улиц, содержание  мест захоронения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еспечение деятельности упр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TitlePag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финансирования муниципальной программы «Благоустройство города Рязани» в 2022 году связано с дополнительным выделением средств из бюджета города Рязани и областного бюджета на реализацию мероприятий «Содержание и озеленение территории города»,  «Обеспечение освещения на территории города», «Содержание  мест захоронения».</w:t>
      </w:r>
    </w:p>
    <w:p>
      <w:pPr>
        <w:pStyle w:val="ConsPlusNormal"/>
        <w:ind w:firstLine="709"/>
        <w:jc w:val="both"/>
        <w:rPr/>
      </w:pPr>
      <w:r>
        <w:rPr>
          <w:rStyle w:val="FontStyle19"/>
          <w:color w:val="000000"/>
          <w:sz w:val="28"/>
          <w:szCs w:val="28"/>
        </w:rPr>
        <w:t>Фактическое исполнение муниципальной программы в 2022 году составило 1 281 701,2 руб. (99,95</w:t>
      </w:r>
      <w:r>
        <w:rPr/>
        <w:t xml:space="preserve"> </w:t>
      </w:r>
      <w:r>
        <w:rPr>
          <w:rStyle w:val="FontStyle19"/>
          <w:color w:val="000000"/>
          <w:sz w:val="28"/>
          <w:szCs w:val="28"/>
        </w:rPr>
        <w:t>% годового плана), в том числе:</w:t>
      </w:r>
    </w:p>
    <w:p>
      <w:pPr>
        <w:pStyle w:val="ConsPlusNormal"/>
        <w:ind w:firstLine="709"/>
        <w:jc w:val="both"/>
        <w:rPr/>
      </w:pPr>
      <w:r>
        <w:rPr>
          <w:rStyle w:val="FontStyle19"/>
          <w:color w:val="000000"/>
          <w:sz w:val="28"/>
          <w:szCs w:val="28"/>
        </w:rPr>
        <w:t>- 1 008 272,2 тыс. руб. – средства бюджета города Рязани;</w:t>
      </w:r>
    </w:p>
    <w:p>
      <w:pPr>
        <w:pStyle w:val="ConsPlusNormal"/>
        <w:ind w:firstLine="709"/>
        <w:jc w:val="both"/>
        <w:rPr>
          <w:rStyle w:val="FontStyle19"/>
          <w:color w:val="000000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>273 429,0 тыс. руб. – средства областного бюдж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>Остаток средств в размере 597,4 тыс. руб. связан с уменьшением в ходе закупочных процедур суммы контракта</w:t>
      </w:r>
      <w:r>
        <w:rPr>
          <w:sz w:val="28"/>
          <w:szCs w:val="28"/>
        </w:rPr>
        <w:t xml:space="preserve"> по замене светильников уличного освещения (512,8 тыс руб.) и уменьшения расходов по деятельности УБГ (84,5 тыс. руб.) 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«Содержание и озеленение территории города» в 2022 году </w:t>
      </w:r>
      <w:r>
        <w:rPr>
          <w:rFonts w:cs="Times New Roman" w:ascii="Times New Roman" w:hAnsi="Times New Roman"/>
          <w:color w:val="000000"/>
          <w:sz w:val="28"/>
          <w:szCs w:val="34"/>
        </w:rPr>
        <w:t>велись работы по уборке,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у и озелен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города.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течение всего отчетного периода осуществлялась зимняя и летняя уборка территории города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уборки улиц заключается в удалении загрязнений, скапливающихся на покрытии автодорог и тротуаров, подборе случайного мусора, уборке снега и наледи с проезжей части автодорог и тротуаров, очистка от снега пешеходных мостов и лестниц, вывоз снега с территории города. 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операциями летней уборки являются уборка грунтовых и песчаных наносов, подметание и мойка проезжей части дороги и тротуаров, уборка остановок, урн, с</w:t>
      </w:r>
      <w:r>
        <w:rPr>
          <w:kern w:val="2"/>
          <w:sz w:val="28"/>
          <w:szCs w:val="28"/>
          <w:lang w:eastAsia="hi-IN" w:bidi="hi-IN"/>
        </w:rPr>
        <w:t>одержание городских парков, скверов и бульваров, уборка остановочных комплексов и ликвидация несанкционированных свалок на территории города.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ы по зимней уборке в Рязани проводятся на 196 основных и 570 второстепенных дорогах, общей площадью 4,7 млн. кв. м. МБУ «Дирекция благоустройства города» совместно с подрядными организациями проводит цикл зимней уборки двухсот трех центральных дорог, площадью порядка 2,5 млн. кв. метров. Также силами МУП «Дирекция по благоустройству города» выполняется уборка 32 разворотных кругов и 301 остановок общественного транспорта. Вывезено снега за год 27 736 м3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 году выполнены работы</w:t>
      </w:r>
      <w:r>
        <w:rPr>
          <w:rFonts w:cs="Times New Roman" w:ascii="Times New Roman" w:hAnsi="Times New Roman"/>
          <w:sz w:val="28"/>
          <w:szCs w:val="28"/>
        </w:rPr>
        <w:t xml:space="preserve"> по посадке цветочной рассады на площади цветников более 44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сего на территории города оформлено более 60 цветочных клумб. Осуществлена валка более </w:t>
      </w:r>
      <w:r>
        <w:rPr>
          <w:rFonts w:cs="Times New Roman" w:ascii="Times New Roman" w:hAnsi="Times New Roman"/>
          <w:bCs/>
          <w:sz w:val="28"/>
          <w:szCs w:val="28"/>
        </w:rPr>
        <w:t>1500 деревь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азднику Нового года в городе </w:t>
      </w:r>
      <w:r>
        <w:rPr>
          <w:bCs/>
          <w:sz w:val="28"/>
          <w:szCs w:val="28"/>
        </w:rPr>
        <w:t xml:space="preserve">установлено и украшено 32 елки, </w:t>
      </w:r>
      <w:r>
        <w:rPr>
          <w:sz w:val="28"/>
          <w:szCs w:val="28"/>
        </w:rPr>
        <w:t>установлены 14 светодиодных арт объектов и 2 фотозоны.</w:t>
      </w:r>
    </w:p>
    <w:p>
      <w:pPr>
        <w:pStyle w:val="Style19"/>
        <w:spacing w:before="0" w:after="0"/>
        <w:ind w:firstLine="709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Силами МБУ «Дирекции благоустройства города» выполнены работы по ремонту существующей иллюминации и замене перегоревших в ней ламп на улицах Ленина, Соборной, Первомайский проспект, Свободы, в том числе </w:t>
      </w:r>
      <w:r>
        <w:rPr>
          <w:sz w:val="28"/>
          <w:szCs w:val="34"/>
        </w:rPr>
        <w:t>звездного неба на ул. Почтово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 ремонт малых архитектурных форм: памятников, пешеходных мостов, детского игрового оборудования, остановочных комплексов, ограждений, выполнялись работы по установке урн и  лавочек. 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вышеуказанные работы выполнялись МБУ «Дирекция благоустройства города» в рамках муниципального задани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«Городская служба по контролю за безнадзорными животными» </w:t>
      </w:r>
      <w:r>
        <w:rPr>
          <w:rFonts w:cs="Times New Roman" w:ascii="Times New Roman" w:hAnsi="Times New Roman"/>
          <w:sz w:val="28"/>
          <w:szCs w:val="28"/>
        </w:rPr>
        <w:t xml:space="preserve"> выполнены работы по подбору трупов животных в количестве  551 шт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в</w:t>
      </w:r>
      <w:r>
        <w:rPr>
          <w:rFonts w:eastAsia="SimSun;宋体" w:cs="Times New Roman" w:ascii="Times New Roman" w:hAnsi="Times New Roman"/>
          <w:sz w:val="28"/>
          <w:szCs w:val="28"/>
        </w:rPr>
        <w:t>ыполнялись работы по содержанию и уборке территории  и объектов благоустройства в пос. Солотча города Рязани (подрядчик</w:t>
      </w:r>
      <w:r>
        <w:rPr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П города Рязани «Жилищно-коммунальное управление № 22»). За счет средств бюджета города Рязан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о содержание 6 скверов в пос. Солотча общей площадью 25 445 кв.м., произведена уборка 11 остановок общественного транспорта в поселке, 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орка территории Лысой горы (17 000 кв.м.), произведен ремонт памятника «Павшим воинам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«Содержание и ремонт объектов инженерной защиты» выполнены работы по ремонту дождеприемных колодцев в количестве 156 шт., ремонту смотровых колодцев в количестве 142 шт., произведена гидродинамическая промывка трубопроводов ливневой канализации (13 303 п.м.), произведена внутренняя очистка колодцев ЛК с подьемом грязи на поверхность (733 шт.), очистка шахты Рюминского пруда  произведена 13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осуществлена валка более 1500 аварийных деревье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а закупк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транспортных средств, для коммунального хозяйства и содержания дорог в количестве 35 единиц на сумму 251 346,3 тыс. руб., в том числе 238 750,0 тыс. руб. – средства областного бюджета, 12 596,3 тыс. руб. – средства бюджета города Рязани. Приобретена следующая техника: автомобиль газель-фермер (кузов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-3м) в количестве 4 шт., автомобиль МАЗ 457121-525-000 – 6 шт, автомобиль МАЗ 458121-525 – 3 шт., экскаватор-погрузчик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ELAZ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BL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888 в количестве 3 шт., автогрейдер ГС 14.02 – 1 шт., автогрейдер ГС 10.07 – 1 шт., бульдозер ДСТ-Урал – 2 шт., минипогрузчик «Четра» МКСМ 1200М «Базовая» косилка-мульчер/щетка/ковш (аналог) – 1 шт., минипогрузчик «Четра» МКСМ 1200М «Базовая» фреза/щетка/ковш (аналог) – 1 шт., шнекороторный СНП – 18(снегопогрузчик) – 2 шт., автогидроподьемник Т-22 – 2 шт., снегоочиститель СУ 2.1 – 3 шт., автомобиль ГАЗОН Некст (кран – манипулятор) на шасси ГАЗ-С41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3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-5 – 1 шт., каток дорожный двухвальцовый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-3/5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DD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(аналог) – 1 шт., многоцелевой термос-миксер БЦМ-186 шасси КАМАЗ-65115 – 1 шт., МК-2000 газ/бензин (аналог) – 2 шт., Амкадор 342Р- 1 шт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финансирования данного основного мероприятия в 2022 году составил  836 305,00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00 </w:t>
      </w:r>
      <w:r>
        <w:rPr>
          <w:rFonts w:cs="Times New Roman" w:ascii="Times New Roman" w:hAnsi="Times New Roman"/>
          <w:color w:val="000000"/>
          <w:sz w:val="28"/>
          <w:szCs w:val="34"/>
        </w:rPr>
        <w:t>% годового плана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38 750,00 тыс. руб. – 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color w:val="000000"/>
          <w:sz w:val="28"/>
          <w:szCs w:val="34"/>
        </w:rPr>
        <w:t>% от пла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597554,99 тыс. руб. – средства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color w:val="000000"/>
          <w:sz w:val="28"/>
          <w:szCs w:val="34"/>
        </w:rPr>
        <w:t>% от пла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 xml:space="preserve">Неисполнение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по основному мероприятию </w:t>
      </w:r>
      <w:r>
        <w:rPr>
          <w:rFonts w:cs="Times New Roman" w:ascii="Times New Roman" w:hAnsi="Times New Roman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и содержание мест (площадок) накопления твердых коммунальных отходов</w:t>
      </w:r>
      <w:r>
        <w:rPr>
          <w:rFonts w:cs="Times New Roman" w:ascii="Times New Roman" w:hAnsi="Times New Roman"/>
          <w:kern w:val="0"/>
          <w:sz w:val="28"/>
          <w:szCs w:val="28"/>
        </w:rPr>
        <w:t>» связано с тем, что в целях оптимизации расходов бюджета в апреле 2022 года были сняты лимиты по данному мероприятию. До конца года указанные лимиты восстановлены не бы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«Строительство, реконструкция и капитальный ремонт сетей ливневой канализации, в том числе разработка ПСД»  выполнены работы п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роительству 597 м коллектора ливневой канализации Рязанского областного клинического онкологического диспансера по адресу: 390046, Россия,  г. Рязань, ул. Спортивная, дом 13. Также разработана проектно-сметная документация по объектам «Капитальный ремонт сетей ливневой канализации вдоль Муромского шоссе на участке от Касимовского шоссе до существующего трубопровода диаметром 1500 мм под Муромским шоссе» и «Строительство ливневой канализации по ул. Окская»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Фактический объем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основного мероприятия «Строительство, реконструкция и капитальный ремонт сетей ливневой канализации, в том числе разработка ПСД» составил 41 198,5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color w:val="000000"/>
          <w:sz w:val="28"/>
          <w:szCs w:val="34"/>
        </w:rPr>
        <w:t>% годового плана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34 678,97 тыс. руб. – 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00 </w:t>
      </w:r>
      <w:r>
        <w:rPr>
          <w:rFonts w:cs="Times New Roman" w:ascii="Times New Roman" w:hAnsi="Times New Roman"/>
          <w:color w:val="000000"/>
          <w:sz w:val="28"/>
          <w:szCs w:val="34"/>
        </w:rPr>
        <w:t>% от пла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6 519,58 тыс. руб. – средства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color w:val="000000"/>
          <w:sz w:val="28"/>
          <w:szCs w:val="34"/>
        </w:rPr>
        <w:t>% от пла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Обеспечение освещения на территории города» МБУ «Дирекция благоустройства города» выполнены работы по ремонту и содержанию сетей наружного освещения на территории города, произведена оплата за электроэнергию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освещенности города МБУ «Дирекция благоустройства города» был заключен двухлетний контракт с ПАО «Россети Центр Приволжье» по замене светильников уличного освещения.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контракта выполнены следующие работ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о 252 дополнительных светильника с кронштейнами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52 штуки типа 2 в районах пешеходных переходов и 100 штук типа 3 на перекрестках центральных улиц),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ено 5 502 штуки светильников,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ено 92 аварийных кронштейна (86 на улице Чкалова и 6 на площади Театральной), 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шкафы управления наружным освещением (АСУНО/АСКУЭ) в количестве 16 шт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и выполнены работы по разработке проектной документации на устройство наружного освещения по проезду Яблочкова от д. 11 до д. 8А по ул. Зубковой и наружного освещения от проезда Яблочкова до д. 8 по ул. Радиозаводская (цена контракта составила 219,680 тыс.  руб.) и работы по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е проектной документации на устройство наружного освещения от ул. Черновицкой до Ряжского шоссе через АО «РНПК» (цена контракта составила 482,320 тыс. руб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финансирования данного основного мероприятия  в 2022 году составил 235 440,0 тыс. руб. за счет средств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99,78</w:t>
      </w:r>
      <w:r>
        <w:rPr>
          <w:rFonts w:cs="Times New Roman" w:ascii="Times New Roman" w:hAnsi="Times New Roman"/>
          <w:color w:val="000000"/>
          <w:sz w:val="28"/>
          <w:szCs w:val="34"/>
        </w:rPr>
        <w:t>% годового плана)</w:t>
      </w:r>
      <w:r>
        <w:rPr>
          <w:rFonts w:cs="Times New Roman" w:ascii="Times New Roman" w:hAnsi="Times New Roman"/>
          <w:sz w:val="28"/>
          <w:szCs w:val="28"/>
        </w:rPr>
        <w:t xml:space="preserve">. Это меньше планового финансирования на 512,8 тыс. руб., что связано с </w:t>
      </w:r>
      <w:bookmarkStart w:id="0" w:name="_Hlk127550023"/>
      <w:r>
        <w:rPr>
          <w:rFonts w:cs="Times New Roman" w:ascii="Times New Roman" w:hAnsi="Times New Roman"/>
          <w:sz w:val="28"/>
          <w:szCs w:val="28"/>
        </w:rPr>
        <w:t>проведением конкурсных процедур по замене светильников уличного освещения, в ходе которых был заключен контракт на сумму 298 968,5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тыс. руб. (из них 149 487,16995 тыс. руб. в 2022 году и 149 487,16995 тыс. руб. в 2023 году).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реализации мероприятия «Содержание мест захоронения» выполнены работы по содержанию и уборке 21 городского кладбища и  Мемориального комплекса, общей площадью 1 633 884,7 м2 . Был произведен сбор случайного мусора вручную, выкашивание газонов газонокосилкой, очистка от листвы, подготовка почвы под цветник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финансирования данного основного мероприятия в 2022 году составил  112 920,8 тыс. руб. за счет средств бюджета города Рязани (100 % годового плана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я деятельности УБГ» </w:t>
      </w:r>
      <w:r>
        <w:rPr>
          <w:rFonts w:cs="Times New Roman" w:ascii="Times New Roman" w:hAnsi="Times New Roman"/>
          <w:sz w:val="28"/>
          <w:szCs w:val="28"/>
        </w:rPr>
        <w:t>Выплата заработной платы сотрудникам, оплата налогов и сборов, приобретение оргтехники и канцелярских товаров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ический объем финансирования данного основного мероприятия  в 2022 году составил 55 836,9 тыс. руб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99,9% годового план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19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3. Сведения о выполнении сводных показателей муниципальных заданий на оказание муниципальных услуг (работ)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В рамках реализации муниципальной программы «Благоустройство города Рязани» предоставлялись субсидии из средств городского бюджета следующим бюджетным учреждениям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Дирекция благоустройства города» на выполнение  мероприятий «Уборка территории и аналогичная деятельность», «Организация благоустройства и озеленения» и «Организация освещения улиц»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В рамках муниципального задания на оказание муниципальных работ по вышеуказанным мероприятиям были выполнены следующие работы:</w:t>
      </w:r>
    </w:p>
    <w:p>
      <w:pPr>
        <w:pStyle w:val="Normal"/>
        <w:shd w:fill="FFFFFF" w:val="clear"/>
        <w:spacing w:lineRule="atLeast" w:line="10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борка автомобильных дорог, искусственных сооружений и площадей города;</w:t>
      </w:r>
    </w:p>
    <w:p>
      <w:pPr>
        <w:pStyle w:val="Normal"/>
        <w:shd w:fill="FFFFFF" w:val="clear"/>
        <w:spacing w:lineRule="atLeast" w:line="10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ировано более 20 несанкционированных свалок;</w:t>
      </w:r>
    </w:p>
    <w:p>
      <w:pPr>
        <w:pStyle w:val="Normal"/>
        <w:shd w:fill="FFFFFF" w:val="clear"/>
        <w:spacing w:lineRule="atLeast" w:line="10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 обслуживание туалетов на территории города;</w:t>
      </w:r>
    </w:p>
    <w:p>
      <w:pPr>
        <w:pStyle w:val="Normal"/>
        <w:shd w:fill="FFFFFF" w:val="clear"/>
        <w:spacing w:lineRule="atLeast" w:line="10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ое оформление территории города;</w:t>
      </w:r>
    </w:p>
    <w:p>
      <w:pPr>
        <w:pStyle w:val="Normal"/>
        <w:shd w:fill="FFFFFF" w:val="clear"/>
        <w:spacing w:lineRule="atLeast" w:line="10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монт и содержание памятников, остановочных павильонов, установка и ремонт ограждений, ремонт лестничных сходов;</w:t>
      </w:r>
    </w:p>
    <w:p>
      <w:pPr>
        <w:pStyle w:val="Normal"/>
        <w:shd w:fill="FFFFFF" w:val="clear"/>
        <w:spacing w:lineRule="atLeast" w:line="10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ляжей;</w:t>
      </w:r>
    </w:p>
    <w:p>
      <w:pPr>
        <w:pStyle w:val="Normal"/>
        <w:shd w:fill="FFFFFF" w:val="clear"/>
        <w:spacing w:lineRule="atLeast" w:line="10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го надзора за выполнением работ по объектам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мущества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МБУ «ДБ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зеленение территории горо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держание и ремонт детских игровых площадок, расположенных на территории общего пользования город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по использованию, охране и воспроизводству городских лес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ремонт электрических сетей на территории города и оплата за электроэнергию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казатели по вышеуказанным мероприятиям достигли плановых знач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го задания МБУ «Городская служба по контролю за безнадзорными животными» осуществляет подбор трупов животных.  По состоянию на начало отчетного периода финансирование данного мероприятия составляло 8 178 тыс. руб. По состоянию на 31.12.2022 года данный показатель не изменился . В течение отчетного периода осуществлен подбор 551 трупа животных, что на 1 труп больше планового значения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МБУ «</w:t>
      </w:r>
      <w:r>
        <w:rPr>
          <w:rFonts w:cs="Times New Roman" w:ascii="Times New Roman" w:hAnsi="Times New Roman"/>
          <w:sz w:val="28"/>
          <w:szCs w:val="28"/>
        </w:rPr>
        <w:t>ССВПД «Ритуал</w:t>
      </w:r>
      <w:r>
        <w:rPr>
          <w:rFonts w:cs="Times New Roman" w:ascii="Times New Roman" w:hAnsi="Times New Roman"/>
          <w:color w:val="000000"/>
          <w:sz w:val="28"/>
          <w:szCs w:val="34"/>
        </w:rPr>
        <w:t>» в рамках муниципального задания осущест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й (мемориальных комплексов и содержание городских кладбищ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налогов и плата за негативное воздействие на окружающую среду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имущества </w:t>
      </w:r>
      <w:r>
        <w:rPr>
          <w:rFonts w:cs="Times New Roman" w:ascii="Times New Roman" w:hAnsi="Times New Roman"/>
          <w:color w:val="000000"/>
          <w:sz w:val="28"/>
          <w:szCs w:val="34"/>
        </w:rPr>
        <w:t>МБУ «</w:t>
      </w:r>
      <w:r>
        <w:rPr>
          <w:rFonts w:cs="Times New Roman" w:ascii="Times New Roman" w:hAnsi="Times New Roman"/>
          <w:sz w:val="28"/>
          <w:szCs w:val="28"/>
        </w:rPr>
        <w:t>ССВПД «Ритуал</w:t>
      </w:r>
      <w:r>
        <w:rPr>
          <w:rFonts w:cs="Times New Roman" w:ascii="Times New Roman" w:hAnsi="Times New Roman"/>
          <w:color w:val="000000"/>
          <w:sz w:val="28"/>
          <w:szCs w:val="3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о мероприятию достиг плановых знач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4. Информация о внесенных ответственным исполнителем изменениях в муниципальную программу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55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визиты постановления о внесении изменений в муниципальную программ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внесения измен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города Рязан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  24 марта 2022 г.            №  146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Уточнение объема финансирования </w:t>
            </w:r>
            <w:r>
              <w:rPr>
                <w:rFonts w:cs="Times New Roman" w:ascii="Times New Roman" w:hAnsi="Times New Roman"/>
                <w:sz w:val="24"/>
              </w:rPr>
              <w:t>на 2022 год и на плановый период 2023 и 2024 год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города Рязан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т 04 мая 2022 г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88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Уточнение объема финансирования мероприятий муниципальной программы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В связи выделением дополнительных средств из бюджета города Рязани на иные цели учреждениям (МБУ «ДБГ»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города Рязан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 12 августа 2022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2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точнение объема финансирования мероприятий муниципальной программы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города Рязан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 19.08.2022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3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очнение объема финансирования мероприятий муниципальной программ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ление администрации города Рязани от 03.10.2022 № 775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ение наименования мероприятия, в отношении которого планируется осуществление капитальных вложен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ление администрации города Рязани от 24.10.2022 № 85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очнение объема финансир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города Рязан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т 21 декабря 2022 г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3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Уточнение объема финансирования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В связи выделением дополнительных средств из бюджета города Рязани на иные цели учреждениям (МБУ «ССВПД «Ритуал»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города Рязан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  30 декабря 2022 г. № 120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Уточнение объема финансирования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Добавление мероприятия программы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5. Результаты оценки эффективности муниципальной программы (Приложение № 3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По результатам сопоставления достигнутых запланированных значений целевых показателей (индикаторов) муниципальной программы и фактических объемов расходов проведена оценка эффективности муниципальной программы «Благоустройство города Рязани»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есовые коэффициенты основных мероприятий муниципальной программ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К1= 0,6525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К2=0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3= 0,0321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4= 0,1837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К5= 0,0881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6= 0,0436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стижение запланированных значений целевых показателей (индикаторов) муниципальной программ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И1= 100%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И3 = 24,7% (снято финансирование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И3= 100%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И4= 100%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И5= 100%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ДИ6= 111,1%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ценка финансовой обеспеченности основных мероприятий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ОМ1 = 148,4%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ОМ2 = 100%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ОМ3 = 100%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ОМ4 = 227,67%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ОМ5 = 101,53%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ОМ6= 89,64%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ценка эффективности основных мероприятий муниципальной программ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ЭОМ1= 44,0 %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ЭОМ2= 0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ЭОМ3 = 3,2 %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ЭОМ4 = 8,1 %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ЭОМ5 = 8,7 %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ЭОМ6 = 5,4 %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4. Эффективность реализации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МП=ЭОМ1+ЭОМ3+ЭОМ4+ЭОМ5+ЭОМ6=44,0+3,2+8,1+8,7+5,4=69,4%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ффективность реализации программы оценивается как низ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Низкая эффективность муниципальной программы объясняется тем, что на начало отчетного периода объем денежных средств был указан в соответствии с решением Рязанской городской Думы от 15.12.2022 № 301-</w:t>
      </w:r>
      <w:r>
        <w:rPr>
          <w:rFonts w:cs="Times New Roman" w:ascii="Times New Roman" w:hAnsi="Times New Roman"/>
          <w:color w:val="000000"/>
          <w:sz w:val="28"/>
          <w:szCs w:val="34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«Об утверждении бюджета города Рязани на 2022 год и плановый период 2023 и 2024 годов», в течение года поступили средства областного бюджета, однако увеличение объема финансирования, не влияло на изменение целевых показателей индикатор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6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Основные мероприятия муниципальной программы, в целом, выполнены в установленные сроки и в полном объеме, предусмотренном  к реализации в 2022 году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Реализация не в полном объеме основного мероприятия </w:t>
      </w:r>
      <w:r>
        <w:rPr>
          <w:rFonts w:cs="Times New Roman" w:ascii="Times New Roman" w:hAnsi="Times New Roman"/>
          <w:sz w:val="28"/>
          <w:szCs w:val="28"/>
        </w:rPr>
        <w:t>«Создание и содержание мест (площадок) накопления твердых коммунальных отходов» произошла ввиду перераспределения средств между другими мероприятиями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Учитывая вышеизложенное, а также значимость проводимых мероприятий в рамках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города Рязани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» целесообразно продолжать работу по реализации основных мероприятий, направленных на  достижение основной цели  — создание благоприятных, комфортных и безопасных условий для проживания и отдыха жителей города Рязани.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1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ведения о степени выполнения основных мероприятий и достижения целевых показателей (индикаторов) муниципальной программы «Благоустройство города Рязани»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за 2022 год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5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тветственный исполнитель  Управление благоустройства города администрации города Рязани</w:t>
      </w:r>
    </w:p>
    <w:p>
      <w:pPr>
        <w:pStyle w:val="Normal"/>
        <w:tabs>
          <w:tab w:val="clear" w:pos="708"/>
          <w:tab w:val="left" w:pos="540" w:leader="none"/>
        </w:tabs>
        <w:ind w:firstLine="70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43"/>
        <w:gridCol w:w="1845"/>
        <w:gridCol w:w="1842"/>
        <w:gridCol w:w="7"/>
        <w:gridCol w:w="1269"/>
        <w:gridCol w:w="7"/>
        <w:gridCol w:w="1840"/>
        <w:gridCol w:w="854"/>
        <w:gridCol w:w="1277"/>
        <w:gridCol w:w="1558"/>
        <w:gridCol w:w="2410"/>
      </w:tblGrid>
      <w:tr>
        <w:trPr>
          <w:trHeight w:val="5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Наименование муниципальной программы, основного мероприятия, целевого индикато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тветственный исполнитель, соисполнитель, 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лан (тыс. руб.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акт (тыс.руб.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Исполнено, 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Значение индикатора на</w:t>
            </w:r>
          </w:p>
          <w:p>
            <w:pPr>
              <w:pStyle w:val="Normal"/>
              <w:widowControl/>
              <w:suppressAutoHyphens w:val="false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30 год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Результаты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2" w:right="-76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достигнутые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лагоустройство города Рязани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»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УБ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1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282298,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1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28170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99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73429,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7342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бюджет города Ряза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8869,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827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99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1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содержания и повышение уровня озеленения территории города Рязани</w:t>
            </w:r>
          </w:p>
        </w:tc>
      </w:tr>
      <w:tr>
        <w:trPr>
          <w:trHeight w:val="8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сновное мероприятие 1.1. Содержание и озеленение территории город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УБ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37" w:right="-5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836305,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8" w:right="-212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83630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Содержание в нормативном состоянии улиц, парков, скверов, бульваров, зеленых зон, малых архитектурных форм и других объектов на территории г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одились работы по удалению аварийных деревьев, работы по летней и зимней уборке улиц и остановочных пунктов города, работы по текущему содержанию и ремонту ливневой канализации, приобретались транспортные средства для коммунального хозяйства и содержания дорог в городе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38750,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387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22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бюджет города Ряза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97555,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975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Индикатор 1. Содержание в нормативном состоянии улиц, парков, скверов, бульваров, зеленых зон, малых архитектурных форм и других объектов на территории гор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УБ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оказатель выполнен. Расчет показателя: 2259138,00/2259138*100%=1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color w:val="FF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сновное мероприятие 1.3. Строительство, реконструкция и капитальный ремонт сетей ливневой канализации, в том числе разработка ПСД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УБГ, У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Всего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1198,5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footnoteReference w:id="2"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119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Увеличение общей протяженности улиц, обеспеченных ливневой канализацией  до 597 к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елось строительство коллектора ливневой канализации Рязанского областного клинического онкологического диспансера, разработана ПСД на строительство ливневой канализации по ул. Окская, а также вдоль Муромского шоссе</w:t>
            </w:r>
          </w:p>
        </w:tc>
      </w:tr>
      <w:tr>
        <w:trPr>
          <w:trHeight w:val="9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4678,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467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Бюджет города Ряза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6519,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651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Индикатор 3. Протяженность сетей ливневой канализации, на которых выполнено строительство, реконструкция и капитальный ремонт (ежегодно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УБГ, У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9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-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оказатель выполнен</w:t>
            </w:r>
          </w:p>
        </w:tc>
      </w:tr>
      <w:tr>
        <w:trPr>
          <w:trHeight w:val="4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</w:t>
            </w:r>
          </w:p>
        </w:tc>
        <w:tc>
          <w:tcPr>
            <w:tcW w:w="1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Задача 2. Создание условий для обеспечения наружного освещения территории города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сновное мероприятие 2.1. Обеспечение освещения на территории город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УБГ, МБУ «ДБГ», подряд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Бюджет города Ряза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35952,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354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99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Увеличение общей протяженности освещенных частей улиц, проездов, набережных до 503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Заключен дву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летний контракт по замене сети наружного освещения города, разработана проектная документация по объектам уличного освещения,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лись работы в рамках муниципального задания по соде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ию сетей наружного освещения на территории города. Произведена оплата за потребленную электроэнергию</w:t>
            </w:r>
          </w:p>
        </w:tc>
      </w:tr>
      <w:tr>
        <w:trPr>
          <w:trHeight w:val="14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Индикатор 4. Общая протяженность освещенных частей улиц, проездов, набереж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УБГ, МБУ «ДБГ», подряд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09,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оказатель выполнен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</w:t>
            </w:r>
          </w:p>
        </w:tc>
        <w:tc>
          <w:tcPr>
            <w:tcW w:w="1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Задача 3. Обеспечение мер по содержанию мест захорон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сновное мероприятие 3.1. Содержание мест захорон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УБГ, МБУ ССВПД «Ритуал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Бюджет города Ряза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12920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1292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беспечение содержания в нормативном состоянии 21 городского кладбища и Мемориаль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беспечение содержания в нормативном состоянии 21 городского кладбища и Мемориального комплекса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Индикатор 5. Количество территорий мест погреб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УБГ, МБУ ССВПД «Ритуал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оказатель выполнен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</w:t>
            </w:r>
          </w:p>
        </w:tc>
        <w:tc>
          <w:tcPr>
            <w:tcW w:w="1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Задача 4. Обеспечение условий для реализации муниципальных программ, реализуемых УБГ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сновное мероприятие 4.1. Обеспечение деятельности УБГ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УБ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Бюджет города Ряза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592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583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99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заработной платы сотрудникам, оплата налогов и сборов, приобретение оргтехники и канц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показателя: (100+100+100+100)/4= 100%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Индикатор 6. Уровень выполнения значений целевых индикаторов муниципальных программ, реализуемых УБГ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УБ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9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оказатель выполне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в соответствии с редакцией муниципальной программы «Благоустройство города Рязани» от 30.12.2022 № 12010</w:t>
      </w:r>
    </w:p>
    <w:p>
      <w:pPr>
        <w:pStyle w:val="Normal"/>
        <w:tabs>
          <w:tab w:val="clear" w:pos="708"/>
          <w:tab w:val="left" w:pos="540" w:leader="none"/>
        </w:tabs>
        <w:ind w:firstLine="705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ыполнении сводных показателей муниципальных заданий на оказание муниципальных услуг (работ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учреждениями города Рязани по муниципальной програм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Благоустройство города Рязани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22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исполнитель Управление благоустройства города администрации города Рязан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79"/>
        <w:gridCol w:w="1208"/>
        <w:gridCol w:w="1395"/>
        <w:gridCol w:w="1396"/>
        <w:gridCol w:w="1780"/>
        <w:gridCol w:w="1781"/>
        <w:gridCol w:w="1802"/>
      </w:tblGrid>
      <w:tr>
        <w:trPr>
          <w:tblHeader w:val="true"/>
          <w:trHeight w:val="55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 (работы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объема услуг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объема услуги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расходы на оказание муниципальной услуги, тыс. руб.</w:t>
            </w:r>
          </w:p>
        </w:tc>
      </w:tr>
      <w:tr>
        <w:trPr>
          <w:tblHeader w:val="true"/>
          <w:trHeight w:val="25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 января отчетного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1 декабря отчетного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1. </w:t>
            </w:r>
          </w:p>
        </w:tc>
      </w:tr>
      <w:tr>
        <w:trPr/>
        <w:tc>
          <w:tcPr>
            <w:tcW w:w="1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1. Содержание и озеленение территории гор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борка территории и аналогичная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26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132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132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благоустройства и озеле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6938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4027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4027,6</w:t>
            </w:r>
          </w:p>
        </w:tc>
      </w:tr>
      <w:tr>
        <w:trPr/>
        <w:tc>
          <w:tcPr>
            <w:tcW w:w="1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здание условий для обеспечения наружного освещения территории города</w:t>
            </w:r>
          </w:p>
        </w:tc>
      </w:tr>
      <w:tr>
        <w:trPr/>
        <w:tc>
          <w:tcPr>
            <w:tcW w:w="1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1. Обеспечение освещения на территории гор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свещ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637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85250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250,8</w:t>
            </w:r>
          </w:p>
        </w:tc>
      </w:tr>
      <w:tr>
        <w:trPr/>
        <w:tc>
          <w:tcPr>
            <w:tcW w:w="1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еспечение мер по содержанию мест захоронения</w:t>
            </w:r>
          </w:p>
        </w:tc>
      </w:tr>
      <w:tr>
        <w:trPr/>
        <w:tc>
          <w:tcPr>
            <w:tcW w:w="1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3.1. Содержание мест захоро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рганизация и содержание мест захоронения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9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218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920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92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 по таблиц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820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523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523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3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ценка эффективности муниципальной программы «Благоустройство города Рязани»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2022 год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601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275"/>
        <w:gridCol w:w="1418"/>
        <w:gridCol w:w="1417"/>
        <w:gridCol w:w="1560"/>
        <w:gridCol w:w="2126"/>
        <w:gridCol w:w="567"/>
        <w:gridCol w:w="708"/>
        <w:gridCol w:w="709"/>
        <w:gridCol w:w="1417"/>
        <w:gridCol w:w="1701"/>
      </w:tblGrid>
      <w:tr>
        <w:trPr>
          <w:trHeight w:val="4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Наименова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инансирование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инансовая обесречен-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ность основного приятия (ФОМ), 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Весовой коэффициент основного мероприятия (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Ед.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Значе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Достижение значений индикатора (ДИ)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Эффективность основных мероприятий, с учетом весовых коэффициентов %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План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(на начал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акт (кассово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исполнени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сновное мероприятие 1.1. Содержание и озеленение территор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63 5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836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,6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Содержание в нормативном состоянии улиц, парков, скверов, бульваров, зеленых зон, малых архитектурных форм и других объектов на территор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4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сновное мероприятие 1.2. Создание и содержание мест (площадок) накопления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6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Количество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сновное мероприятие 1.3. Строительство, реконструкция и капитальный ремонт сетей ливневой канализации, в том числе разработка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 w:bidi="ar-SA"/>
              </w:rPr>
              <w:t>41198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,5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3"/>
                  <w:szCs w:val="23"/>
                  <w:vertAlign w:val="superscript"/>
                  <w:lang w:eastAsia="ru-RU" w:bidi="ar-SA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3"/>
                  <w:szCs w:val="23"/>
                  <w:lang w:eastAsia="ru-RU" w:bidi="ar-SA"/>
                </w:rPr>
                <w:t xml:space="preserve">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1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,0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ротяженность сетей ливневой канализации, на которых выполнено строительство, реконструкция и капитальный ремонт (ежегод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,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Основное мероприятие 2.1. Обеспечение освещения на территор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36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35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,1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бщая протяженность освещенных частей улиц, проездов, набереж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8,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сновное мероприятие 3.1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112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129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,0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Количество территорий мест погреб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8,7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сновное мероприятие 4.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Обеспечение деятельности УБГ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623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58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,0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Уровень выполнения значений целевых индик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,4</w:t>
            </w:r>
          </w:p>
        </w:tc>
      </w:tr>
      <w:tr>
        <w:trPr>
          <w:trHeight w:val="19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888 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2817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69,4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мечание: 1- в соответствии с редакцией муниципальной программы «Благоустройство города Рязани» от 30.12.2022 № 12010</w:t>
      </w:r>
    </w:p>
    <w:p>
      <w:pPr>
        <w:pStyle w:val="Normal"/>
        <w:widowControl/>
        <w:suppressAutoHyphens w:val="false"/>
        <w:autoSpaceDE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567" w:right="536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сноски Знак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28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lang w:bidi="ar-SA"/>
    </w:rPr>
  </w:style>
  <w:style w:type="paragraph" w:styleId="Footnote">
    <w:name w:val="Footnote Text"/>
    <w:basedOn w:val="Normal"/>
    <w:pPr/>
    <w:rPr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31277527A508007887EDCBB467532FF30A658CF834FDB566046E935DA842F3F43FE476F448DDF7B3C2417C5818947C6DF32A87388E2F9B2C3FA57ABCn8b7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1:00Z</dcterms:created>
  <dc:creator>OlgaBK</dc:creator>
  <dc:description/>
  <dc:language>en-US</dc:language>
  <cp:lastModifiedBy>Ольга Борисовна Кулакова</cp:lastModifiedBy>
  <cp:lastPrinted>2023-03-23T16:25:00Z</cp:lastPrinted>
  <dcterms:modified xsi:type="dcterms:W3CDTF">2023-03-23T13:50:00Z</dcterms:modified>
  <cp:revision>3</cp:revision>
  <dc:subject/>
  <dc:title>Утверждаю</dc:title>
</cp:coreProperties>
</file>