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Н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ногоквартирном доме, лит. А, расположенного по адресу: г. Рязань, ул. Урицкого, д. 2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11,7 кв.м, этаж подвал, расположенного по адресу: Рязанская область, г. Рязань, ул. Урицкого, д. 23, реестровый номер 14455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4 000 (три миллиона четыреста четырнадцать тысяч) рублей, в том числе НДС. Начальная цена определена на основании отчета об определении рыночной стоимости объекта оценки № 12-14/30нр от 26.12.2014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3 по улице Уриц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11T11:20:00Z</cp:lastPrinted>
  <dcterms:modified xsi:type="dcterms:W3CDTF">2015-11-20T12:52:00Z</dcterms:modified>
  <cp:revision>24</cp:revision>
  <dc:subject/>
  <dc:title>Субъект правотворческой инициативы – глава администрации города Рязани</dc:title>
</cp:coreProperties>
</file>