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4/2016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01 апрел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3.02.2016 № 327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/>
        <w:t xml:space="preserve">         </w:t>
      </w:r>
      <w:r>
        <w:rPr/>
        <w:t>Секретарь комиссии –  Пузанов В.А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, являющегося временной конструкцией: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3"/>
        <w:gridCol w:w="709"/>
        <w:gridCol w:w="1418"/>
        <w:gridCol w:w="1134"/>
        <w:gridCol w:w="1134"/>
        <w:gridCol w:w="850"/>
        <w:gridCol w:w="426"/>
        <w:gridCol w:w="850"/>
        <w:gridCol w:w="851"/>
        <w:gridCol w:w="992"/>
      </w:tblGrid>
      <w:tr>
        <w:trPr>
          <w:trHeight w:val="3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йон Новогражданского кладбищ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портивная, у  дома 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9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9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9,66</w:t>
            </w:r>
          </w:p>
        </w:tc>
      </w:tr>
      <w:tr>
        <w:trPr>
          <w:trHeight w:val="312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6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вободы, между домами № 7 и №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1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1,6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емашко, у дома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1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1,84</w:t>
            </w:r>
          </w:p>
        </w:tc>
      </w:tr>
      <w:tr>
        <w:trPr>
          <w:trHeight w:val="312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№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66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66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6,43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№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37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37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37,1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Гоголя, у дома              №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49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4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49,91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раснинская Татьяна Павловна, ОГРНИП 313623428400025, Индекс 390026, г. Рязани,                          ул. Высоковольтная, д.41, кв.190.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Штырева Надежда Семеновна, ОГРНИП 314623429600026, Индекс 390035, г. Рязань, ул.Черновицкая, д.34, к.1, кв.4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Моторжина Юлия Владимировна, ОГРНИП 315623400001100, Индекс 390023, г. Рязань, ул. Пушкина, д.47, вк.42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Голованов Константин Александрович, ОГРНИП 312623428600027, Индекс 390021, г. Рязань, ул.Владимирская, д.3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, ОГРНИП 305623408200013, Индекс 390021, г.Рязань, ул.Мещерская, д.2 Б, кв.144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ириллов Александр Юрьевич, ОГРНИП 304623036200180, Индекс 390048, г. Рязань, ул. Новоселов, д.34, кв.68.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кберов Казым Нусрат Оглы, ОГРНИП 315623400015942, Индекс 390027, г.Рязань, ул.Гражданская, д.15, кв.5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ириллов Александр Юрьевич, ОГРНИП 304623036200180, Индекс 390048, г. Рязань, ул. Новоселов, д.34, кв.68.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кберов Казым Нусрат Оглы, ОГРНИП 315623400015942, Индекс 390027, г.Рязань, ул.Гражданская, д.15, кв.5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ириллов Александр Юрьевич, ОГРНИП 304623036200180, Индекс 390048, г. Рязань, ул. Новоселов, д.34, кв.68.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кберов Казым Нусрат Оглы, ОГРНИП 315623400015942, Индекс 390027, г.Рязань, ул.Гражданская, д.15, кв.5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раснинская Татья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81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Штырева Надежд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81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Моторжина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81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Голованов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96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418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Кирилл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664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Акберов Казым Нусрат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664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Кирилл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 371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Акберов Казым Нусрат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 371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Кирилл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 499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Акберов Казым Нусрат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 499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</w:rPr>
        <w:t>н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– </w:t>
      </w:r>
      <w:r>
        <w:rPr>
          <w:lang w:eastAsia="ru-RU"/>
        </w:rPr>
        <w:t>ИП Краснинская Татьяна Павловна</w:t>
      </w:r>
      <w:r>
        <w:rPr/>
        <w:t xml:space="preserve">;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bCs/>
        </w:rPr>
        <w:t xml:space="preserve">- по лоту № 2 – </w:t>
      </w:r>
      <w:r>
        <w:rPr>
          <w:lang w:eastAsia="ru-RU"/>
        </w:rPr>
        <w:t xml:space="preserve">ИП Штырева Надежда Семеновна;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3 – ИП Моторжина Юлия Владимировна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4 – ИП Голованов Константин Александро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6 – ИП Агейкина Екатерина Николаевна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 xml:space="preserve">- по лотам № 7, 8, 9 – </w:t>
      </w:r>
      <w:r>
        <w:rPr/>
        <w:t>ИП Кириллов Александр Юрье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 7, 8, 9 – ИП Акберов Казым Нусрат Оглы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2, 3, 4, 5, 6 подана одна заявка или не подано ни одной заявки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– </w:t>
      </w:r>
      <w:r>
        <w:rPr>
          <w:lang w:eastAsia="ru-RU"/>
        </w:rPr>
        <w:t>ИП Краснинская Татьяна Павловна</w:t>
      </w:r>
      <w:r>
        <w:rPr/>
        <w:t xml:space="preserve">;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2 – </w:t>
      </w:r>
      <w:r>
        <w:rPr>
          <w:lang w:eastAsia="ru-RU"/>
        </w:rPr>
        <w:t xml:space="preserve">ИП Штырева Надежда Семеновна;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3 – ИП Моторжина Юлия Владимировна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4 – ИП Голованов Константин Александро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6 – ИП Агейкина Екатерина Николаевн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 xml:space="preserve">Провести открытый аукцион </w:t>
      </w:r>
      <w:r>
        <w:rPr>
          <w:b/>
        </w:rPr>
        <w:t>на право заключения договора на размещение нестационарного торгового объекта</w:t>
      </w:r>
      <w:r>
        <w:rPr>
          <w:b/>
          <w:bCs/>
        </w:rPr>
        <w:t xml:space="preserve"> по лотам №№ 7, 8, 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6-04-01T14:47:00Z</cp:lastPrinted>
  <dcterms:modified xsi:type="dcterms:W3CDTF">2016-04-06T12:07:00Z</dcterms:modified>
  <cp:revision>41</cp:revision>
  <dc:subject/>
  <dc:title>            УТВЕРЖДАЮ</dc:title>
</cp:coreProperties>
</file>