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9/2018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9 декабр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07.11.2018 № 4322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676"/>
        <w:gridCol w:w="850"/>
        <w:gridCol w:w="1418"/>
        <w:gridCol w:w="709"/>
        <w:gridCol w:w="850"/>
        <w:gridCol w:w="992"/>
        <w:gridCol w:w="552"/>
        <w:gridCol w:w="851"/>
        <w:gridCol w:w="850"/>
        <w:gridCol w:w="851"/>
      </w:tblGrid>
      <w:tr>
        <w:trPr>
          <w:trHeight w:val="26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</w:tr>
      <w:tr>
        <w:trPr>
          <w:trHeight w:val="8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Интернациональная, у дома 3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обулочные и кондитерски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7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7,13</w:t>
            </w:r>
          </w:p>
        </w:tc>
      </w:tr>
      <w:tr>
        <w:trPr>
          <w:trHeight w:val="6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Лермонтова, у дома 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7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7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7,67</w:t>
            </w:r>
          </w:p>
        </w:tc>
      </w:tr>
      <w:tr>
        <w:trPr>
          <w:trHeight w:val="319" w:hRule="atLeast"/>
        </w:trPr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езд Завражнова, напротив дома 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,5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вомайский проспект, у дома 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,0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Почтовая, у дома 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,5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Урицкого, у дома 11/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2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2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2,6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Циолковского (в районе сквера Уткин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3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3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3,8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олнечная, у дома 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2,0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Кудрявцева, у дома 35/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9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9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9,3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Почтовая, у дома 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,5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Почтовая, у дома 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5,5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асимовское шоссе, у дома 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5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5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5,8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Высоковольтная, напротив дома 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,5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Ленина, у дома 24/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7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7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7,3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вомайский проспект, между домами 33 и 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22,59</w:t>
            </w:r>
          </w:p>
        </w:tc>
      </w:tr>
      <w:tr>
        <w:trPr>
          <w:trHeight w:val="319" w:hRule="atLeast"/>
        </w:trPr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9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Тимакова, у дома 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8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8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8,39</w:t>
            </w:r>
          </w:p>
        </w:tc>
      </w:tr>
      <w:tr>
        <w:trPr>
          <w:trHeight w:val="19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в районе дома 26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8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8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8,39</w:t>
            </w:r>
          </w:p>
        </w:tc>
      </w:tr>
      <w:tr>
        <w:trPr>
          <w:trHeight w:val="19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напротив строения 58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3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3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3,09</w:t>
            </w:r>
          </w:p>
        </w:tc>
      </w:tr>
      <w:tr>
        <w:trPr>
          <w:trHeight w:val="19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ельских Строителей, у дома 5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56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56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56,03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32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ельскохозяйственная продук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8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8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8,39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Карцево, около ООТ «Поселок Карцево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 и хлебобулоч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1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1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1,54</w:t>
            </w:r>
          </w:p>
        </w:tc>
      </w:tr>
      <w:tr>
        <w:trPr>
          <w:trHeight w:val="319" w:hRule="atLeast"/>
        </w:trPr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йон Карце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3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3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3,09</w:t>
            </w:r>
          </w:p>
        </w:tc>
      </w:tr>
      <w:tr>
        <w:trPr>
          <w:trHeight w:val="319" w:hRule="atLeast"/>
        </w:trPr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Карцево, около ООТ «Поселок Карцево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80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8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80,79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, ИНН 623400536506, ОГРНИП 316623400066242, индекс 390048, г. Рязань, ул. Новоселов, ул. Новоселов, д.48, корп.1, кв. 43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занна», ИНН 6229028039, ОГРН 1026201084601, индекс 390042, г. Рязань, ул. Промышленная, д.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Б, кв.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Б, кв.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Б, кв.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Б, кв.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Б, кв.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, ИНН 622800696397, ОГРНИП 305623408200013, индекс 390021, г. Рязань, ул. Мещерская, д.2Б, кв.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рменакян Светлана Ивановна, ИНН 503300925704, ОГРНИП 318502200039629, индекс, 140563, Московская обл., г. Озеры, НП Микрорайон – 1, д.7а, кв.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уваева Вера Павловна, ИНН 621500105210, ОГРНИП 304621512300012, индекс 390507, Рязанский р-н, с. Дядьково, ул. Весенняя, д.23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71,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зан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71,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76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5,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0,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5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26,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38,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83,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83,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30,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рменакян Светла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30,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уваева Вер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83,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2, </w:t>
      </w:r>
      <w:r>
        <w:rPr>
          <w:lang w:eastAsia="ru-RU"/>
        </w:rPr>
        <w:t>3, 4, 5, 6, 7, 8, 9, 10, 11, 12, 13, 14, 15, 16, 17, 19, 20, 21, 22, 23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 xml:space="preserve">ИП Агейкина Екатерина Николаевна - по лотам №№ </w:t>
      </w:r>
      <w:r>
        <w:rPr/>
        <w:t>2, 3, 4, 5, 6, 7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lang w:eastAsia="ru-RU"/>
        </w:rPr>
        <w:t xml:space="preserve">       </w:t>
      </w:r>
      <w:r>
        <w:rPr>
          <w:rFonts w:eastAsia="Arial" w:cs="Arial"/>
          <w:color w:val="000000"/>
        </w:rPr>
        <w:t>ИП Шуваева Вера Павловна - по лоту № 20.</w:t>
      </w:r>
    </w:p>
    <w:p>
      <w:pPr>
        <w:pStyle w:val="Normal"/>
        <w:snapToGrid w:val="false"/>
        <w:jc w:val="both"/>
        <w:rPr>
          <w:b/>
          <w:b/>
          <w:lang w:eastAsia="ru-RU"/>
        </w:rPr>
      </w:pPr>
      <w:r>
        <w:rPr>
          <w:rFonts w:eastAsia="Arial" w:cs="Arial"/>
          <w:b/>
          <w:color w:val="000000"/>
        </w:rPr>
        <w:t xml:space="preserve">2. Провести открытый аукцион </w:t>
      </w:r>
      <w:r>
        <w:rPr>
          <w:b/>
        </w:rPr>
        <w:t>на право заключения договора на размещение нестационарного объекта по лотам: №№ 1, 18.</w:t>
      </w:r>
    </w:p>
    <w:p>
      <w:pPr>
        <w:pStyle w:val="Normal"/>
        <w:snapToGrid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8-12-19T10:36:00Z</cp:lastPrinted>
  <dcterms:modified xsi:type="dcterms:W3CDTF">2018-12-19T08:26:00Z</dcterms:modified>
  <cp:revision>175</cp:revision>
  <dc:subject/>
  <dc:title>            УТВЕРЖДАЮ</dc:title>
</cp:coreProperties>
</file>