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5, лит.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, г. Рязань, ул. Новаторов, д.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5, лит. А, назначение: нежилое, общей площадью 12,7 кв.м, этаж 1, расположенного по адресу: Рязанская область, г. Рязань, ул. Новаторов, д.2, реестровый номер 27819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56 620 (Двести пятьдесят шесть тысяч шестьсот двадцать) рублей, в том числе НДС. Начальная цена определена на основании отчета об определении рыночной стоимости объекта оценки № 5331/11 от 28.12.2015, выполненного обществом с ограниченной ответственностью «АУДИТПАРТН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3-18T13:31:00Z</dcterms:modified>
  <cp:revision>36</cp:revision>
  <dc:subject/>
  <dc:title>Субъект правотворческой инициативы – глава администрации города Рязани</dc:title>
</cp:coreProperties>
</file>