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0" w:after="335"/>
        <w:ind w:left="40" w:right="60" w:hanging="0"/>
        <w:jc w:val="both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>Субъект правотворческой инициативы - глава администрации города Рязани Разработчик проекта решения - управление благоустройства города администрации города Рязани</w:t>
      </w:r>
    </w:p>
    <w:p>
      <w:pPr>
        <w:pStyle w:val="Normal"/>
        <w:spacing w:lineRule="exact" w:line="317" w:before="0" w:after="335"/>
        <w:ind w:left="40" w:right="60" w:hanging="0"/>
        <w:jc w:val="center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>РЯЗАНСКАЯ ГОРОДСКАЯ ДУМА</w:t>
      </w:r>
    </w:p>
    <w:p>
      <w:pPr>
        <w:pStyle w:val="Normal"/>
        <w:spacing w:lineRule="exact" w:line="648"/>
        <w:jc w:val="center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>РЕШЕНИЕ</w:t>
      </w:r>
    </w:p>
    <w:p>
      <w:pPr>
        <w:pStyle w:val="Normal"/>
        <w:spacing w:lineRule="auto" w:line="360"/>
        <w:ind w:firstLine="709"/>
        <w:jc w:val="both"/>
        <w:rPr>
          <w:rStyle w:val="5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обровольном пожертв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юджет города Рязан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        (от __ ____________ 2017 года №</w:t>
        <w:tab/>
        <w:t xml:space="preserve">_____________________), в соответствии             с Гражданским кодексом Российской Федерации, Бюджетным кодексом Российской Федерации, руководствуясь Федеральным законом от 06.10.2003 </w:t>
      </w:r>
      <w:r>
        <w:rPr>
          <w:rFonts w:eastAsia="Segoe UI"/>
          <w:sz w:val="28"/>
          <w:szCs w:val="28"/>
        </w:rPr>
        <w:t>№</w:t>
      </w:r>
      <w:r>
        <w:rPr>
          <w:sz w:val="28"/>
          <w:szCs w:val="28"/>
        </w:rPr>
        <w:t xml:space="preserve"> 131-ФЗ «Об общих принципах организации местного самоуправления                в Российской Федерации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Администрации города Рязани (Булеков О.Е.) в соответствии                         с действующим законодательством Российской Федерации в целях благоустройства детского парка (пересечение улиц Шевченко- 5-я линия) в Железнодорожном районе г. Рязани рассмотреть вопрос о заключении договора добровольного пожертвования с акционерным обществом «Рязанская нефтеперерабатывающая  компания»   на сумму 5 840 000 (пять миллионов восемьсот сорок тысяч) рублей 00 копеек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решения возложить на комитет по бюджету и налогам Рязанской городской Думы (Трушина Г.В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В.В. Фролов</w:t>
      </w:r>
    </w:p>
    <w:sectPr>
      <w:type w:val="nextPage"/>
      <w:pgSz w:w="11906" w:h="16838"/>
      <w:pgMar w:left="1701" w:right="680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" w:hAnsi="Calibri" w:cs="Calibri"/>
      <w:b/>
      <w:bCs/>
      <w:kern w:val="2"/>
      <w:sz w:val="24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Times New Roman" w:cs="Times New Roman"/>
      <w:b/>
      <w:bCs/>
      <w:kern w:val="2"/>
      <w:sz w:val="24"/>
      <w:szCs w:val="3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45:00Z</dcterms:created>
  <dc:creator>Михаил Витальевич Турдакин</dc:creator>
  <dc:description/>
  <cp:keywords/>
  <dc:language>en-US</dc:language>
  <cp:lastModifiedBy>***</cp:lastModifiedBy>
  <cp:lastPrinted>2017-02-08T12:51:00Z</cp:lastPrinted>
  <dcterms:modified xsi:type="dcterms:W3CDTF">2017-03-28T13:30:00Z</dcterms:modified>
  <cp:revision>11</cp:revision>
  <dc:subject/>
  <dc:title/>
</cp:coreProperties>
</file>