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от 21.03.2012 № 84-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имерного положения 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язани, осуществляющих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гражданской обороны и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рритории города Рязани от чрезвычайных ситуац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от _________2017 № ______, в соответствии с Федеральным законом                      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eastAsia="Arial" w:cs="Arial"/>
          <w:sz w:val="28"/>
          <w:szCs w:val="28"/>
          <w:lang w:eastAsia="zxx" w:bidi="zxx"/>
        </w:rPr>
        <w:t xml:space="preserve">статьей 144 Трудового кодекса Российской Федерации, </w:t>
      </w:r>
      <w:r>
        <w:rPr>
          <w:sz w:val="28"/>
          <w:szCs w:val="28"/>
        </w:rPr>
        <w:t>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мерное положение об оплате труда работников муниципальных учреждений города Рязани, осуществляющих деятельность                        в сфере гражданской обороны и защиты населения и территории города Рязани от чрезвычайных ситуаций, утвержденное решением Рязанской городской Думы от 21.03.2012 № 84-I, изменения, изложив приложение № 1              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18 года и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о бюджету и налогам Рязанской городской Думы (Г.В. Труши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В.В. Фролов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9:00Z</dcterms:created>
  <dc:creator>Качина В.А.</dc:creator>
  <dc:description/>
  <cp:keywords/>
  <dc:language>en-US</dc:language>
  <cp:lastModifiedBy>www.PHILka.RU</cp:lastModifiedBy>
  <cp:lastPrinted>2017-12-14T09:58:00Z</cp:lastPrinted>
  <dcterms:modified xsi:type="dcterms:W3CDTF">2018-03-20T12:44:00Z</dcterms:modified>
  <cp:revision>37</cp:revision>
  <dc:subject/>
  <dc:title>Проект</dc:title>
</cp:coreProperties>
</file>