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здания, лит.А, расположенного по адресу: г. Рязань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ул. К.Маркса, 6, корп.1, Рязанской городской детской общественной организации детей и подростков-инвалидов «Росток»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и об установлении размера арендной платы по договору с Рязанской городской детской общественной организацией детей и подростков-инвалидов «Росток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и пунктом 13.1. части 1 статьи 19 Федерального закона от 26.07.2006 № 135-ФЗ             «О защите конкуренции», в целях поддержки социально ориентированных некоммерческих организаций в соответствии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передать в установленном действующим законодательством порядке в аренду без проведения торгов на право заключения договора аренды Рязанской городской детской общественной организации детей и подростков-инвалидов «Росток» </w:t>
      </w:r>
      <w:bookmarkStart w:id="0" w:name="OLE_LINK2"/>
      <w:bookmarkStart w:id="1" w:name="OLE_LINK1"/>
      <w:r>
        <w:rPr>
          <w:sz w:val="28"/>
          <w:szCs w:val="28"/>
        </w:rPr>
        <w:t>часть здания, лит.А, общей площадью 134,9 кв.м (поз.1-15 на поэтажном плане второго этажа от 12.05.2005), расположенного по адресу: г. Рязань, ул. К.Маркса, 6</w:t>
      </w:r>
      <w:bookmarkEnd w:id="0"/>
      <w:bookmarkEnd w:id="1"/>
      <w:r>
        <w:rPr>
          <w:sz w:val="28"/>
          <w:szCs w:val="28"/>
        </w:rPr>
        <w:t>, корп.1, для размещения Рязанской городской детской общественной организации детей и подростков-инвалидов «Росток» сроком на 11 месяцев с 29.03.2017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2. Установить Рязанской городской детской общественной организации детей   и подростков-инвалидов «Росток» арендную плату за пользование частью здания, лит.А, общей площадью 134,9 кв.м (поз.1-15 на поэтажном плане второго этажа                 от 12.05.2005), расположенного по адресу: г. Рязань, ул. К.Маркса, 6, корп.1, менее суммы, указанной в отчете независимого оценщика об</w:t>
      </w:r>
      <w:r>
        <w:rPr>
          <w:sz w:val="27"/>
          <w:szCs w:val="27"/>
        </w:rPr>
        <w:t xml:space="preserve"> определении рыночного размера месячной арендной платы</w:t>
      </w:r>
      <w:r>
        <w:rPr>
          <w:sz w:val="28"/>
          <w:szCs w:val="28"/>
        </w:rPr>
        <w:t>, в размере 250 (Двести пятьдесят) рублей               00 копеек без учета налога (НДС) в месяц, с 29.03.2017 сроком на 11 месяцев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7"/>
          <w:szCs w:val="27"/>
        </w:rPr>
        <w:t>Контроль за исполнением настоящего решения возложить на комитет                                      по экономическому развитию Рязанской городской Думы (Еремин С.К.).</w:t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iCs/>
          <w:sz w:val="28"/>
          <w:szCs w:val="28"/>
        </w:rPr>
        <w:t xml:space="preserve"> города Рязани</w:t>
      </w:r>
      <w:r>
        <w:rPr>
          <w:sz w:val="28"/>
          <w:szCs w:val="28"/>
        </w:rPr>
        <w:tab/>
        <w:t xml:space="preserve">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7-01-31T08:59:00Z</cp:lastPrinted>
  <dcterms:modified xsi:type="dcterms:W3CDTF">2017-03-28T13:09:00Z</dcterms:modified>
  <cp:revision>45</cp:revision>
  <dc:subject/>
  <dc:title>Субъект правотворческой инициативы – глава администрации города Рязани</dc:title>
</cp:coreProperties>
</file>