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8             в многоквартирном доме, лит. А, расположенного по адресу: Рязанская область, г. Рязань, ул., Крупской, д. 11,             в безвозмездное пользование Управлению Министерства внутренних 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8 в многоквартирном доме,  лит. А, назначение: нежилое, общей площадью 80,1 кв.м, этаж 1, расположенное по адресу: Рязанская область,                 г. Рязань, ул. Крупской, д. 11, сроком на 5 лет, для размещения участкового пункта полиции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3:00Z</dcterms:created>
  <dc:creator>DmitrySh</dc:creator>
  <dc:description/>
  <cp:keywords/>
  <dc:language>en-US</dc:language>
  <cp:lastModifiedBy>***</cp:lastModifiedBy>
  <cp:lastPrinted>2015-08-21T16:33:00Z</cp:lastPrinted>
  <dcterms:modified xsi:type="dcterms:W3CDTF">2015-09-16T14:25:00Z</dcterms:modified>
  <cp:revision>8</cp:revision>
  <dc:subject/>
  <dc:title>Субъект правотворческой инициативы – глава администрации города Рязани</dc:title>
</cp:coreProperties>
</file>