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я Н1 в многоквартирном дом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. А, расположенного по адресу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Рязань, ул. Дзержинского, д.16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2017 год, утвержденной решением Рязанской городской Думы от 24.11.2016              № 484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179,7 кв.м, этаж подвал, расположенного по адресу: Рязанская область, г. Рязань,                             ул. Дзержинского, д.16а, реестровый номер 178394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 в электронной фор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94 057 (Два миллиона девяносто четыре тысячи пятьдесят семь) рублей, в том числе НДС. Начальная цена определена на основании отчета об определении рыночной стоимости объекта оценки № 120-16/0317 от 20.04.2017, выполненного обществом с ограниченной ответственностью «РР Групп»;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>3) форма подачи предложений о цене  - электронн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6а по улице Дзержинского города Рязани, находящимся в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лава администрации города Рязани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iCs/>
          <w:sz w:val="28"/>
          <w:szCs w:val="28"/>
        </w:rPr>
        <w:t>Руководитель аппарата Рязанской городской Думы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***</cp:lastModifiedBy>
  <cp:lastPrinted>2017-05-26T15:47:00Z</cp:lastPrinted>
  <dcterms:modified xsi:type="dcterms:W3CDTF">2017-07-20T11:25:00Z</dcterms:modified>
  <cp:revision>65</cp:revision>
  <dc:subject/>
  <dc:title>Субъект правотворческой инициативы – глава администрации города Рязани</dc:title>
</cp:coreProperties>
</file>