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1/2017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5 янва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7.12.2017 № 5408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Член комиссии Петухова С.Н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Член комиссии Сидорова Н.В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567"/>
        <w:gridCol w:w="1134"/>
        <w:gridCol w:w="1134"/>
        <w:gridCol w:w="567"/>
        <w:gridCol w:w="992"/>
        <w:gridCol w:w="709"/>
        <w:gridCol w:w="425"/>
        <w:gridCol w:w="992"/>
        <w:gridCol w:w="142"/>
        <w:gridCol w:w="851"/>
        <w:gridCol w:w="141"/>
        <w:gridCol w:w="851"/>
      </w:tblGrid>
      <w:tr>
        <w:trPr>
          <w:trHeight w:val="343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хлебобулочные</w:t>
              <w:br/>
              <w:t xml:space="preserve"> и кондитерские изд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04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елок Строитель, ул. Качевская,</w:t>
              <w:br/>
              <w:t>в районе дома 26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06</w:t>
            </w:r>
          </w:p>
        </w:tc>
      </w:tr>
      <w:tr>
        <w:trPr>
          <w:trHeight w:val="364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оборная, напротив дома 3 (около информационного указателя «Музей - заповедник «Рязанский кремл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изведения художественной живопи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4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4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4,29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рговый автомат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дома 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орговый авто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азированная 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5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55</w:t>
            </w:r>
          </w:p>
        </w:tc>
      </w:tr>
      <w:tr>
        <w:trPr>
          <w:trHeight w:val="319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Баженова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тьевая вода </w:t>
              <w:br/>
              <w:t>в роз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2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0,2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Бирюзова, у дома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тьевая вода </w:t>
              <w:br/>
              <w:t>в роз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9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77,9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ольшая, у дома 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тьевая вода </w:t>
              <w:br/>
              <w:t>в роз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11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11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1,1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Космонавтов, у дома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тьевая вода </w:t>
              <w:br/>
              <w:t>в роз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9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7,9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тьевая вода </w:t>
              <w:br/>
              <w:t>в роз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53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53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5,3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Станкозаводская, у дома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тьевая вода </w:t>
              <w:br/>
              <w:t>в роз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9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7,9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тьевая вода </w:t>
              <w:br/>
              <w:t>в роз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86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86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8,64</w:t>
            </w:r>
          </w:p>
        </w:tc>
      </w:tr>
      <w:tr>
        <w:trPr>
          <w:trHeight w:val="18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27/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9481,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81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8,16</w:t>
            </w:r>
          </w:p>
        </w:tc>
      </w:tr>
      <w:tr>
        <w:trPr>
          <w:trHeight w:val="1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Островского, у дома 37/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69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69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6,90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езд Завражнова, парк Железнодорож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, сладкая вата, поп-корн, кукуруза, гелиевые шары, сувени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81,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81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8,16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Баженова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5306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06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0,6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Кальная, у дома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765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765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76,5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Крупской, у дома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811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811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1,2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3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83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83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8,31</w:t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536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53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3,68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02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02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0,26</w:t>
            </w:r>
          </w:p>
        </w:tc>
      </w:tr>
      <w:tr>
        <w:trPr>
          <w:trHeight w:val="21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елок строитель, ул. Качевская, </w:t>
              <w:br/>
              <w:t>у дома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265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265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26,52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ройкова, у дома 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054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05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05,46</w:t>
            </w:r>
          </w:p>
        </w:tc>
      </w:tr>
      <w:tr>
        <w:trPr>
          <w:trHeight w:val="8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Березовая, у дома 1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878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87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87,87</w:t>
            </w:r>
          </w:p>
        </w:tc>
      </w:tr>
      <w:tr>
        <w:trPr>
          <w:trHeight w:val="6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Березовая, в районе дома 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рукты, ов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45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45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4,54</w:t>
            </w:r>
          </w:p>
        </w:tc>
      </w:tr>
      <w:tr>
        <w:trPr>
          <w:trHeight w:val="9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Каширина, у ООТ «Магазин «Фавори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529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529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53,00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Грибоедова, у дома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рукты, ов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28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28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2,88</w:t>
            </w:r>
          </w:p>
        </w:tc>
      </w:tr>
      <w:tr>
        <w:trPr>
          <w:trHeight w:val="538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2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. Интернациональная, у дома 3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16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1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1,69</w:t>
            </w:r>
          </w:p>
        </w:tc>
      </w:tr>
      <w:tr>
        <w:trPr>
          <w:trHeight w:val="2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36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3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3,62</w:t>
            </w:r>
          </w:p>
        </w:tc>
      </w:tr>
      <w:tr>
        <w:trPr>
          <w:trHeight w:val="21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6 около ООТ «Недостое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13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1,40</w:t>
            </w:r>
          </w:p>
        </w:tc>
      </w:tr>
      <w:tr>
        <w:trPr>
          <w:trHeight w:val="2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ктябрьский городок, у дома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84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8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8,42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ктябрьский городок, у дома 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7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2,72</w:t>
            </w:r>
          </w:p>
        </w:tc>
      </w:tr>
      <w:tr>
        <w:trPr>
          <w:trHeight w:val="2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точная окружная дорога, около строения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24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24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2,48</w:t>
            </w:r>
          </w:p>
        </w:tc>
      </w:tr>
      <w:tr>
        <w:trPr>
          <w:trHeight w:val="2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атральная площадь, у дома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67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6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6,71</w:t>
            </w:r>
          </w:p>
        </w:tc>
      </w:tr>
      <w:tr>
        <w:trPr>
          <w:trHeight w:val="21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еатральная площадь, напротив дома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982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98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98,28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ООО «Престиж», ИНН 6208004460, ОГРНИП 1026200601558, индекс 391710, Рязанская обл., г. Михайлов, пл. Победы, д.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Сорвачёва Г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Тарасиков Алексей Владимирович, ИНН 30622934, ОГРНИП 308622934600013, индекс 390044, г. Рязань, ул. Крупской, д.8, кв.74. 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Зубкова Светлана Геннадьевна, ИНН 623401003892, ОГРНИП 311623424200043, индекс 390000, г. Рязань, ул. Сенная, д.3, кв.17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Сметкин Андрей Васильевич, ИНН 622800591267, ОГРНИП 305623410200052, индекс 390005, г. Рязань, ул. Дзержинского, д.62, корп.1, кв.2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Сметкин Андрей Васильевич, ИНН 622800591267, ОГРНИП 305623410200052, индекс 390005, г. Рязань, ул. Дзержинского, д.62, корп.1, кв.2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Сметкин Андрей Васильевич, ИНН 622800591267, ОГРНИП 305623410200052, индекс 390005, г. Рязань, ул. Дзержинского, д.62, корп.1, кв.2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Сметкин Андрей Васильевич, ИНН 622800591267, ОГРНИП 305623410200052, индекс 390005, г. Рязань, ул. Дзержинского, д.62, корп.1, кв.2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Сметкин Андрей Васильевич, ИНН 622800591267, ОГРНИП 305623410200052, индекс 390005, г. Рязань, ул. Дзержинского, д.62, корп.1, кв.2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Сметкин Андрей Васильевич, ИНН 622800591267, ОГРНИП 305623410200052, индекс 390005, г. Рязань, ул. Дзержинского, д.62, корп.1, кв.2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Сметкин Андрей Васильевич, ИНН 622800591267, ОГРНИП 305623410200052, индекс 390005, г. Рязань, ул. Дзержинского, д.62, корп.1, кв.2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Болотов Алексей Викторович, ИНН 622708074789, ОГРНИП 317623400027733, индекс 390020, г. Рязань, ул. Коняева, д.19/12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отос», ИНН 6234040232, ОГРН 1076234004780, индекс 390021, г. Рязань, ул. Мещерская, д.24. 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ООО «Алликс», ИНН 6215031306, ОГРН 1176234011249, индекс 390540, Рязанская обл., п. Окский, д.3, кв.117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, ИНН 622707272932, ОГРНИП 304623432700406, индекс 390006, г. Рязань, ул. Подгорная, д.17, кв.17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РОДСКИЕ ЦВЕТЫ», ИНН 6230025378, ОГРН 1036210002509, индекс 390046, г. Рязань, ул. Введенская, д.11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, ИНН 622707272932, ОГРНИП 304623432700406, индекс 390006, г. Рязань, ул. Подгорная, д.17, кв.17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Мирзоева Наталья Казимировна, ИНН 623105877435, ОГРНИП 304623407700021, индекс 390000, г. Рязань, ул. Павлова, д.12, кв.115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кин Эдуард Владимирович, ИНН 623001205260, ОГРНИП 304623030200331, индекс 390048, г. Рязань, ул. Новоселов, д.30, кв.91.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ЛД-инвест», ИНН 6230088032, ОГРН 1156230000475, индекс 390048, г. Рязань, ул. Большая, д.94, корп.1, лит.А, офис 1,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, ИНН 622707272932, ОГРНИП 304623432700406, индекс 390006, г. Рязань, ул. Подгорная, д.17, кв.17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валян Гриша Арменакович, ИНН 623001155019, ОГРНИП 304623023300094, индекс 390000, г. Рязань, ул. Зубковой, д.16, корп.1, кв.4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ТК», ИНН 6230092159, ОГРНИП 1156234015277, индекс 390023, г. Рязань, ул. Циолковского, д.4, лит.А, помещение Н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капова Ирина Петровна, ИНН 623403299331, ОГРНИП 313623420700017, индекс 390000, г. Рязань, ул. Горького, д.63/2, кв.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Чибухчян Борис Грантович, ИНН623000260194, ОГРНИП 316623400063155, индекс 390026, г. Рязань, ул.4-я линия, д.60, кв.1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нков Дмитрий Валерьевич, ИНН 623000219100, ОГРНИП 3066230307000261, индекс 390000, г. Рязань, ул. Нижне-Трубежная, д.3, кв.6. 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Юсупов Раис Казимирович, ИНН 622903192144, ОГРНИП 317623400003824, индекс 390039, г. Рязань, ул. Интернациональная, д.22 А, кв.5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нков Дмитрий Валерьевич, ИНН 623000219100, ОГРНИП 3066230307000261, индекс 390000, г. Рязань, ул. Нижне-Трубежная, д.3, кв.6. 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хайлова Зоряна Романовна, ИНН 622711834550, ОГРНИП 304622933600105, индекс 390028, г. Рязань, ул. Призаводская, д.5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нков Дмитрий Валерьевич, ИНН 623000219100, ОГРНИП 3066230307000261, индекс 390000, г. Рязань, ул. Нижне-Трубежная, д.3, кв.6. 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жевников Алексей Николаевич, ИНН 623000241000, ОГРНИП 317623400050397, индекс 390048, г. Рязань, ул. Зубковой, д.21, кв.229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Чибухчян Борис Грантович, ИНН623000260194, ОГРНИП 316623400063155, индекс 390026, г. Рязань, ул.4-я линия, д.60, кв.15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занна», ИНН 6229028039, ОГРН 1026201084601, индекс 390042, г. Рязань, ул. Промышленная, д.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аликова Валентина Трофимовна, ИНН 622900746066, ОГРНИП 304622932400108, индекс 390039, г. Рязань, ул. Дорожная, д.12 А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ести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0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орвачёва Г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,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Тарасиков Алекс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2,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Зубкова Светлана Геннад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,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,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9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1,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9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3,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9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6,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Болотов Алекс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8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Лото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69,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Аллик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8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6,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РОДСКИЕ ЦВЕТ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6,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65,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Мирзоева Наталья Каз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11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83,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ГОЛД-инв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83,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36,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Авалян Гриша Армена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2,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РТ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65,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капова Ири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29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Чибухчян Борис Грант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6,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Юсупов Раис Каз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3,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3,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хайлова Зоряна Ром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3,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4,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жевников Алекс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7,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Чибухчян Борис Грант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67,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аликова Валентина Трофим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82,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 xml:space="preserve">ООО «Лозанна» - основание: сумма денежных средств внесенных в качестве обеспечения заявки на участие в аукционе по лоту №34 не соответствует требованиям извещения. Сумма внесенных денежных средств составляет 9870,40 (Девять тысяч восемьсот семьдесят) рублей 40 копеек. Сумма предусмотренная Извещением 115982,76 рублей. 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rPr/>
      </w:pPr>
      <w:r>
        <w:rPr>
          <w:lang w:eastAsia="ru-RU"/>
        </w:rPr>
        <w:t xml:space="preserve">1. </w:t>
      </w:r>
      <w:r>
        <w:rPr/>
        <w:t xml:space="preserve">В связи с тем, что по окончанию срока подачи заявок по лотам №№ </w:t>
      </w:r>
      <w:r>
        <w:rPr>
          <w:lang w:eastAsia="ru-RU"/>
        </w:rPr>
        <w:t xml:space="preserve">1, 2, 3, 4, 5, 6, 7, 8, 9 ,10, 11, 12, 13, 14, 16, 17, 19, 20, 21, 22, 23, 24, 25, 26, 27, 28, 30, 31, 32, 33, 34 </w:t>
      </w:r>
      <w:r>
        <w:rPr/>
        <w:t>подана одна  заявка или не подано ни одной заявки или допущен один претендент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</w:t>
      </w:r>
    </w:p>
    <w:p>
      <w:pPr>
        <w:pStyle w:val="Normal"/>
        <w:rPr/>
      </w:pPr>
      <w:r>
        <w:rPr>
          <w:lang w:eastAsia="ru-RU"/>
        </w:rPr>
        <w:t>ООО «Престиж» - лот №1;</w:t>
      </w:r>
    </w:p>
    <w:p>
      <w:pPr>
        <w:pStyle w:val="Normal"/>
        <w:rPr/>
      </w:pPr>
      <w:r>
        <w:rPr>
          <w:lang w:eastAsia="ru-RU"/>
        </w:rPr>
        <w:t>ИП Сорвачёва Глина Васильевна – лот № 2;</w:t>
      </w:r>
    </w:p>
    <w:p>
      <w:pPr>
        <w:pStyle w:val="Normal"/>
        <w:rPr/>
      </w:pPr>
      <w:r>
        <w:rPr>
          <w:rFonts w:eastAsia="Arial" w:cs="Arial"/>
          <w:color w:val="000000"/>
        </w:rPr>
        <w:t>ИП Тарасиков Алексей Владимирович – лот № 3;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Зубкова Светлана Геннадьевна – лот № 4;</w:t>
      </w:r>
    </w:p>
    <w:p>
      <w:pPr>
        <w:pStyle w:val="Normal"/>
        <w:rPr>
          <w:lang w:eastAsia="ru-RU"/>
        </w:rPr>
      </w:pPr>
      <w:r>
        <w:rPr>
          <w:lang w:eastAsia="ru-RU"/>
        </w:rPr>
        <w:t>ИП Сметкин Андрей Васильевич – лоты №№ 5, 6, 7, 8, 9, 10, 11;</w:t>
      </w:r>
    </w:p>
    <w:p>
      <w:pPr>
        <w:pStyle w:val="Normal"/>
        <w:rPr>
          <w:lang w:eastAsia="ru-RU"/>
        </w:rPr>
      </w:pPr>
      <w:r>
        <w:rPr>
          <w:lang w:eastAsia="ru-RU"/>
        </w:rPr>
        <w:t>ИП Болотов Алексей Викторович – лот № 12;</w:t>
      </w:r>
    </w:p>
    <w:p>
      <w:pPr>
        <w:pStyle w:val="Normal"/>
        <w:rPr>
          <w:lang w:eastAsia="ru-RU"/>
        </w:rPr>
      </w:pPr>
      <w:r>
        <w:rPr>
          <w:rFonts w:eastAsia="Arial" w:cs="Arial"/>
          <w:color w:val="000000"/>
        </w:rPr>
        <w:t>ООО «Лотос» - лот № 13;</w:t>
      </w:r>
    </w:p>
    <w:p>
      <w:pPr>
        <w:pStyle w:val="Normal"/>
        <w:rPr>
          <w:lang w:eastAsia="ru-RU"/>
        </w:rPr>
      </w:pPr>
      <w:r>
        <w:rPr>
          <w:lang w:eastAsia="ru-RU"/>
        </w:rPr>
        <w:t>ООО «Алликс» - лот № 14</w:t>
      </w:r>
      <w:r>
        <w:rPr>
          <w:lang w:val="en-US" w:eastAsia="ru-RU"/>
        </w:rPr>
        <w:t>;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Алексеева Татьяна Юрьевна – лоты №№ 16, 19;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Мирзоева Наталья Казимировна – лот № 17;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Авалян Гриша Арменакович – лот № 20;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ОО «РТК» - лот № 21</w:t>
      </w:r>
      <w:r>
        <w:rPr>
          <w:rFonts w:eastAsia="Arial" w:cs="Arial"/>
          <w:color w:val="000000"/>
          <w:lang w:val="en-US"/>
        </w:rPr>
        <w:t>;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Шкапова Ирина Петровна – лот 25;</w:t>
      </w:r>
    </w:p>
    <w:p>
      <w:pPr>
        <w:pStyle w:val="Normal"/>
        <w:rPr/>
      </w:pPr>
      <w:r>
        <w:rPr>
          <w:lang w:eastAsia="ru-RU"/>
        </w:rPr>
        <w:t>ИП Чибухчян Борис Грантович – лоты №№ 27, 33;</w:t>
      </w:r>
    </w:p>
    <w:p>
      <w:pPr>
        <w:pStyle w:val="Normal"/>
        <w:rPr/>
      </w:pPr>
      <w:r>
        <w:rPr>
          <w:rFonts w:eastAsia="Arial" w:cs="Arial"/>
          <w:color w:val="000000"/>
        </w:rPr>
        <w:t>ИП Чинков Дмитрий Валерьевич – лоты №№ 28, 30;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ИП Кожевников Алексей Николаевич – лот № 31;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Маликова Валентина Трофимовна – лот №34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Провести открытый аукциона </w:t>
      </w:r>
      <w:r>
        <w:rPr/>
        <w:t>на право заключения договора на размещение нестационарного торгового объекта по лотам №№ 15, 18, 29.</w:t>
      </w:r>
    </w:p>
    <w:p>
      <w:pPr>
        <w:pStyle w:val="Normal"/>
        <w:snapToGrid w:val="false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/ Антонов С.С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тсутствует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0:00Z</dcterms:created>
  <dc:creator>Oksana</dc:creator>
  <dc:description/>
  <dc:language>en-US</dc:language>
  <cp:lastModifiedBy>AnastasiyaSG</cp:lastModifiedBy>
  <cp:lastPrinted>2018-01-26T15:08:00Z</cp:lastPrinted>
  <dcterms:modified xsi:type="dcterms:W3CDTF">2018-02-08T11:30:00Z</dcterms:modified>
  <cp:revision>2</cp:revision>
  <dc:subject/>
  <dc:title>УТВЕРЖДАЮ</dc:title>
</cp:coreProperties>
</file>