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я Н5 в многоквартирном дом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Белякова, д. 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5 в многоквартирном доме, назначение: нежилое, литер А, общей площадью 55,7 кв.м, этаж подвал, расположенного по адресу: Рязанская область,  г. Рязань, ул. Белякова, д. 7, реестровый номер 13317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607 000 (шестьсот семь тысяч) рублей, в том числе НДС. Начальная цена определена на основании отчета об определении рыночной стоимости объекта оценки № 09-15/101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7 по улице Белякова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0-08T10:27:00Z</cp:lastPrinted>
  <dcterms:modified xsi:type="dcterms:W3CDTF">2015-11-20T12:51:00Z</dcterms:modified>
  <cp:revision>28</cp:revision>
  <dc:subject/>
  <dc:title>Субъект правотворческой инициативы – глава администрации города Рязани</dc:title>
</cp:coreProperties>
</file>