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3-10/ 2017 НТ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укциона на право заключения договора на разм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стационарного торгового объ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  14 декабря 2017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Положением о порядке проведения торгов на право заключения договора на размещение нестационарного торгового объекта, утвержденного 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, и на основании постановления администрации города Рязани от 07.11.2017 № 4889 «О проведении торгов на право заключения договора на размещение нестационарного торгового объекта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давец: </w:t>
      </w:r>
      <w:r>
        <w:rPr/>
        <w:t xml:space="preserve">администрация города Рязани.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/>
        <w:t xml:space="preserve">на право заключения договора на размещение нестационарного торгового объекта, </w:t>
      </w:r>
      <w:r>
        <w:rPr>
          <w:bCs/>
          <w:iCs/>
        </w:rPr>
        <w:t>выполняет, муниципальное казенное учреждение города Рязани «Муниципальный центр торгов».</w:t>
      </w:r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>
          <w:rFonts w:eastAsia="Arial"/>
          <w:b/>
          <w:b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rFonts w:eastAsia="Arial"/>
          <w:bCs/>
        </w:rPr>
        <w:t xml:space="preserve">390000, г. Рязань, ул. Почтовая, д. 60, </w:t>
      </w:r>
      <w:r>
        <w:rPr>
          <w:rFonts w:eastAsia="Arial"/>
          <w:bCs/>
          <w:lang w:val="en-US"/>
        </w:rPr>
        <w:t>e</w:t>
      </w:r>
      <w:r>
        <w:rPr>
          <w:rFonts w:eastAsia="Arial"/>
          <w:bCs/>
        </w:rPr>
        <w:t>-</w:t>
      </w:r>
      <w:r>
        <w:rPr>
          <w:rFonts w:eastAsia="Arial"/>
          <w:bCs/>
          <w:lang w:val="en-US"/>
        </w:rPr>
        <w:t>mail</w:t>
      </w:r>
      <w:r>
        <w:rPr>
          <w:rFonts w:eastAsia="Arial"/>
          <w:bCs/>
        </w:rPr>
        <w:t xml:space="preserve">: </w:t>
      </w:r>
      <w:r>
        <w:rPr>
          <w:u w:val="single"/>
          <w:lang w:val="en-US"/>
        </w:rPr>
        <w:t>torgi@mctrzn.ru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Состав аукционной комиссии по торгам на право заключения договора на размещение нестационарного торгового объекта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  <w:t>Председатель комиссии – Акинин М.В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  <w:t>Заместитель председателя комиссии – Аксенова О.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  <w:t xml:space="preserve">Секретарь комиссии –  Пузанов В.А.     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  <w:t>Члены комиссии: Горюшкин Д.А., Петухова С.Н., Сидорова Н.В., Козлов К.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Присутствовали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  <w:t>Заместитель председателя комиссии – Аксенова О.А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  <w:t>Члены комиссии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  <w:t>Петухова С.Н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  <w:t>Сидорова Н.В.</w:t>
        <w:tab/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  <w:t>Козлов К.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  <w:t>Горюшкин Д.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  <w:t>Секретарь комиссии –  Пузанов В.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Arial"/>
          <w:b/>
          <w:b/>
        </w:rPr>
      </w:pPr>
      <w:r>
        <w:rPr>
          <w:rFonts w:eastAsia="Arial"/>
          <w:b/>
        </w:rPr>
        <w:t>Отсутствовали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  <w:t>Председатель комиссии:  Акинин М.В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Путем проведения открытого голосования из числа членов аукционной комиссии по торгам на право заключения договора на размещение нестационарного торгового объекта аукционистом выбран Горюшкин Д.А.</w:t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 аукциона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Право на заключение договора на размещение нестационарного торгового объекта: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83"/>
        <w:gridCol w:w="709"/>
        <w:gridCol w:w="1134"/>
        <w:gridCol w:w="1276"/>
        <w:gridCol w:w="992"/>
        <w:gridCol w:w="851"/>
        <w:gridCol w:w="992"/>
        <w:gridCol w:w="542"/>
        <w:gridCol w:w="851"/>
        <w:gridCol w:w="850"/>
        <w:gridCol w:w="836"/>
      </w:tblGrid>
      <w:tr>
        <w:trPr>
          <w:trHeight w:val="258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Лота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 xml:space="preserve">Количество нестационарных торговых объектов </w:t>
              <w:br/>
              <w:t>по одному адресному ориентир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Реализуемая группа товар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 xml:space="preserve">Срок действия договора </w:t>
              <w:br/>
              <w:t>на размещение нестационарного торгового объек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Период размещения нестационарного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pacing w:before="0" w:after="240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 xml:space="preserve">Информация </w:t>
              <w:br/>
              <w:t>о возможности участия в торгах только субъектов малого</w:t>
              <w:br/>
              <w:t xml:space="preserve"> и среднего предпринимательства (МиСП)</w:t>
              <w:br/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Размер нестационарного торгового объекта, кв. м   (по типовой форме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руб.(без НДС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азмер задатка</w:t>
              <w:br/>
              <w:t xml:space="preserve"> на участие</w:t>
              <w:br/>
              <w:t xml:space="preserve"> в торгах, руб.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bookmarkStart w:id="0" w:name="RANGE!A6%3AD6"/>
            <w:r>
              <w:rPr>
                <w:sz w:val="14"/>
                <w:szCs w:val="14"/>
                <w:lang w:eastAsia="ru-RU"/>
              </w:rPr>
              <w:t>1</w:t>
            </w:r>
            <w:bookmarkEnd w:id="0"/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0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ru-RU"/>
              </w:rPr>
              <w:t>Лоток с зонто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Первомайский проспект, у дома 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лоток с зон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мучные кулинарные издел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39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39,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3,93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л. Почтовая, у дома 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лоток с зон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мучные кулинарные издел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921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921,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92,15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езд Завражнова, напротив дома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лоток с зон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мучные кулинарные издел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947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947,3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94,74</w:t>
            </w:r>
          </w:p>
        </w:tc>
      </w:tr>
      <w:tr>
        <w:trPr>
          <w:trHeight w:val="319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одуль  для продажи хвойных деревьев и лапника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л. Высоковольтная, у дома 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 для продажи хвойных деревьев и лапник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войные деревья</w:t>
              <w:br/>
              <w:t xml:space="preserve"> и лап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с 15 декабря </w:t>
              <w:br/>
              <w:t xml:space="preserve">по 31 декабр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с 15 декабря </w:t>
              <w:br/>
              <w:t xml:space="preserve">по 31 декабр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38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38,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3,84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л. Крупской, у дома № 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 для продажи хвойных деревьев и лапник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войные деревья</w:t>
              <w:br/>
              <w:t xml:space="preserve"> и лап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с 15 декабря </w:t>
              <w:br/>
              <w:t xml:space="preserve">по 31 декабр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с 15 декабря </w:t>
              <w:br/>
              <w:t xml:space="preserve">по 31 декабр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86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86,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8,62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осковское шоссе, у дома 49, строение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 для продажи хвойных деревьев и лапник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войные деревья</w:t>
              <w:br/>
              <w:t xml:space="preserve"> и лап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с 15 декабря </w:t>
              <w:br/>
              <w:t xml:space="preserve">по 31 декабр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с 15 декабря </w:t>
              <w:br/>
              <w:t xml:space="preserve">по 31 декабр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86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86,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8,62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ул. Новоселов, у дома 13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 для продажи хвойных деревьев и лапник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войные деревья</w:t>
              <w:br/>
              <w:t xml:space="preserve"> и лап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с 15 декабря </w:t>
              <w:br/>
              <w:t xml:space="preserve">по 31 декабр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с 15 декабря </w:t>
              <w:br/>
              <w:t xml:space="preserve">по 31 декабр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34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34,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3,44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л. Новоселов, у дома 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 для продажи хвойных деревьев и лапник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войные деревья</w:t>
              <w:br/>
              <w:t xml:space="preserve"> и лап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с 15 декабря </w:t>
              <w:br/>
              <w:t xml:space="preserve">по 31 декабр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с 15 декабря </w:t>
              <w:br/>
              <w:t xml:space="preserve">по 31 декабр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19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19,9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1,99</w:t>
            </w:r>
          </w:p>
        </w:tc>
      </w:tr>
    </w:tbl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ind w:firstLine="567"/>
        <w:jc w:val="both"/>
        <w:rPr/>
      </w:pPr>
      <w:r>
        <w:rPr/>
        <w:t xml:space="preserve">В аукционе принимают участие следующие претенденты, признанные участниками аукциона в соответствии с протоколом рассмотрения заявок на участие в аукционе на право заключения договора на размещение нестационарного торгового объекта  </w:t>
      </w:r>
      <w:r>
        <w:rPr>
          <w:bCs/>
        </w:rPr>
        <w:t>№ 2-10/2017 НТО                  от 12.12.2017:</w:t>
      </w:r>
      <w:r>
        <w:rPr/>
        <w:t xml:space="preserve"> 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126"/>
        <w:gridCol w:w="79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-1" w:firstLine="1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Регистрационный номер участн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Наименование (для юридического лица), </w:t>
            </w:r>
          </w:p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ind w:left="-1" w:firstLine="1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 почтовый адрес претенден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lang w:eastAsia="ru-RU"/>
              </w:rPr>
              <w:t>ИП Агейкина Екатерина Николаевна, ИНН 622800696397, ОГРНИП 305623408200013, индекс 390021, г. Рязань, ул. Мещерская, д.2 Б, кв.144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color w:val="000000"/>
                <w:lang w:eastAsia="ru-RU"/>
              </w:rPr>
            </w:pPr>
            <w:r>
              <w:rPr>
                <w:rFonts w:eastAsia="Arial" w:cs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Волобуева Ольга Александровна, ОГРНИП 316623400066242, ИНН 623400536506, г. Рязань, ул. Быстрецкая, д.25, кв.151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lang w:eastAsia="ru-RU"/>
              </w:rPr>
              <w:t>ИП Агейкина Екатерина Николаевна, ИНН 622800696397, ОГРНИП 305623408200013, индекс 390021, г. Рязань, ул. Мещерская, д.2 Б, кв.144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color w:val="000000"/>
                <w:lang w:eastAsia="ru-RU"/>
              </w:rPr>
            </w:pPr>
            <w:r>
              <w:rPr>
                <w:rFonts w:eastAsia="Arial" w:cs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lang w:eastAsia="ru-RU"/>
              </w:rPr>
              <w:t>ИП Волобуева Ольга Александровна, ОГРНИП 316623400066242, ИНН 623400536506, г. Рязань, ул. Быстрецкая, д.25, кв.151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lang w:eastAsia="ru-RU"/>
              </w:rPr>
              <w:t>ИП Агейкина Екатерина Николаевна, ИНН 622800696397, ОГРНИП 305623408200013, индекс 390021, г. Рязань, ул. Мещерская, д.2 Б, кв.144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color w:val="000000"/>
                <w:lang w:eastAsia="ru-RU"/>
              </w:rPr>
            </w:pPr>
            <w:r>
              <w:rPr>
                <w:rFonts w:eastAsia="Arial" w:cs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Волобуева Ольга Александровна, ОГРНИП 316623400066242, ИНН 623400536506, г. Рязань, ул. Быстрецкая, д.25, кв.151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Попова Светлана Николаевна, ИНН 622801834699, ОГРНИП 316623400071779, индекс 390056, г. Рязань, ул. 5-я Линия, д.49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color w:val="000000"/>
                <w:lang w:eastAsia="ru-RU"/>
              </w:rPr>
            </w:pPr>
            <w:r>
              <w:rPr>
                <w:rFonts w:eastAsia="Arial" w:cs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lang w:eastAsia="ru-RU"/>
              </w:rPr>
              <w:t>ИП Кондратьева Людмила Владимировна, ОГРНИП 307623011700022, ИНН 623007940992, индекс 390048, г. Рязань, ул. Зубковой, д. 28, к.1, кв.10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color w:val="000000"/>
                <w:lang w:eastAsia="ru-RU"/>
              </w:rPr>
            </w:pPr>
            <w:r>
              <w:rPr>
                <w:rFonts w:eastAsia="Arial" w:cs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Халилов Захир Гюльбала Оглы, ИНН 620201278968, ОГРНИП 317623400021062, индекс 391749, Рязанская обл., Захаровский р-н, с Байдики, д.24, в лице Халилова Талыба Гюльбала оглы по доверенности от 29.11.2017 удостоверенной Князевой Мариной Олеговной, нотариусом нотариального округа город Рязань, зарегистрировано в реестре № 3-2637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Попова Светлана Николаевна, ИНН 622801834699, ОГРНИП 316623400071779, индекс 390056, г. Рязань, ул. 5-я Линия, д.49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color w:val="000000"/>
                <w:lang w:eastAsia="ru-RU"/>
              </w:rPr>
            </w:pPr>
            <w:r>
              <w:rPr>
                <w:rFonts w:eastAsia="Arial" w:cs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lang w:eastAsia="ru-RU"/>
              </w:rPr>
              <w:t>ИП Кондратьева Людмила Владимировна, ОГРНИП 307623011700022, ИНН 623007940992, индекс 390048, г.      Рязань, ул. Зубковой, д. 28, к.1, кв.10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Попова Светлана Николаевна, ИНН 622801834699, ОГРНИП 316623400071779, индекс 390056, г. Рязань, ул. 5-я Линия, д.49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color w:val="000000"/>
                <w:lang w:eastAsia="ru-RU"/>
              </w:rPr>
            </w:pPr>
            <w:r>
              <w:rPr>
                <w:rFonts w:eastAsia="Arial" w:cs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lang w:eastAsia="ru-RU"/>
              </w:rPr>
              <w:t>ИП Кондратьева Людмила Владимировна, ОГРНИП 307623011700022, ИНН 623007940992, индекс 390048, г.      Рязань, ул. Зубковой, д. 28, к.1, кв.10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color w:val="000000"/>
                <w:lang w:eastAsia="ru-RU"/>
              </w:rPr>
            </w:pPr>
            <w:r>
              <w:rPr>
                <w:rFonts w:eastAsia="Arial" w:cs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Халилов Захир Гюльбала Оглы, ИНН 620201278968, ОГРНИП 317623400021062, индекс 391749, Рязанская обл., Захаровский р-н, с Байдики, д.24 в лице Халилова Талыба Гюльбала оглы по доверенности от 29.11.2017 удостоверенной Князевой Мариной Олеговной, нотариусом нотариального округа город Рязань, зарегистрировано в реестре № 3-2637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Попова Светлана Николаевна, ИНН 622801834699, ОГРНИП 316623400071779, индекс 390056, г. Рязань, ул. 5-я Линия, д.49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color w:val="000000"/>
                <w:lang w:eastAsia="ru-RU"/>
              </w:rPr>
            </w:pPr>
            <w:r>
              <w:rPr>
                <w:rFonts w:eastAsia="Arial" w:cs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lang w:eastAsia="ru-RU"/>
              </w:rPr>
              <w:t>ИП Кондратьева Людмила Владимировна, ОГРНИП 307623011700022, ИНН 623007940992, индекс 390048, г.      Рязань, ул. Зубковой, д. 28, к.1, кв.10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color w:val="000000"/>
                <w:lang w:eastAsia="ru-RU"/>
              </w:rPr>
            </w:pPr>
            <w:r>
              <w:rPr>
                <w:rFonts w:eastAsia="Arial" w:cs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Халилов Захир Гюльбала Оглы, ИНН 620201278968, ОГРНИП 317623400021062, индекс 391749, Рязанская обл., Захаровский р-н, с Байдики, д.24, в лице Халилова Талыба Гюльбала оглы по доверенности от 29.11.2017 удостоверенной Князевой Мариной Олеговной, нотариусом нотариального округа город Рязань, зарегистрировано в реестре № 3-2637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Попова Светлана Николаевна, ИНН 622801834699, ОГРНИП 316623400071779, индекс 390056, г. Рязань, ул. 5-я Линия, д.49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color w:val="000000"/>
                <w:lang w:eastAsia="ru-RU"/>
              </w:rPr>
            </w:pPr>
            <w:r>
              <w:rPr>
                <w:rFonts w:eastAsia="Arial" w:cs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lang w:eastAsia="ru-RU"/>
              </w:rPr>
              <w:t>ИП Кондратьева Людмила Владимировна, ОГРНИП 307623011700022, ИНН 623007940992, индекс 390048, г.      Рязань, ул. Зубковой, д. 28, к.1, кв.10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color w:val="000000"/>
                <w:lang w:eastAsia="ru-RU"/>
              </w:rPr>
            </w:pPr>
            <w:r>
              <w:rPr>
                <w:rFonts w:eastAsia="Arial" w:cs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Халилов Захир Гюльбала Оглы, ИНН 620201278968, ОГРНИП 317623400021062, индекс 391749, Рязанская обл., Захаровский р-н, с Байдики, д.24, в лице Халилова Талыба Гюльбала оглы по доверенности от 29.11.2017 удостоверенной Князевой Мариной Олеговной, нотариусом нотариального округа город Рязань, зарегистрировано в реестре № 3-2637.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snapToGrid w:val="false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snapToGrid w:val="false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snapToGrid w:val="false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Сведения об участниках продажи, не явившихся на участие в аукционе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5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</w:rPr>
              <w:t>лот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 xml:space="preserve">Наименования участников </w:t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2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>ИП Аношин Николай Васильевич</w:t>
            </w:r>
          </w:p>
        </w:tc>
      </w:tr>
      <w:tr>
        <w:trPr>
          <w:trHeight w:val="4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2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П Аношин Николай Васильевич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snapToGrid w:val="false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snapToGrid w:val="false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snapToGrid w:val="false"/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Сведения о победителе аукциона и последнем предложении о цене </w:t>
      </w:r>
      <w:r>
        <w:rPr>
          <w:b/>
          <w:color w:val="000000"/>
          <w:szCs w:val="24"/>
        </w:rPr>
        <w:t xml:space="preserve">за право на заключение договора </w:t>
      </w:r>
      <w:r>
        <w:rPr>
          <w:b/>
          <w:szCs w:val="24"/>
        </w:rPr>
        <w:t>на размещение нестационарного торгового объекта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268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 участ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</w:t>
            </w:r>
            <w:r>
              <w:rPr>
                <w:b/>
                <w:color w:val="000000"/>
              </w:rPr>
              <w:t xml:space="preserve">за право на заключение догово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гейкина Екатер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1 396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гейкина Екатер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0 407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гейкина Екатер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0 363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опова Светла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 572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П Попова Светла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 102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П Халилов Захир Гюльбала Оглы, в лице Халилова,  в лице Халилова Талыба Гюльбала оглы по доверенности от 29.11.2017 удостоверенной Князевой Мариной Олеговной, нотариусом нотариального округа город Рязань, зарегистрировано в реестре № 3-26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 624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П Кондратьева Людмил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 237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П Халилов Захир Гюльбала Оглы, в лице Халилова, в лице Халилова Талыба Гюльбала оглы по доверенности от 29.11.2017 удостоверенной Князевой Мариной Олеговной, нотариусом нотариального округа город Рязань, зарегистрировано в реестре № 3-26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 441,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ведения об участнике аукциона, который сделал предпоследнее предложение о цене </w:t>
      </w:r>
      <w:r>
        <w:rPr>
          <w:b/>
          <w:color w:val="000000"/>
        </w:rPr>
        <w:t xml:space="preserve">за право на заключение договора </w:t>
      </w:r>
      <w:r>
        <w:rPr>
          <w:b/>
        </w:rPr>
        <w:t xml:space="preserve">на размещение нестационарного торгового объекта: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268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 участ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</w:t>
            </w:r>
            <w:r>
              <w:rPr>
                <w:b/>
                <w:color w:val="000000"/>
              </w:rPr>
              <w:t xml:space="preserve">за право на заключение догово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олобуева Ольг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 392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олобуева Ольг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9 214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олобуева Ольг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9 368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ндратьева Людмил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 338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ндратьева Людмил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863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опова Светла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 386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опова Светла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 034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опова Светла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 219,9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  <w:t>Итоги аукциона: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По итогам открытого аукциона на право заключения договора на размещение нестационарного торгового объекта победителем признать: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- по лотам №№: 1, 2, 6 - ИП Агейкина Екатерина Николаевна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</w:t>
      </w:r>
      <w:r>
        <w:rPr/>
        <w:t>- по лотам №№: 20, 22 - ИП Попова Светлана Николаевн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по лотам №№: 23, 25 - ИП Халилов Захир Гюльбала Оглы, в лице Халилова Талыба Гюльбала оглы по доверенности от 29.11.2017 удостоверенной Князевой Мариной Олеговной, нотариусом нотариального округа город Рязань, зарегистрировано в реестре № 3-2637.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по лоту №:  24 - ИП Кондратьева Людмила Владимировн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snapToGrid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5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 отсутствует ________       / Акинин М.В.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       / Аксенова О.А.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1692" w:hRule="atLeast"/>
        </w:trPr>
        <w:tc>
          <w:tcPr>
            <w:tcW w:w="3708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  <w:tc>
          <w:tcPr>
            <w:tcW w:w="5863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Петухова С.Н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идорова Н.В.</w:t>
            </w:r>
          </w:p>
          <w:p>
            <w:pPr>
              <w:pStyle w:val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Козлов К.А.</w:t>
            </w:r>
          </w:p>
          <w:p>
            <w:pPr>
              <w:pStyle w:val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2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_________________________ / Пузанов В.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аукциона: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 лотам №№ 1, 2, 6  ______________________</w:t>
        <w:softHyphen/>
        <w:softHyphen/>
        <w:softHyphen/>
        <w:softHyphen/>
        <w:softHyphen/>
        <w:t>__________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П Агейкина Екатерина Николаевна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лотам №№: 20, 22      ______________________</w:t>
        <w:softHyphen/>
        <w:softHyphen/>
        <w:softHyphen/>
        <w:softHyphen/>
        <w:softHyphen/>
        <w:t>__________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П Попова Светлана Николаевна;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лотам №№: 23, 25            ______________________</w:t>
        <w:softHyphen/>
        <w:softHyphen/>
        <w:softHyphen/>
        <w:softHyphen/>
        <w:softHyphen/>
        <w:t>__________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П Халилов Захир Гюльбала Оглы, в лице Халилова Талыба Гюльбала оглы по доверенности от 29.11.2017 удостоверенной Князевой Мариной Олеговной, нотариусом нотариального округа город Рязань, зарегистрировано в реестре № 3-2637.;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лоту №:  24   ______________________</w:t>
        <w:softHyphen/>
        <w:softHyphen/>
        <w:softHyphen/>
        <w:softHyphen/>
        <w:softHyphen/>
        <w:t>__________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П Кондратьева Людмила Владимировна.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566" w:gutter="0" w:header="0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sz w:val="24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PageNumber">
    <w:name w:val="Page Number"/>
    <w:basedOn w:val="4"/>
    <w:rPr/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>
      <w:widowControl w:val="false"/>
    </w:pPr>
    <w:rPr>
      <w:rFonts w:eastAsia="Andale Sans UI;Arial Unicode MS"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426" w:right="0" w:hanging="0"/>
      <w:jc w:val="both"/>
    </w:pPr>
    <w:rPr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2">
    <w:name w:val="Основной текст с отступом 22"/>
    <w:basedOn w:val="Normal"/>
    <w:qFormat/>
    <w:pPr>
      <w:tabs>
        <w:tab w:val="clear" w:pos="708"/>
        <w:tab w:val="left" w:pos="709" w:leader="none"/>
      </w:tabs>
      <w:ind w:left="1134" w:right="0" w:hanging="0"/>
      <w:jc w:val="both"/>
    </w:pPr>
    <w:rPr>
      <w:sz w:val="24"/>
    </w:rPr>
  </w:style>
  <w:style w:type="paragraph" w:styleId="23">
    <w:name w:val="Основной текст 23"/>
    <w:basedOn w:val="Normal"/>
    <w:qFormat/>
    <w:pPr>
      <w:jc w:val="both"/>
    </w:pPr>
    <w:rPr>
      <w:sz w:val="24"/>
    </w:rPr>
  </w:style>
  <w:style w:type="paragraph" w:styleId="14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15">
    <w:name w:val=" 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7">
    <w:name w:val=" 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3">
    <w:name w:val=" Знак5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33">
    <w:name w:val="Стиль3"/>
    <w:basedOn w:val="231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right="0" w:hanging="0"/>
      <w:jc w:val="both"/>
    </w:pPr>
    <w:rPr>
      <w:szCs w:val="20"/>
    </w:rPr>
  </w:style>
  <w:style w:type="paragraph" w:styleId="19">
    <w:name w:val="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4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555">
    <w:name w:val="+++555"/>
    <w:basedOn w:val="44"/>
    <w:qFormat/>
    <w:pPr>
      <w:spacing w:before="28" w:after="0"/>
    </w:pPr>
    <w:rPr/>
  </w:style>
  <w:style w:type="paragraph" w:styleId="34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83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16:00Z</dcterms:created>
  <dc:creator>Oksana</dc:creator>
  <dc:description/>
  <cp:keywords/>
  <dc:language>en-US</dc:language>
  <cp:lastModifiedBy>AnastasiyaSG</cp:lastModifiedBy>
  <cp:lastPrinted>2017-12-15T14:52:00Z</cp:lastPrinted>
  <dcterms:modified xsi:type="dcterms:W3CDTF">2017-12-15T13:26:00Z</dcterms:modified>
  <cp:revision>58</cp:revision>
  <dc:subject/>
  <dc:title>УТВЕРЖДАЮ</dc:title>
</cp:coreProperties>
</file>