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менении  способа  приватизации нежилого помещения, расположенного по адресу: Рязанская область, г. Рязань, ул. Керамзавода, д. 10, пом. Н1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, назначение: нежилое, общей площадью 57,5 кв.м, этаж подвал №0, расположенное по адресу: Рязанская область, г. Рязань, ул. Керамзавода, д. 10, пом. Н1, реестровый номер 35918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5-13T14:25:00Z</dcterms:modified>
  <cp:revision>15</cp:revision>
  <dc:subject/>
  <dc:title>Субъект правотворческой инициативы – глава администрации города Рязани</dc:title>
</cp:coreProperties>
</file>