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энергетики и жилищно-коммунального хозяйства администрации города Рязан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1715" w:hRule="atLeast"/>
        </w:trPr>
        <w:tc>
          <w:tcPr>
            <w:tcW w:w="694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внесении изменений в устав муниципального предприятия города  Рязани «Аварийно-ремонтная служба», утвержденный решением Рязанского городского Совета от 13.05.2004 № 43-II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______</w:t>
        <w:br/>
        <w:t>№ ______________)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                   р е ш и л а:</w:t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Утвердить прилагаемые изменения в устав муниципального предприятия города Рязани «Аварийно-ремонтная служба»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по градостроительной деятельности и городскому хозяйству Рязанской городской Думы (Яшин И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43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ind w:firstLine="4320"/>
        <w:jc w:val="center"/>
        <w:rPr/>
      </w:pPr>
      <w:r>
        <w:rPr>
          <w:sz w:val="28"/>
          <w:szCs w:val="28"/>
        </w:rPr>
        <w:t>от «___» ____________ 2017 г. № _____</w:t>
      </w:r>
    </w:p>
    <w:p>
      <w:pPr>
        <w:pStyle w:val="Normal"/>
        <w:spacing w:before="120" w:after="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320"/>
        <w:jc w:val="center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А.А. Чайка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А.Ю. Ульянов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варийно-ремонтная служб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 тексту Устава слова «Рязанский городской Совет», «управление муниципальным имуществом администрации города Рязани», «администрация Рязанской области» в соответствующих падежах заменить словами «Рязанская городская Дума», «управление земельных ресурсов и имущественных отношений администрации города Рязани», «Правительство Рязанской области» в соответствующих падежах.</w:t>
      </w:r>
    </w:p>
    <w:p>
      <w:pPr>
        <w:pStyle w:val="ConsNormal"/>
        <w:widowControl/>
        <w:numPr>
          <w:ilvl w:val="0"/>
          <w:numId w:val="2"/>
        </w:numPr>
        <w:ind w:left="162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1. изложить в следующей редакции:</w:t>
      </w:r>
    </w:p>
    <w:p>
      <w:pPr>
        <w:pStyle w:val="ConsNormal"/>
        <w:widowControl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редприятие не отвечает по обязательствам Учредителя своим имуществом. Учредитель предприятия не отвечает по обязательствам Предприятия, за исключением случаев, предусмотренных пунктом 2 статьи 56 Гражданского кодекса Российской Федерации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2 дополнить подпунктами 2.2.5, 2.2.6, 2.2.7 следующего содержания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«2.2.5. Управление многоквартирными домами.»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«2.2.6. Обслуживание многоквартирных домов.»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«2.2.7. Капитальный ремонт многоквартирных домов.».</w:t>
      </w:r>
    </w:p>
    <w:p>
      <w:pPr>
        <w:pStyle w:val="Normal"/>
        <w:tabs>
          <w:tab w:val="clear" w:pos="708"/>
          <w:tab w:val="left" w:pos="5529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2:00Z</dcterms:created>
  <dc:creator>DmitrySh</dc:creator>
  <dc:description/>
  <cp:keywords/>
  <dc:language>en-US</dc:language>
  <cp:lastModifiedBy>***</cp:lastModifiedBy>
  <cp:lastPrinted>2017-04-20T10:56:00Z</cp:lastPrinted>
  <dcterms:modified xsi:type="dcterms:W3CDTF">2017-05-23T09:38:00Z</dcterms:modified>
  <cp:revision>9</cp:revision>
  <dc:subject/>
  <dc:title>Субъект правотворческой инициативы – глава администрации города Рязани</dc:title>
</cp:coreProperties>
</file>