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, лит. А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ул. Свободы,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лит. А, назначение: нежилое, общей площадью 47,6 кв.м, этаж подвал, расположенного по адресу: г. Рязань, ул. Свободы, 34, реестровый номер 13349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687 642 (шестьсот восемьдесят семь тысяч шестьсот сорок два) рубля 06 копеек, в том числе НДС. Начальная цена определена на основании отчета об оценке рыночной стоимости  12-14/33нр от 26.12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2-25T09:44:00Z</dcterms:modified>
  <cp:revision>92</cp:revision>
  <dc:subject/>
  <dc:title> </dc:title>
</cp:coreProperties>
</file>