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капитального строительства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муниципаль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питального строительства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ции города Рязани (Булеков О.Е.) согласовать муниципальному предприятию «Управление капитального строительства города Рязани» совершение сделки по продаже в порядке, установленном действующим законодательством Российской Федерации,  сооружения - асфальтовое покрытие                                             (две площадки),  назначение: сооружение  - асфальтовое покрытие (две площадки), общей площадью 8 807,9 кв.м., адрес (местонахождение) объекта: обл. Рязанская,               г. Рязань, ул. Бирюзова (напротив дома 6), по цене не ниже рыночной, определенной                         в соответствии с отчетом № 1954 об определении рыночной стоимости сооружения, выполненным Рязанским региональным отделением общероссийской общественной организации «Российское общество оценщиков» по состоянию на 20.01.2016, составляющей 2 892 000 (два миллиона восемьсот девяносто две тысячи) рублей (без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99" w:footer="709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9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true"/>
      <w:ind w:left="0" w:right="4253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6-01-21T17:28:00Z</cp:lastPrinted>
  <dcterms:modified xsi:type="dcterms:W3CDTF">2016-02-08T06:48:00Z</dcterms:modified>
  <cp:revision>3</cp:revision>
  <dc:subject/>
  <dc:title/>
</cp:coreProperties>
</file>