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8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А, расположенного по адрес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Сельских Строителей, д. 3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8 в многоквартирном доме, лит. А, назначение – нежилое, общей площадью 16,8 кв.м, расположенного по адресу: г. Рязань, ул. Сельских Строителей, д. 3ж, реестровый номер 115 65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02 429 (Триста две тысячи четыреста двадцать девять) рублей, в том числе НДС. Начальная цена определена на основании отчета об определении рыночной стоимости объекта оценки № 120-12/0317 от 20.04.2017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7-05-25T13:20:00Z</dcterms:modified>
  <cp:revision>54</cp:revision>
  <dc:subject/>
  <dc:title>Субъект правотворческой инициативы – глава администрации города Рязани</dc:title>
</cp:coreProperties>
</file>