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Интернациональная ул., д. 16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2        в многоквартирном доме, лит. А, назначение: нежилое, общей площадью 76,1 кв.м, этаж цокольный, расположенного по адресу: Рязанская область, г. Рязань, Интернациональная ул., д. 16в, реестровый номер 13909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 166 000 (два миллиона сто шестьдесят шесть тысяч) рублей, в том числе НДС. Начальная цена  определена на основании отчета об определении рыночной стоимости объекта оценки № МК-01/44 от 04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6-07T13:12:00Z</dcterms:modified>
  <cp:revision>55</cp:revision>
  <dc:subject/>
  <dc:title>Субъект правотворческой инициативы – глава администрации города Рязани</dc:title>
</cp:coreProperties>
</file>