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1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Право-Лыбедская ул., д.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73,6 кв.м, этаж подвал, расположенного по адресу: г. Рязань, Право-Лыбедская ул., д. 46, реестровый номер 23732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 296 000 (два миллиона двести девяносто шесть тысяч) рублей, в том числе НДС. Начальная цена определена на основании отчета об определении рыночной стоимости объекта оценки № МК-16/28 от 24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8:08:00Z</dcterms:modified>
  <cp:revision>118</cp:revision>
  <dc:subject/>
  <dc:title> </dc:title>
</cp:coreProperties>
</file>