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территориальным отделением №2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                       статьи 19 Федерального закона от 26.07.2006 № 135-ФЗ «О защите конкуренции»               в целях поддержки социально ориентированных некоммерческих организаций,          в соответствии с Федеральным законом от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/>
      </w:pPr>
      <w:r>
        <w:rPr>
          <w:bCs/>
          <w:sz w:val="28"/>
          <w:szCs w:val="28"/>
        </w:rPr>
        <w:t xml:space="preserve">1. Установить территориальному отделению №2 г. Рязани Рязанской областной организации общероссийской общественной организации «Всероссийское общество инвалидов» арендную плату за пользование нежилым помещением Н1, лит.А, общей площадью 75,3 кв.м, этаж 1, расположенным             по адресу: г. Рязань, ул. Советской Армии, д.6, к.1, </w:t>
      </w:r>
      <w:r>
        <w:rPr>
          <w:sz w:val="28"/>
          <w:szCs w:val="28"/>
        </w:rPr>
        <w:t>менее суммы, указанной              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в размере 150 (Сто пятьдесят) рублей без учета налога (НДС) в месяц с 01 июня 2016 года сроком на 3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7:00Z</dcterms:created>
  <dc:creator>DmitrySh</dc:creator>
  <dc:description/>
  <cp:keywords/>
  <dc:language>en-US</dc:language>
  <cp:lastModifiedBy>***</cp:lastModifiedBy>
  <cp:lastPrinted>2016-07-12T12:14:00Z</cp:lastPrinted>
  <dcterms:modified xsi:type="dcterms:W3CDTF">2016-09-23T12:35:00Z</dcterms:modified>
  <cp:revision>25</cp:revision>
  <dc:subject/>
  <dc:title>Субъект правотворческой инициативы – глава администрации города Рязани</dc:title>
</cp:coreProperties>
</file>