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1/2018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13 марта 2018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торгов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10.01.2018 № 25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 xml:space="preserve">администрация города Рязани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20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3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нтонов С.С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Сидорова Н.В., Козлов К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2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:  Антонов С.С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.Н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Н.В.</w:t>
      </w:r>
    </w:p>
    <w:p>
      <w:pPr>
        <w:pStyle w:val="Normal"/>
        <w:autoSpaceDE w:val="false"/>
        <w:ind w:firstLine="567"/>
        <w:jc w:val="both"/>
        <w:rPr/>
      </w:pPr>
      <w:r>
        <w:rPr/>
        <w:t>Козлов К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Normal"/>
        <w:autoSpaceDE w:val="false"/>
        <w:ind w:firstLine="567"/>
        <w:jc w:val="both"/>
        <w:rPr/>
      </w:pPr>
      <w:r>
        <w:rPr/>
        <w:t>Секретарь комиссии –  Пузанов В.А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Право заключения договора на размещение нестационарного торгового объекта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17"/>
        <w:gridCol w:w="567"/>
        <w:gridCol w:w="992"/>
        <w:gridCol w:w="1134"/>
        <w:gridCol w:w="1276"/>
        <w:gridCol w:w="567"/>
        <w:gridCol w:w="709"/>
        <w:gridCol w:w="567"/>
        <w:gridCol w:w="992"/>
        <w:gridCol w:w="851"/>
        <w:gridCol w:w="1119"/>
      </w:tblGrid>
      <w:tr>
        <w:trPr>
          <w:trHeight w:val="378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еализуемая группа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ериод размещения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рок действия договора на размещение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азмер нестационарного торгового объекта, кв. 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без НДС,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bookmarkStart w:id="0" w:name="RANGE!A6%3AD6"/>
            <w:r>
              <w:rPr>
                <w:sz w:val="16"/>
                <w:szCs w:val="16"/>
                <w:lang w:eastAsia="ru-RU"/>
              </w:rPr>
              <w:t>1</w:t>
            </w:r>
            <w:bookmarkEnd w:id="0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лавка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оселок Мордас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53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53,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5,37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Забайкальская, у дома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 и молочная </w:t>
              <w:br/>
              <w:t xml:space="preserve">продукц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09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09,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0,91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Забайкальская, у дома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ясо и мясопродук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18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18,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1,82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Загородная, у дома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68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68,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6,89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Западная, у дома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 и молочная </w:t>
              <w:br/>
              <w:t xml:space="preserve">продукц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68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68,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6,89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Качевская, у дома 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83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83,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8,37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Качевская, у дома 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ясо и мясопродук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16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167,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6,73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. Каче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83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583,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8,37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. Качево, напротив дома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хлеб и хлебобулочные </w:t>
              <w:br/>
              <w:t xml:space="preserve">издел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83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83,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8,37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Мервинская, у дома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22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22,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2,21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Мервинская, у дома 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ясо и мясопродук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444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444,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44,42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Мервинская, у дома 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ясо, мясные </w:t>
              <w:br/>
              <w:t xml:space="preserve">полуфабрикаты, </w:t>
              <w:br/>
              <w:t xml:space="preserve">плодоовощная </w:t>
              <w:br/>
              <w:t xml:space="preserve">продукц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444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444,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44,42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Механизаторов, у дома 2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68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68,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6,89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поселок Мирный, ул. Шевцовой, </w:t>
              <w:br/>
              <w:t>у дома 4/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5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58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5,89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хайловское шоссе, у дома 240,</w:t>
              <w:br/>
              <w:t>корпус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22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22,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2,21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оселок Мордасово, напротив дома 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хлеб и хлебобулочные </w:t>
              <w:br/>
              <w:t xml:space="preserve">издел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83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83,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8,37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оселок Остров, у дома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 и молочная </w:t>
              <w:br/>
              <w:t xml:space="preserve">продукц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81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81,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8,17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Поселковая, у дома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83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83,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8,37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Соколовская, у дома 7, корпус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ясо и мясопродук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17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17,8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91,78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Соколовская, у дома 7, корпус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5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58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5,89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поселок Строитель, ул. Дружная, </w:t>
              <w:br/>
              <w:t>у дома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83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83,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8,37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оселок Сысоевский, у дома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9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91,7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9,18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Татарская, напротив дома 51/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3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32,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3,23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Тимуровцев, у дома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 и молочная </w:t>
              <w:br/>
              <w:t xml:space="preserve">продукц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99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99,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9,9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1-й Тракторный проезд, у дома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олоко и молочная </w:t>
              <w:br/>
              <w:t xml:space="preserve">продукц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14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14,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1,41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Троллейбусный переулок, у дома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ясо и мясопродук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381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381,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38,11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Трудовая, у дома 24/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ясо, мясные </w:t>
              <w:br/>
              <w:t xml:space="preserve">полуфабрикаты, </w:t>
              <w:br/>
              <w:t xml:space="preserve">плодоовощная </w:t>
              <w:br/>
              <w:t xml:space="preserve">продукц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16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167,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6,73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Фирсова, напротив дома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ясо и мясопродук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52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52,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95,2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Щорса, у дома 2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мясо и мясопродук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71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71,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57,1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. Элеватор, у дома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хлеб, молоко, </w:t>
              <w:br/>
              <w:t xml:space="preserve">мясопродук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09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09,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0,91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Свободы, у дома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98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98,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9,83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Почтовая, у дома 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98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98,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9,83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ьный пункт быстрого питания</w:t>
            </w:r>
          </w:p>
        </w:tc>
      </w:tr>
      <w:tr>
        <w:trPr>
          <w:trHeight w:val="8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 входа в Центральный парк культуры и отдыха со стороны ул. Пушк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офемоби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офе, чай, безалкогольные напи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21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21,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42,12</w:t>
            </w:r>
          </w:p>
        </w:tc>
      </w:tr>
      <w:tr>
        <w:trPr>
          <w:trHeight w:val="8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Дзержинского, у дома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офемоби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офе, чай, безалкогольные напи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8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81,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88,16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</w:tr>
      <w:tr>
        <w:trPr>
          <w:trHeight w:val="8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Солнечная, напротив дома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продовольственные товаров, оказание услуг страх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730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730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73,08</w:t>
            </w:r>
          </w:p>
        </w:tc>
      </w:tr>
      <w:tr>
        <w:trPr>
          <w:trHeight w:val="8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Сельских Строителей, у дома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продовольственные това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15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157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15,75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</w:tr>
      <w:tr>
        <w:trPr>
          <w:trHeight w:val="22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Новоселов, у дома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продовольственные товары, оказание услуг общественного питания без реализации алкогольной продук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609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609,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0,92</w:t>
            </w:r>
          </w:p>
        </w:tc>
      </w:tr>
    </w:tbl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</w:rPr>
      </w:pPr>
      <w:r>
        <w:rPr>
          <w:kern w:val="2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65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6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lang w:eastAsia="ru-RU"/>
              </w:rPr>
              <w:t xml:space="preserve">ИП Григорьев Алексей Юрьевич, ИНН 620500499669, ОГРНИП 317623400013585, индекс 390037, г. Рязань, Касимовское шоссе, д.61, кв. 90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Лозанна», ИНН 6229028039, ОГРН 1026201084601, индекс 390042, г. Рязань, ул. Промышленная, д.5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Лейсман Андрей Анатольевич, ИНН 263109953674, ОГРНИП 317265100140040, индекс 357118, Ставропольский край, г. Невинномысск, ул. Партизанская, д.7, кв.56. 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Муравьев Владислав Иванович, ИНН 623102685460, ОГРНИП 307623417000012, индекс 390006, г. Рязань, ул. Грибоедова, д.9 А, кв.19.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Сильвер», ОГРН 1036206001765, ИНН 6229024919, индекс 390042, г. Рязань, ул. Дачная, д. 1 А. 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лпатова Лада Евгеньевна, ОГРНИП 304623436503025, ИНН 622900625449, индекс 390028, г. Рязань, ул. Сельских Строителей, д.2, кв.28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Чикин Эдуард Владимирович, ОГРНИП 304623030200331, ИНН 623001205260, индекс 390048, г. Рязань, ул. Новоселов, д.30, кв.91.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8"/>
        <w:gridCol w:w="2106"/>
        <w:gridCol w:w="3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П Григорьев Алексей Юр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67,3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ООО «Лозанн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8,3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Лейсман Андрей Анато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30,7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Муравьев Владислав Иван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30,7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ООО «Сильвер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57,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Алпатова Лада Евген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57,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Чикин Эдуард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9,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  <w:r>
        <w:rPr>
          <w:b/>
          <w:bCs/>
          <w:color w:val="000000"/>
        </w:rPr>
        <w:t>нет</w:t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jc w:val="both"/>
        <w:rPr>
          <w:rFonts w:eastAsia="Arial" w:cs="Arial"/>
          <w:color w:val="000000"/>
        </w:rPr>
      </w:pPr>
      <w:r>
        <w:rPr/>
        <w:t xml:space="preserve">1.  В связи с тем, что по окончанию срока подачи заявок по лотам №№ 1, 2, </w:t>
      </w:r>
      <w:r>
        <w:rPr>
          <w:lang w:eastAsia="ru-RU"/>
        </w:rPr>
        <w:t>3, 4, 5, 6, 7, 8, 9, 10, 11, 12, 13, 14, 15, 16, 17, 18, 19, 20, 21, 22, 23, 24, 25, 26, 27, 28, 29, 30, 31, 32, 33, 34, 37</w:t>
      </w:r>
      <w:r>
        <w:rPr/>
        <w:t xml:space="preserve"> </w:t>
      </w:r>
      <w:r>
        <w:rPr>
          <w:lang w:eastAsia="ru-RU"/>
        </w:rPr>
        <w:t xml:space="preserve"> </w:t>
      </w:r>
      <w:r>
        <w:rPr/>
        <w:t xml:space="preserve">подана одна  заявка или не подано ни одной заявки, аукцион признан несостоявшимся, договор на размещение нестационарного торгового объекта, заключить по начальной (минимальной) цене с единственным участником аукциона: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jc w:val="both"/>
        <w:rPr>
          <w:rFonts w:eastAsia="Arial" w:cs="Arial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lang w:eastAsia="ru-RU"/>
        </w:rPr>
        <w:t>ИП Григорьев Алексей Юрьевич</w:t>
      </w:r>
      <w:r>
        <w:rPr>
          <w:rFonts w:eastAsia="Arial" w:cs="Arial"/>
          <w:color w:val="000000"/>
        </w:rPr>
        <w:t xml:space="preserve">  – по лоту № 7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jc w:val="both"/>
        <w:rPr>
          <w:rFonts w:eastAsia="Arial" w:cs="Arial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Arial" w:cs="Arial"/>
          <w:color w:val="000000"/>
        </w:rPr>
        <w:t>ООО «Лозанна» – по лоту № 31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rFonts w:eastAsia="Arial" w:cs="Arial"/>
          <w:color w:val="000000"/>
        </w:rPr>
        <w:t>ИП Чикин Эдуард Владимирович</w:t>
      </w:r>
      <w:r>
        <w:rPr>
          <w:lang w:eastAsia="ru-RU"/>
        </w:rPr>
        <w:t xml:space="preserve"> – по лоту № 37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2. Провести открытый аукциона </w:t>
      </w:r>
      <w:r>
        <w:rPr/>
        <w:t>на право заключения договора на размещение нестационарного торгового объекта по лотам №№ 35, 36.</w:t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6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  / Антонов С.С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       / Аксенова О.А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идорова Н.В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 / Пузанов В.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90" w:right="65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2">
    <w:name w:val="Заголовок таблицы"/>
    <w:basedOn w:val="Style20"/>
    <w:qFormat/>
    <w:pPr>
      <w:widowControl w:val="false"/>
      <w:jc w:val="center"/>
    </w:pPr>
    <w:rPr>
      <w:rFonts w:eastAsia="Andale Sans UI;Arial Unicode MS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31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9:00Z</dcterms:created>
  <dc:creator>Oksana</dc:creator>
  <dc:description/>
  <cp:keywords/>
  <dc:language>en-US</dc:language>
  <cp:lastModifiedBy>VladP</cp:lastModifiedBy>
  <cp:lastPrinted>2018-03-14T10:22:00Z</cp:lastPrinted>
  <dcterms:modified xsi:type="dcterms:W3CDTF">2018-03-14T08:02:00Z</dcterms:modified>
  <cp:revision>158</cp:revision>
  <dc:subject/>
  <dc:title>            УТВЕРЖДАЮ</dc:title>
</cp:coreProperties>
</file>