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 «Орион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Связи, 17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38» передачу в установленном действующим законодательством порядке в безвозмездное пользование,               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Орион» нежилого помещения общей площадью 275,8 кв. м (позиция 38 на поэтажном плане второго этажа), расположенного по адресу: г. Рязань, ул. Связи, 17а для проведения учебно-тренировочных заняти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 спортивная школа «Орион» и муниципальным бюджетным образовательным учреждением «Средняя общеобразовательная школа № 3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1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9:00Z</dcterms:created>
  <dc:creator>Шлегель В.П.</dc:creator>
  <dc:description/>
  <cp:keywords/>
  <dc:language>en-US</dc:language>
  <cp:lastModifiedBy>***</cp:lastModifiedBy>
  <cp:lastPrinted>2014-12-30T16:32:00Z</cp:lastPrinted>
  <dcterms:modified xsi:type="dcterms:W3CDTF">2015-02-25T09:32:00Z</dcterms:modified>
  <cp:revision>9</cp:revision>
  <dc:subject/>
  <dc:title> </dc:title>
</cp:coreProperties>
</file>