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2/2015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на право заключения договора 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23 ноя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5.08.2015 № 3922 «О проведении торгов на право заключения договора на размещение нестационарного торгового объекта, являющегося передвижным сооружением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>функции по организации аукциона на право заключения договора на размещение нестационарного торгового объекта  выполняет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Председатель комиссии – </w:t>
      </w:r>
      <w:r>
        <w:rPr>
          <w:rFonts w:eastAsia="Arial" w:cs="Courier New"/>
        </w:rPr>
        <w:t>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Горюшкин Д.А., Толмачева Н.И., Черных В.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 w:cs="Courier New"/>
        </w:rPr>
        <w:t>Председатель комиссии:  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Горюшкин Д.А.</w:t>
      </w:r>
    </w:p>
    <w:p>
      <w:pPr>
        <w:pStyle w:val="Normal"/>
        <w:ind w:firstLine="567"/>
        <w:jc w:val="both"/>
        <w:rPr/>
      </w:pPr>
      <w:r>
        <w:rPr/>
        <w:t>Черных 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Arial"/>
          <w:bCs/>
        </w:rPr>
        <w:t>Член комиссии: Толмачева Н.И.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Право на заключение договора на размещение нестационарного торгового объекта, являющегося передвижным сооружением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67"/>
        <w:gridCol w:w="1417"/>
        <w:gridCol w:w="1418"/>
        <w:gridCol w:w="1275"/>
        <w:gridCol w:w="709"/>
        <w:gridCol w:w="567"/>
        <w:gridCol w:w="992"/>
        <w:gridCol w:w="993"/>
        <w:gridCol w:w="992"/>
      </w:tblGrid>
      <w:tr>
        <w:trPr>
          <w:trHeight w:val="3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val="zxx" w:eastAsia="ru-RU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Количество нестационар-ных  торговых объектов по одному адресному ориент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Размер задатка на участие в торгах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Шаг аукци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;Arial Unicode MS"/>
                <w:b/>
                <w:b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b/>
                <w:kern w:val="2"/>
                <w:sz w:val="15"/>
                <w:szCs w:val="15"/>
              </w:rPr>
              <w:t>Автол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1-я Нагорная, у д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, молочная продукция, консервы, масла раст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Пронская, у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, молочная продукция, хлеб, консервы, масла раст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,00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;Arial Unicode MS"/>
                <w:b/>
                <w:b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b/>
                <w:kern w:val="2"/>
                <w:sz w:val="15"/>
                <w:szCs w:val="15"/>
              </w:rPr>
              <w:t>Автомолцисте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2-е Бутырки, у дом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Вокзальная, у дома №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Высоковольтная, у дома № 3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Затинная, у дом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Затинная, у дома №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Затинная, между домами № 64 - 68 и № 72/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Кальная, у дома №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Колхозная, у дома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Полевая, у дом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Радищева, у дома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проезд Речников, у дома № 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минарская, у дома № 19, кор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нная, у дом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оветской Армии, у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Тимакова, у дом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Тимакова, у дом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Тимуровцев, у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Чапаева, у дома № 1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Чкалова, у дома № 5, корп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Шевченко, у дома №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,36</w:t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;Arial Unicode MS"/>
                <w:b/>
                <w:b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b/>
                <w:kern w:val="2"/>
                <w:sz w:val="15"/>
                <w:szCs w:val="15"/>
              </w:rPr>
              <w:t>Объекты развозной торговли по оказанию услуг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Интернациональная, у дома № 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асимовское шоссе, у дом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2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поселок Солотча, пл. Монастырская, у дома 1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едметы религиозного назначения, молоко и молочные продукты, хлеб и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6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пл. Театральная, у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Урицкого, у дома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хлеб и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по лоту </w:t>
      </w:r>
      <w:r>
        <w:rPr>
          <w:bCs/>
        </w:rPr>
        <w:t xml:space="preserve">№ 29 </w:t>
      </w:r>
      <w:r>
        <w:rPr>
          <w:b/>
          <w:bCs/>
        </w:rPr>
        <w:t xml:space="preserve">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размещение нестационарного торгового объекта </w:t>
      </w:r>
      <w:r>
        <w:rPr>
          <w:bCs/>
        </w:rPr>
        <w:t>№ 2-2/2015НТО от 19.11.2015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96"/>
      </w:tblGrid>
      <w:tr>
        <w:trPr>
          <w:trHeight w:val="5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ота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отчество (для физического лица) и почтовый адрес претендента</w:t>
            </w:r>
            <w:r>
              <w:rPr/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д. 390017, г. Рязань, ул. Качевская, д.34, кв.79, ОГРН 304623013500122, ИНН623000574264</w:t>
            </w:r>
          </w:p>
        </w:tc>
      </w:tr>
      <w:tr>
        <w:trPr>
          <w:trHeight w:val="5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кусняшка», инд.390023, г. Рязань, ул. Новая, д.53, ОРГН 1136230001038, ИНН 6230080386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кусня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38,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          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кусня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44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</w:rPr>
        <w:t xml:space="preserve">Аукцион по лотам № 1, 2, 3, 4, 5, 6, 7, 8, 9, 10, 11, 12, 13, 14, 15, 16, 17, 18, 19, 20, 21, 22, 23, 24, 25, 26, 27, 30 признан несостоявшимся, </w:t>
      </w:r>
      <w:r>
        <w:rPr/>
        <w:t>так как</w:t>
      </w:r>
      <w:r>
        <w:rPr>
          <w:b/>
        </w:rPr>
        <w:t xml:space="preserve"> </w:t>
      </w:r>
      <w:r>
        <w:rPr/>
        <w:t xml:space="preserve">по окончанию срока подачи заявок подана одна заявка или не подано ни одной заявк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29 __________________________________/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ОО «Вкусняшка»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4:00Z</dcterms:created>
  <dc:creator>Oksana</dc:creator>
  <dc:description/>
  <cp:keywords/>
  <dc:language>en-US</dc:language>
  <cp:lastModifiedBy>Анастасия Сергеевна Говорова</cp:lastModifiedBy>
  <cp:lastPrinted>2015-11-23T14:50:00Z</cp:lastPrinted>
  <dcterms:modified xsi:type="dcterms:W3CDTF">2015-11-23T13:14:00Z</dcterms:modified>
  <cp:revision>97</cp:revision>
  <dc:subject/>
  <dc:title>УТВЕРЖДАЮ</dc:title>
</cp:coreProperties>
</file>