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715" w:hRule="atLeast"/>
        </w:trPr>
        <w:tc>
          <w:tcPr>
            <w:tcW w:w="733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bookmarkStart w:id="0" w:name="OLE_LINK6"/>
            <w:bookmarkStart w:id="1" w:name="OLE_LINK5"/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9, лит.А, расположенного по адресу: г. Рязань, пр. Яблочкова, 5, в безвозмездное пользование местной религиозной организации православному Приходу храма Преподобного Сергия Радонежского с. Агро-Пустынь Рязанского района Рязанской области Рязанской Епархии Русской Православной Церкви (Московский Патриархат)</w:t>
            </w:r>
            <w:bookmarkEnd w:id="0"/>
            <w:bookmarkEnd w:id="1"/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без проведения торгов на право заключения договора безвозмездного пользования местной религиозной организации православному Приходу храма Преподобного Сергия Радонежского с. Агро-Пустынь Рязанского района Рязанской области Рязанской Епархии Русской Православной Церкви (Московский Патриархат) часть нежилого помещения Н9, лит.А, назначение: нежилое, общей площадью 35,7 кв.м (часть поз. 32 – 28,9 кв.м, поз. 33 на поэтажном плане 1 этажа технического паспорта по состоянию на 04.05.2006), этаж 1, адрес объекта: Рязанская область, г. Рязань,        пр. Яблочкова, 5,</w:t>
      </w:r>
      <w:bookmarkStart w:id="2" w:name="OLE_LINK4"/>
      <w:bookmarkStart w:id="3" w:name="OLE_LINK3"/>
      <w:r>
        <w:rPr>
          <w:sz w:val="28"/>
          <w:szCs w:val="28"/>
        </w:rPr>
        <w:t xml:space="preserve"> для размещения церковной лавки</w:t>
      </w:r>
      <w:bookmarkEnd w:id="2"/>
      <w:bookmarkEnd w:id="3"/>
      <w:r>
        <w:rPr>
          <w:sz w:val="28"/>
          <w:szCs w:val="28"/>
        </w:rPr>
        <w:t>, сроком на 5 лет.</w:t>
      </w:r>
    </w:p>
    <w:p>
      <w:pPr>
        <w:pStyle w:val="Style13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  <w:lang w:val="en-US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10:00Z</dcterms:created>
  <dc:creator>DmitrySh</dc:creator>
  <dc:description/>
  <cp:keywords/>
  <dc:language>en-US</dc:language>
  <cp:lastModifiedBy>www.PHILka.RU</cp:lastModifiedBy>
  <cp:lastPrinted>2017-12-20T09:04:00Z</cp:lastPrinted>
  <dcterms:modified xsi:type="dcterms:W3CDTF">2018-03-20T12:48:00Z</dcterms:modified>
  <cp:revision>18</cp:revision>
  <dc:subject/>
  <dc:title>Субъект правотворческой инициативы – глава администрации города Рязани</dc:title>
</cp:coreProperties>
</file>