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смотрения заявок на участие в аукционе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являющегося временной конструкци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19 июня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 аукциона:</w:t>
      </w:r>
    </w:p>
    <w:p>
      <w:pPr>
        <w:pStyle w:val="Normal"/>
        <w:jc w:val="both"/>
        <w:rPr/>
      </w:pPr>
      <w:r>
        <w:rPr/>
        <w:t>Право заключения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. </w:t>
      </w:r>
    </w:p>
    <w:p>
      <w:pPr>
        <w:pStyle w:val="212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Количество лотов: 37 (в соответствии с приложени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 xml:space="preserve">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</w:t>
      </w:r>
      <w:r>
        <w:rPr>
          <w:b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Болотин И.В., Ляли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ксенова О.А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 И.В.</w:t>
      </w:r>
    </w:p>
    <w:p>
      <w:pPr>
        <w:pStyle w:val="24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Пузанов В.А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Кочеткова Л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/>
        <w:t>1.Сведения о претендентах, подавших заявки на участие в аукционе:</w:t>
      </w:r>
    </w:p>
    <w:tbl>
      <w:tblPr>
        <w:tblW w:w="988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1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25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2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2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, 390026, г.Рязань, ул.5-я Линия, д.49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, 390026, г.Рязань, ул.5-я Линия, д.49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, 390026, г.Рязань, ул.5-я Линия, д.49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, 390026, г.Рязань, ул.5-я Линия, д.49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ок не поступило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, 390026, г.Рязань, ул.5-я Линия, д.49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, 390006, г. Рязань,  ул. Подгорная, д.3, кв.2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Продторг», ОГРН 1136234013410, 390029, г.Рязань, ул. Чкалова, д.68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ндратьева Людмила Владимировна, 390048, г.Рязань, ул. Зубковой, д.28, корп.1, кв.10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, 390026, г.Рязань, ул.5-я Линия, д.49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, 390000, ОГРН 1136230003007г. Рязань, р-н Южный Промузел, 7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Гасанов Илхам Гасан Оглы, 390035, г. Рязань, ул. Островского, д.18, кв.39. 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, 390000, г.Рязань, ул.Качевская, д.34, кв.76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, ОГРН 1096234004811, 390046, г.Рязань, ул.Есенина, д.70 а.</w:t>
            </w:r>
          </w:p>
        </w:tc>
      </w:tr>
      <w:tr>
        <w:trPr>
          <w:trHeight w:val="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, 390023, г.Рязань, ул. Электрозаводская, д.33, кв.3.</w:t>
            </w:r>
          </w:p>
        </w:tc>
      </w:tr>
      <w:tr>
        <w:trPr>
          <w:trHeight w:val="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Ефремова Алевтина Сергеевна, 390027, г.Рязань, 3-й проезд Новой, д.7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/>
          <w:bCs/>
          <w:szCs w:val="24"/>
        </w:rPr>
        <w:t>2. Сведения о допущенных претендентах признанных участниками аукцион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/>
      </w:pPr>
      <w:r>
        <w:rPr>
          <w:rFonts w:cs="Arial"/>
          <w:bCs/>
          <w:szCs w:val="24"/>
        </w:rPr>
        <w:t>2</w:t>
      </w:r>
      <w:r>
        <w:rPr/>
        <w:t>.1. Допустить к участию в аукционе и признать участником аукциона следующих претендентов:</w:t>
      </w:r>
    </w:p>
    <w:tbl>
      <w:tblPr>
        <w:tblW w:w="9923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4111"/>
        <w:gridCol w:w="481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астников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Номер лота 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дтор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15, 17, 18, 19, 20, 21, 22, 25, 27, 28, 31, 3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Басенцян Ашот Сереж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1, 2, 6, 13, 15, 17, 22, 25, 3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укуров Джаваншир Айдын Ог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1, 2, 10, 11, 17, 18, 19, 20, 21, 22, 25, 28, 29, 34, 3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анилова Таис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10, 17, 18, 22, 33, 34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спекти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4, 5, 9, 10, 11, 13, 15, 16, 17, 18, 21, 22, 25, 28, 29, 32, 34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асанов Илхам Гасан Ог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 xml:space="preserve">1, 2, 3, 4, 5, 8, 13, 15, 16, 17, 18, 19, 20, 21, 22, 25, 28, 31, 33, 34, 35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Дуб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 xml:space="preserve">: </w:t>
            </w:r>
            <w:r>
              <w:rPr>
                <w:rFonts w:cs="Arial"/>
                <w:bCs/>
                <w:szCs w:val="24"/>
              </w:rPr>
              <w:t>2, 11, 13, 15, 17, 20, 21, 22, 35, 3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ондратьева Людмила Владими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: 5, 8, 10, 13, 15, 18, 21, 22, 25, 3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Ефремова Алевт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у</w:t>
            </w:r>
            <w:r>
              <w:rPr>
                <w:rFonts w:cs="Arial"/>
                <w:bCs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szCs w:val="24"/>
              </w:rPr>
              <w:t>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3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Любаев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 лотам №№</w:t>
            </w:r>
            <w:r>
              <w:rPr>
                <w:rFonts w:cs="Arial"/>
                <w:bCs/>
                <w:szCs w:val="24"/>
                <w:lang w:val="en-US"/>
              </w:rPr>
              <w:t>:</w:t>
            </w:r>
            <w:r>
              <w:rPr>
                <w:rFonts w:cs="Arial"/>
                <w:bCs/>
                <w:szCs w:val="24"/>
              </w:rPr>
              <w:t xml:space="preserve"> 2, 3, 4, 5, 6, 8, 9, 10, 11, 12, 13, 15, 16, 17, 18, 19, 20, 21, 22, 24, 25, 26, 28, 29, 31, 32, 33, 34,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/>
        <w:t xml:space="preserve"> </w:t>
      </w:r>
      <w:r>
        <w:rPr/>
        <w:t>2.2. Отказать в допуске к участию в аукционе следующим претендентам: нет.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/>
        <w:t xml:space="preserve">  </w:t>
      </w:r>
      <w:r>
        <w:rPr>
          <w:b/>
        </w:rPr>
        <w:t>3. На основании результатов рассмотрения заявок на участие в  аукционе принято решение: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before="0" w:after="0"/>
        <w:ind w:firstLine="567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Так как по окончании срока подачи заявок на участие в аукционе подана одна заявка или не подано ни одной заявки, аукцион по лотам №№ 7; 12; 14; 23; 24; 26; 27; 30; 37 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- по </w:t>
      </w:r>
      <w:r>
        <w:rPr>
          <w:rFonts w:cs="Arial"/>
          <w:bCs/>
        </w:rPr>
        <w:t xml:space="preserve">лотам </w:t>
      </w:r>
      <w:r>
        <w:rPr/>
        <w:t xml:space="preserve">№№ 12, 24, 26 </w:t>
      </w:r>
      <w:r>
        <w:rPr>
          <w:rFonts w:cs="Arial"/>
          <w:bCs/>
        </w:rPr>
        <w:t xml:space="preserve"> </w:t>
      </w:r>
      <w:r>
        <w:rPr/>
        <w:t xml:space="preserve">ИП Любаев Андрей Викторович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37 ИП Ефремова Алевтина Сергеевна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3.2. Провести открыты аукцион на заключение договора на размещение нестационарного торгового объекта,</w:t>
      </w:r>
      <w:r>
        <w:rPr>
          <w:color w:val="000000"/>
        </w:rPr>
        <w:t xml:space="preserve"> являющегося временной конструкцией по лотам №№ 1, 2, 3, 4, 5, 6, 8, 9, 10, 11, 13, 15, 16, 17, 18, 19, 20, 21, 22, 25, 28, 29, 31, 32, 33, 34, 35, 36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Аукционная комиссия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голосовали - ПРОТИ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ОЗДЕРЖАЛ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Е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253"/>
        <w:gridCol w:w="377"/>
      </w:tblGrid>
      <w:tr>
        <w:trPr/>
        <w:tc>
          <w:tcPr>
            <w:tcW w:w="52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отоколу №  2/НТО от 19.06.2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мет  аукциона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6"/>
        <w:gridCol w:w="783"/>
        <w:gridCol w:w="1701"/>
        <w:gridCol w:w="1560"/>
        <w:gridCol w:w="1134"/>
        <w:gridCol w:w="850"/>
        <w:gridCol w:w="411"/>
        <w:gridCol w:w="992"/>
        <w:gridCol w:w="736"/>
        <w:gridCol w:w="965"/>
      </w:tblGrid>
      <w:tr>
        <w:trPr>
          <w:trHeight w:val="371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рок действия договора на размещение нестационарного торгового объекта, являющегося временной конструкци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временной конструкцией, руб.(без НДС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6%3AD6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Большая, у дома № 2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,6</w:t>
            </w:r>
          </w:p>
        </w:tc>
      </w:tr>
      <w:tr>
        <w:trPr>
          <w:trHeight w:val="13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3-и Бутырки, у дома №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есенняя, у дома № 27/4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Высоковольтная, у дома № 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агарина, у дома № 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Грибоедова, у дома № 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Есенина, у дома № 1а                       (перед ТЦ «Евпатий Коловрат»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10б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Зубковой, у дома № 17, корп.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Интернациональная, у дома               № 3, корп.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Кирпичного завода, у дома                 № 12 ООО «Кирпичный завод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йбышевское шоссе, у дома                 № 14/1 (со стороны ул. Трудовая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Лагерная, напротив дома №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хайловское шоссе, у дома                  № 238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сковское шоссе, у дома № 41, корп.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26б (около магазина «Сорока»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Новоселов, у дома № 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ктябрьская, у дома №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Островского, у дома № 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олетаева, у дома № 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ушкина, у дома № 50/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,2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Разина, у дома № 27/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ельских Строителей, у дома          № 1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коловка, ул. Связи, у  дома          № 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олотча, пл. Монастырская, у дома № 1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,4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анкозаводская,    у дома № 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Строителей, у дома № 1а                   (со стороны ул. Островского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троитель, ул. Качевская, у дома № 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 Строитель (около торгового комплекса ООО «Слово и дело»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Татарская, у дома № 51/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,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Фирсова, у дома № 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15 июля            по 1 октяб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,6</w:t>
            </w:r>
          </w:p>
        </w:tc>
      </w:tr>
      <w:tr>
        <w:trPr>
          <w:trHeight w:val="31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ый район, 100 (Лыбедский бульвар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ок с укрыт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ытов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мая по 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СП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5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080" w:top="1605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8:00Z</dcterms:created>
  <dc:creator>Oksana</dc:creator>
  <dc:description/>
  <cp:keywords/>
  <dc:language>en-US</dc:language>
  <cp:lastModifiedBy>Владислав Александрович Пузанов</cp:lastModifiedBy>
  <cp:lastPrinted>2015-06-19T16:00:00Z</cp:lastPrinted>
  <dcterms:modified xsi:type="dcterms:W3CDTF">2015-06-19T14:35:00Z</dcterms:modified>
  <cp:revision>3</cp:revision>
  <dc:subject/>
  <dc:title>            УТВЕРЖДАЮ</dc:title>
</cp:coreProperties>
</file>