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И.о. заместителя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_________________ В.В. Луканц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– 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0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экономики и бюджетировани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Ольга Борисовн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-06-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Начальник 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                                                                           В.В. Луканц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ОДОВОЙ ОТЧЕТ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«ДОРОЖНОЕ ХОЗЯЙСТВО И РАЗВИТИЕ ТРАНСПОРТНОЙ СИСТЕМЫ В ГОРОДЕ РЯЗАНИ» НА 2016 - 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1. Сведения о значениях целевых показателей (индикаторов), достигнутых и недостигнутых за отчетный период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Реализация муниципальной программы «Дорожное хозяйство и развитие транспортной системы в городе Рязани» на 2016-2020 годы, утвержденной постановлением администрации города Рязани от 29.09.2015 № 4552, направлена на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,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остижения заданной цели, с учетом стратегических направлений деятельности органов местного самоуправления города Рязани, в рамках муниципальной программы в 2017 году решались следующие задач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итие дорожного хозяйства в городе Рязан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безопасности дорожного движения и функционирования дорожно-транспортной инфраструктур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вершенствование организации дорожного движения в городе Ряза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епень достижения цели и решения задач муниципальной программы характеризуется целевыми показателями (индикато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задаче «Развитие дорожного хозяйства в городе Рязани» за 2017 год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з           3-х целевых показателей достигли плановых значений 2 целевых показател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- протяженность автомобильных дорог города Рязани, на которых выполнен ремонт (ежегодно) составила 36,5251 км площадью 46004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доля объектов дорожного хозяйства адаптированных для использования инвалидами и другими маломобильными группами населения (остановки общественного транспорта) составила 66%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Arial CYR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«Количество отремонтированных дворовых территорий многоквартирных домов (ежегодно)» равен нулю, в связи с изменением сроков реализации основного мероприятия 1.3 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(в 2017-2020 годах данное мероприятие реализовывается в рамках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>Формирование современной городской среды города Рязани» на 2017-2020 годы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еспечение безопасности дорожного движения и функционирования дорожно-транспортной инфраструктуры» в 2017 году целевой показатель «Доля пешеходных переходов, оборудованных элементами повышения безопасности дорожного движения» достиг планового значения и составил 73,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ач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Совершенствование организации дорожного движения в городе Рязани» целевой показатель «Количество светофорных объектов, оборудованных адаптивной системой управления дорожным движением (ежегодно)» не достиг планового значения в связи с тем, что работы по оборудованию светофорных объектов адаптивной системой управления дорожным движением не проводились, по причине отсутствия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>«Дорожное хозяйство и развитие транспортной системы в городе Рязани» на 2016-2020 годы за 2017 год показал, что из 5 целевых показателей по 3 целевым показателям фиксируется достижение плановых значений, по 2 целевым показателям получены нулевые результаты по причине отсутствия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  <w:t>Сведения о степени достижения целевых показателей муниципальной программы представлены в приложении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2. Ресурсное обеспечение муниципальной программы и перечень основных мероприятий, выполненных и невыполненных в установленные сроки (с указанием причин невыполнения)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ервоначальный плановый объем финансирования мероприятий муниципальной программы «Дорожное хозяйство и развитие транспортной системы в городе Рязани» на 2016 - 2020 годы на 2017 год составлял 511 258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 165,0 тыс. руб.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311 693,0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98 400,0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а 31.12.2017 плановый объем финансирования муниципальной программы составил 876 081,0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 155,1 тыс. руб. - средства федераль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704 461,7 тыс. руб. - средства областного бюджета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70 464,2 тыс. руб. - средства бюджета города Рязани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Увеличение объема финансирования муниципальной программы «Дорожное хозяйство и развитие транспортной системы в городе Рязани» на 2016 - 2020 годы в 2017 году связано с выделением субсидий из областного бюджета на реализацию следующих основных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улучшение состояния улично-дорожной сети города Рязани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на 2014 – 2022 годы» (с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«Проведение работ, направленных на повышение безопасности дорожного движения» (в соответствии с постановлением Правительства Рязанской области от 30.10.2013 № 358 «Об утверждении государственной программы Рязанской области «Дорожное хозяйство и транспорт на 2014 – 2022 годы» (с изменениями и дополнениями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актическое исполнение муниципальной программы в 2017 году составило 862 771,5 тыс. руб. (98,5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 155,1 тыс. руб. - средства федерального бюджета (100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692 100,6 тыс. руб. - средства областного бюджета (98,2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169 515,8 тыс. руб. - средства бюджета города Рязани (99,4% от плана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кономия в размере 13 309,5 тыс. руб. возникла в результате проведения закупок товаров, работ и услуг для обеспечения муниципальных нужд, а также в ходе исполнения муниципальных контрактов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Фактический объем финансирования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 в 2017 году составил 819 643,6 тыс. руб. (</w:t>
      </w:r>
      <w:r>
        <w:rPr>
          <w:rFonts w:cs="Times New Roman" w:ascii="Times New Roman" w:hAnsi="Times New Roman"/>
          <w:color w:val="000000"/>
          <w:sz w:val="28"/>
          <w:szCs w:val="34"/>
        </w:rPr>
        <w:t>98,5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685 069,5 тыс. руб. - средства областного бюджета (98,2% от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134 574,1 тыс. руб. - средства бюджета города Рязани (99,6% от плана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данного основного мероприят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ыполнены работы по ремонту асфальтобетонного покрытия на общей площади </w:t>
      </w:r>
      <w:r>
        <w:rPr>
          <w:rFonts w:cs="Times New Roman" w:ascii="Times New Roman" w:hAnsi="Times New Roman"/>
          <w:sz w:val="28"/>
          <w:szCs w:val="28"/>
        </w:rPr>
        <w:t>33 150 кв. м, площадь дорог, на которых выполнено выравнивание профиля с помощью асфальтобетонного гранулята составила 17 230 кв. м. Проводились работы по заделке выбоин с использованием литой асфальтобетонной смеси, позволяющей выполнять работы при отрицательных температурах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-дорожной сети города Рязани выполнены  работы по установке и замене 860 шт. дорожных знаков, в том числе 100 шт. с алмазным фоном, нанесению 131 км продольной и 14 660 кв.м поперечной дорожной раз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ыделенных из областного и городского бюджетов в 2017 году выполнены работы по капитальному ремонту и ремонту 47 объектов улично-дорожной сети города Рязани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Старообрядческому проезд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Рази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ых дорог по Северному и Южному переул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Советской Арм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Станкозаводск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Бирюзова от                                   ул. Станкозаводской до ул. Интернациона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Первомайскому просп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Великан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Высоковольтной от                ул. Весенней до ул. Дзержинског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от ул. Октябрьская до пр. Шабули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Прижелезнодорожн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ов автомобильных дорог по ул. Чкалова и ул. Островского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Молодцова (нечетная сторон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ул. Трудов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питальный ремонт автомобильной дороги по ул. Больш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проезду Речник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ул. Лесопарков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ов автомобильных дорог по ул. Урицкого, Юннатов и по проезду Яблочк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6-я Ли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Большой (от дома № 2 до дома № 80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Вокзальн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7-му Мервинскому проезд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Мервинск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Полев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ул. Новоселковск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ул. Полонског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Братиславской (от                           ул. Гагарина до ул. Островского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питальный ремонт участка автомобильной дороги по Куйбышевскому шосс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участка автомобильной дороги по ул. Радище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ул. 10-я Ли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монт автомобильной дороги по Хиринскому проезд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Соколовск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Голенчинскому шосс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Сысоевская, по 1-му и 2-му Сысоевским проезд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ов автомобильных дорог по пл. Димитрова, привокзальной площади станции Рязань-2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Вокзальной (до Рязань-2) от Первомайского проспекта до пл. Димитро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Фурмано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Голенчинск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пл. Ленин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Княжье по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  ул. Московс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от ул. Октябрьская до пр. Шабулина (примыкание к автомобильной дороге по проезду Шабулин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Бронн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Новатор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Костыче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ул. Вишне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частка автомобильной дороги по Ряжскому шосс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автомобильных дорог составила 36,5 км, общая площадь – 460 041 кв.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бъектами при производстве работ стали следующие участки улично-дорожной сети города Рязани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- капитальный ремонт участка автомобильной дороги по ул. Большой (выполнены работы по ремонту и уширению проезжей части, восстановлению тротуаров, установлено недостающее наружное искусственное освещение)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- ремонт участка автомобильной дороги по Первомайскому проспекту (выполнены работы по ремонту проезжей части, установлен мигающий светофор Т7, впервые на нерегулируемом пешеходном переходе применены и установлены в покрытии импульсные маячки, нанесена износостойкая дорожная разметка из термопластика)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- ремонт участка автомобильной дороги по ул. Высоковольтной (выполнены работы по ремонту проезжей части, ремонту тротуаров, установлен мигающий светофор Т7, нанесена износостойкая дорожная разметка из термопластика).</w:t>
      </w:r>
    </w:p>
    <w:p>
      <w:pPr>
        <w:pStyle w:val="Normal"/>
        <w:spacing w:lineRule="atLeast" w:line="102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глобальным стал капитальный ремонт основной транспортной «артерии»</w:t>
      </w:r>
      <w:r>
        <w:rPr>
          <w:color w:val="1F497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- Куйбышевского шоссе, в рамках которого осуществлен вынос изношенной теплотрассы за пределы проезжей части и ремонт асфальтобетонного покрытия. Это позволит в дальнейшем исключить аварийные и плановые разрытия на проезжей част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Также в 2017 году выполнялись работы по устройству парковочного пространства в г. Рязани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- устроены ЭКО-парковки у роддома № 1, у кардиодиспансера;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- по ул. Крупской у городской клинической больницы № 10 изменена схема движения пешеходов и устроено дополнительное парковочное пространство на площади более 1000 м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» в 2017 году составил 1 717,8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1 155,1 тыс. руб. средства федераль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09,9 тыс. руб.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52,8 тыс. руб.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</w:t>
      </w:r>
      <w:r>
        <w:rPr>
          <w:rFonts w:cs="Times New Roman" w:ascii="Times New Roman" w:hAnsi="Times New Roman"/>
          <w:color w:val="000000"/>
          <w:sz w:val="28"/>
          <w:szCs w:val="3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ы работ по адаптации остановочных пунктов общественного транспорта и подходов к остановочным пунктам на следующих объектах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ремонт остановки «Николо - Ямской храм» на ул. Новой и подхода к остановке для обеспечения доступности инвалидам и другим маломобильным группам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ремонт подхода от ООО «Рязанское предприятие «Промпласткомплект» (ул. Семена Середы, д. 29) к остановке общественного транспорта «Музыкальное училище» на ул. Дзержинского для обеспечения доступности инвалидам и другим маломобильным группам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ремонт остановки «Вокзал Рязань - 2» на пл. Димитрова и подхода к остановке для обеспечения доступности инвалидам и другим маломобильным группам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ремонт остановки «Больница № 4» на ул. Есенина и подходов к остановке для обеспечения доступности инвалидам и другим маломобильным группам населения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autoSpaceDE w:val="false"/>
        <w:ind w:firstLine="7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же при комплексном ремонте дорог и тротуаров выполнены работы по занижению бордюрного камня с учетом доступности для маломобильных групп населения и устройство тактильной плитк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autoSpaceDE w:val="false"/>
        <w:ind w:firstLine="7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актический объе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</w:t>
      </w:r>
      <w:r>
        <w:rPr>
          <w:rFonts w:cs="Times New Roman" w:ascii="Times New Roman" w:hAnsi="Times New Roman"/>
          <w:color w:val="000000"/>
          <w:sz w:val="28"/>
          <w:szCs w:val="34"/>
        </w:rPr>
        <w:t>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в 2017 году составил 4 028,8 тыс. руб. (100% годового плана) за счет средств бюджета города Ряз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 на оплату работ, выполненных в 2016 году в соответствии с заключенными муниципальными контр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 2017-2020 годах реализуется в рамках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>Формирование современной городской среды города Рязани» на 2017-2020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финансирования основного мероприятия «Проведение работ, направленных на повышение безопасности дорожного движения» в 2017 году составил 35 024,7 тыс. руб.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7% годового плана)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6 521,2 тыс. руб. -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100% годового плана)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28 503,5 тыс. руб. - средства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99,6% годового план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строительству светофорного объекта на  ул. Качевской в районе д. 26  и модернизации следующих светофорных объект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л. Касимовское шоссе, остановка общественного транспорта «Электросеть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Советской Армии и ул. Новосел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Дзержинского и улицы Шевченк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Дзержинского и ул. Ленинского Комсомол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Дзержинского и ул. Гагари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л. Спортивная у стадиона ЦСК «ДКСМ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Есенина и ул. Халтури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Есенина и ул. Маяковског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ересечение ул. Есенина и ул. Горьког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л. Интернациональная в районе дома № 1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Московского шоссе и ул. Мервинско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. Ленина и ул. Есенин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Московского шоссе и ул. Западно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Первомайского проспекта и ул. Маяковского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. Ленина и ул. Соборно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. Ленина и ул. Введен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оборуд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гулируемых пешеходных переходов сигнальными светофорами Т.7 на следующих объектах: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л. Солнечная в районе «Ледового дворц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Дзержинского, МБОУ «Школа № 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техническому обслуживанию 118 светофор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основного мероприятия «Проведение работ по созданию автоматизированных и управляющих систем» в 2017 году составил 2 356,6 тыс. руб. за счет средств бюджета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34"/>
        </w:rPr>
        <w:t>88,1% годового пл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Не освоение денежных средств, в размере 319,5 тыс. руб. возникло в результате уменьшения объемов работ по техническому обслуживанию информационных экранов в ходе реализации муниципального контракта, с последующим его расторжени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 выполнены работы по техническому обслуживанию информационных экранов, завершены научно – исследовательские работы (НИР) по теме: «Исследование по модернизации системы управления дорожным движением города Рязани путем внедрения интеллектуальных транспортных систем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ведения о степени выполнения основных мероприятий муниципальной программы представлены в приложении № 1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3. Сведения о выполнении сводных показателей муниципальных заданий на оказание муниципальных услуг (работ)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абот, направленных на улучшение состояния улично-дорожной сети города Рязани»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муниципальной программы «Дорожное хозяйство и развитие транспортной системы в городе Рязани» на 2016 – 2020 годы предоставлялись субсидии из средств городского бюджета МБУ «Дирекция благоустройства города» в размере 56 913,3 тыс. руб. на выполнение следующего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В рамках муниципальных заданий на оказание муниципальных услуг по вышеуказанному мероприятию были выполнены следующие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асфальтобетонного покрытия горячей асфальтобетонной смесью общей площадью 5 527,4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, литыми асфальтобетонными смесями на общей площади 2 478 м</w:t>
      </w:r>
      <w:r>
        <w:rPr>
          <w:rFonts w:cs="Times New Roman" w:ascii="Times New Roman" w:hAnsi="Times New Roman"/>
          <w:color w:val="000000"/>
          <w:sz w:val="28"/>
          <w:szCs w:val="3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ремонт тротуаров, так же выполнялись работы по устройству тротуаров, покраске бордюрного камня, установке и замене бордюр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Также в рамках муниципального задания специалистами МБУ «Дирекция благоустройства города» осуществлялся технический надзор за соблюдением подрядными организациями правил производства работ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8"/>
        <w:gridCol w:w="5752"/>
      </w:tblGrid>
      <w:tr>
        <w:trPr>
          <w:trHeight w:val="1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постановления о внесении изменений в муниципальную програм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несения изменений</w:t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7.02.2017 № 58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17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2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7.05.2017 № 190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а финансирования мероприятий муниципальной программы на 2017-2020 г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>
          <w:trHeight w:val="2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19.06.2017 № 246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в 2017 году средств областного бюджета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0.07.2017 № 31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тировка целевых показателей.</w:t>
            </w:r>
          </w:p>
        </w:tc>
      </w:tr>
      <w:tr>
        <w:trPr>
          <w:trHeight w:val="28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6.10.2017 № 47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в 2017 году средств областного бюджета и бюджета города Рязани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1.11.2017 № 51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с уменьшением средств областного бюджета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0.12.2017 № 56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в 2017 году средств областного бюджета и бюджета города Рязани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ение перечня объектов, планируемых к ремонту и капитальному ремон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целевых показа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Рязани от 29.12.2017 № 596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очнение объемов финансирования в связи увеличением в 2017 году средств бюджета города Рязани на реализацию мероприятий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5. Результаты оценки эффективности муниципальной программы (Приложение № 3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итогам реализации в 2017 году муниципальной программы «Дорожное хозяйство и развитие транспортной системы в городе Рязани» на 2016 – 2020 годы проведена оценка эффективности реализации основных мероприятий и муниципальной программы в целом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1. Оценка достижения запланированных значений целевых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239,3%/222,8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Высокое значение получено за счет выполнения большего объема работ в результате дополнительно выделенных средств из областного бюджета и бюджета города Рязани на реализацию основного мероприятия «Проведение работ, направленных на улучшение состояния улично-дорожной сети города Рязани»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улевое значение связано</w:t>
      </w:r>
      <w:r>
        <w:rPr>
          <w:rFonts w:cs="Times New Roman" w:ascii="Times New Roman" w:hAnsi="Times New Roman"/>
          <w:sz w:val="28"/>
          <w:szCs w:val="28"/>
        </w:rPr>
        <w:t xml:space="preserve"> с изменением сроков реализации основного мероприятия 1.3 «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» (в 2017-2020 годах данное мероприятие реализуется в рамках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>Формирование современной городской среды города Рязани» на 2017-2020 годы)</w:t>
      </w:r>
      <w:r>
        <w:rPr>
          <w:rFonts w:cs="Times New Roman" w:ascii="Times New Roman" w:hAnsi="Times New Roman"/>
          <w:color w:val="000000"/>
          <w:sz w:val="28"/>
          <w:szCs w:val="3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ДИ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улевое значение связано с неисполнением работ по оборудованию светофорных объектов адаптивной системой управления дорожным движением по причине отсутствия финансирова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ценка финансовой обеспечен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34"/>
        </w:rPr>
        <w:t>= 191,6% - выделены дополнительные денежные средства из областного и городского бюджетов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34"/>
        </w:rPr>
        <w:t>= 100%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,5% - денежные средства перераспределены на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>Формирование современной городской среды города Рязани» на 2017-2020 годы</w:t>
      </w:r>
      <w:r>
        <w:rPr>
          <w:rFonts w:cs="Times New Roman" w:ascii="Times New Roman" w:hAnsi="Times New Roman"/>
          <w:color w:val="000000"/>
          <w:sz w:val="28"/>
          <w:szCs w:val="3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33,5% - выделены дополнительные денежные средства из областного и городского бюджетов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Ф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 xml:space="preserve">5  </w:t>
      </w:r>
      <w:r>
        <w:rPr>
          <w:rFonts w:cs="Times New Roman" w:ascii="Times New Roman" w:hAnsi="Times New Roman"/>
          <w:color w:val="000000"/>
          <w:sz w:val="28"/>
          <w:szCs w:val="34"/>
        </w:rPr>
        <w:t>= 168,3% - выделены дополнительные денежные средства из городского бюджетов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Оценка эффективности основных мероприяти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20,6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00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- эффективность низкая в связи с изменением сроков реализации основного мероприятия и перераспределения денежных средств на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kern w:val="2"/>
          <w:sz w:val="28"/>
          <w:szCs w:val="28"/>
        </w:rPr>
        <w:t>Формирование современной городской среды города Рязани» на 2017-2020 годы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4,9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в течение года не изменилось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ОМ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- эффективность низкая в связи с направлением на реализацию мероприятия денежных средств в большем объеме, чем было запланировано на начало года, при этом значение целевого показателя составило 0%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4. Оценка эффективности выполнения задач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110,3% - эффективность высо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74,9% - эффективность низкая;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ЭЗ</w:t>
      </w:r>
      <w:r>
        <w:rPr>
          <w:rFonts w:cs="Times New Roman" w:ascii="Times New Roman" w:hAnsi="Times New Roman"/>
          <w:color w:val="000000"/>
          <w:sz w:val="28"/>
          <w:szCs w:val="3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= 0% - эффективность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Таким образом, на основании проведенных расчетов эффективность муниципальной программы «Дорожное хозяйство и развитие транспортной системы в городе Рязани» на 2016-2020 годы за 2017 год составила 61,7% и  оценивается как низка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>6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1. Запланированные значения показателей программы за 2017 год в большинстве достигнуты. Не выполнен один индикатор по объективным причинам – изменились условия реализации мероприятия муниципальной программы (финансирование снято)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2. Основные мероприятия муниципальной программы, в целом, выполнены в установленные сроки в полном объеме, предусмотренном к реализации в 2017 году. Невыполненными остались 2 мероприятия, реализация которых не осуществлялась по причине отсутствия финансирования и изменения сроков реализации, что и повлияло на оценку эффективности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3. Учитывая вышеизложенное, а также значимость проводимых мероприятий в рамках муниципальной программы «Дорожное хозяйство и развитие транспортной системы в городе Рязани» на 2016 – 2020 годы целесообразно продолжать работу по созданию оптимальной улично-дорожной сети, развитой дорожно–транспортной инфраструктуры и городской системы пассажирского транспорта общего пользования с привлечением дополнительных средств из вышестоящих бюдже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тепени выполнения основных мероприятий и достижения целевых показателей (индикаторов) муниципальной программы 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7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817"/>
        <w:gridCol w:w="1948"/>
        <w:gridCol w:w="1297"/>
        <w:gridCol w:w="1264"/>
        <w:gridCol w:w="1408"/>
        <w:gridCol w:w="1251"/>
        <w:gridCol w:w="1980"/>
        <w:gridCol w:w="34"/>
        <w:gridCol w:w="1766"/>
      </w:tblGrid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основного мероприятия, целевого индикато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ено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 на</w:t>
            </w:r>
          </w:p>
          <w:p>
            <w:pPr>
              <w:pStyle w:val="Normal"/>
              <w:widowControl/>
              <w:suppressAutoHyphens w:val="false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0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зультаты</w:t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гнуты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униципальная программа "Дорожное хозяйство и развитие транспортной системы в городе Рязани" на 2016-2020 год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76 0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62 77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4 46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2 10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0 46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9 51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                                                      МБУ "ДБГ"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32 52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19 64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протяженности автомобильных дорог города Рязани, на которых выполнен ремонт, на 36,5км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0041 кв. 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ремонту асфальтобетонного покрытия на общей площади             33 150 кв.м. Выполнены работы по 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7 4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5 06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5 0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4 57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становке и замене 860 шт. дорожных знаков, нанесено 131 км продольной и 14 660 кв.м поперечной разметки, выполнены работы по капитальному ремонту и ремонту 47 объектов улично-дорожной сети города Рязани, общей протяжен-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стью 36,5 км, общей площадью 460041 кв.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1.1. Протяженность автомобильных дорог города Рязани, на которых выполнен ремонт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,5251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00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,5251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0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/192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1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объектов дорожного хозяйства,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ы работы по адаптации 3-х остановочных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15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аптированных для использования инвалидами и другими маломобильными группами населения 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 %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ов обществен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ого транспорта и 4-х подходов к остановочным пунктам </w:t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2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,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3. 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 02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 02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лата работ выполненных в 2016 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направлены на оплату работ выполненных в 2016 году в соответствии с заключенными муниципальными контрактами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Индикатор 1.3. Количество отремонтированных дворовых территор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боты выполнялись в рамках реал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й программы 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kern w:val="2"/>
                <w:sz w:val="24"/>
              </w:rPr>
              <w:t xml:space="preserve">Формирование современной городской среды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квартирных домов (ежегодн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kern w:val="2"/>
                <w:sz w:val="24"/>
              </w:rPr>
              <w:t>города Рязани» на 2017-2020 годы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 13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 02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доли пешеходных переходов, оборудованных элементами повышения безопасности дорожного движения, до 73,0%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работы по строительству светофорного объекта на ул. Качевской в районе д. № 26, модернизации 16 светофорных объектов и оборудованию 2-х нерегулируемых пешеход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ов сигнальными светофорами Т.7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 5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 52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 6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 50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2.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пешеходных переходов оборудованных элементами повышения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9,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Совершенствование организации дорожного движения в городе Рязани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 по созданию автоматизированных и управляющих систем в городе Ряза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, подряд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города Ряза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67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35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величение количества светофорных объектов, оборудованных адаптивной системой управления дорожным движением, на 2 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ыполнены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му обслуживанию информацион ных экран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и завершена научно-исследовательская работа (НИР) по теме: «Исследование по модернизации системы управления дорожным движением города Рязани путем внедрения интеллектуаль ных транспортных систем».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катор 3.1. Количество светофорных объектов, оборудованных адаптивной системой управления дорожным движением (ежегод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Б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не выполне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связи с отсутствием средств работы по оборудованию светофорных объектов адаптивной системой управления дорожным движением в 2017 году не проводилис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города Рязани по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7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Управление благоустройства города администрации города Рязани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1360"/>
        <w:gridCol w:w="1440"/>
        <w:gridCol w:w="1480"/>
        <w:gridCol w:w="1840"/>
        <w:gridCol w:w="1960"/>
        <w:gridCol w:w="1860"/>
      </w:tblGrid>
      <w:tr>
        <w:trPr>
          <w:trHeight w:val="6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казатель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показателя объема услуг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ные расходы на оказание муниципальной услуги, тыс. руб.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1 января отчет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31 декабря отчетног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2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1,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 706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913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 913,3</w:t>
            </w:r>
          </w:p>
        </w:tc>
      </w:tr>
      <w:tr>
        <w:trPr>
          <w:trHeight w:val="249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муниципальной программы «Дорожное хозяйство и развитие транспортной системы в городе Рязани» на 2016-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u w:val="single"/>
        </w:rPr>
        <w:t>2017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243"/>
        <w:gridCol w:w="1291"/>
        <w:gridCol w:w="1913"/>
        <w:gridCol w:w="1853"/>
        <w:gridCol w:w="1260"/>
        <w:gridCol w:w="1116"/>
        <w:gridCol w:w="1116"/>
        <w:gridCol w:w="1516"/>
        <w:gridCol w:w="1652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 (МП), задачи, основного 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ирование (тыс.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нансовая обеспеченность  (ФО),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е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стижение значений индикатора (ДИ), 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ффективность основных мероприятий, задач, МП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на начало года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1. Развитие дорожного хозяйства в городе Рязан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0,3*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1. Проведение работ, направленных на улучшение состояния улично-дорожной  сети города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7 8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19 643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1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яженность автомобильных дорог города Рязани, на которых выполнен ремонт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м/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263/ 206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,5251/ 4600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9,3/222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,6*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1.2. Адаптация остановочных пунктов общественного транспорта и подходов к остановочны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1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717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объектов дорожного хозяйства, адаптированных для использования инвалидами и другими маломобильными группами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становки общественного транспор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1.3.                     Ремонт дворовых территорий многоквартирных домов, проездов к дворовым территориям многоквартирных домов, в том числе разработка проектной документ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 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 02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отремонтированных дворовых территорий многоквартир-ных домов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сновное мероприятие 2.1. Проведение работ, направленных на повышение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 24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 024,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3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ля пешеходных переходов, оборудованных элементам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4,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1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я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а 3. Совершенствование организации дорожного движения в городе Ряза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3</w:t>
            </w:r>
          </w:p>
        </w:tc>
      </w:tr>
      <w:tr>
        <w:trPr>
          <w:trHeight w:val="27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 3.1. Проведение работ по созданию автоматизированных и управляющих сист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 4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 356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8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личество светофорных объектов, оборудованных адаптивной системой управления дорожным движением (ежегод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eastAsia="ru-RU" w:bidi="ar-SA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Дорожное хозяйство и развитие транспортной системы в городе Рязани» на 2016-2020 г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1 25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62 771,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8,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в редакции постановления администрации города Рязани от 17.02.2017 № 58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 - оценка эффективности основного мероприятия (ЭОМ) рассчитывается как среднеарифметиче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** - поскольку реализация мероприятия 1.3 с 2017 года осуществляется в рамках другой муниципальной программы, а средства в размере 4 028,8 тыс. руб. пошли на оплату работ, выполненных в 2016 году, то при расчете оценки эффективности задачи 1 (ЭЗ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основное мероприятие 1.3 не учитывалось.</w:t>
      </w:r>
    </w:p>
    <w:sectPr>
      <w:footerReference w:type="default" r:id="rId4"/>
      <w:type w:val="nextPage"/>
      <w:pgSz w:orient="landscape" w:w="16838" w:h="11906"/>
      <w:pgMar w:left="720" w:right="27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0:00Z</dcterms:created>
  <dc:creator>OlgaBK</dc:creator>
  <dc:description/>
  <cp:keywords/>
  <dc:language>en-US</dc:language>
  <cp:lastModifiedBy>OlgaBK</cp:lastModifiedBy>
  <cp:lastPrinted>2018-03-13T15:49:00Z</cp:lastPrinted>
  <dcterms:modified xsi:type="dcterms:W3CDTF">2018-03-13T11:50:00Z</dcterms:modified>
  <cp:revision>2</cp:revision>
  <dc:subject/>
  <dc:title>Утверждаю</dc:title>
</cp:coreProperties>
</file>