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пом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53, корп.1, пом.Н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помещения, назначение: Нежилое помещение, площадью 481,1 кв.м, этаж: Этаж № 1, Этаж № 2, расположенного по адресу: Российская Федерация, Рязанская область, г. Рязань,            ул. Гагарина, д. 53, корп.1, пом. Н6, реестровый номер 28055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0 000 (Одиннадцать миллионов сто тридцать тысяч) рублей, в том числе НДС. Начальная цена определена на основании отчета об определении рыночной стоимости объекта недвижимого имущества № МК-942/13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5-11-26T15:48:00Z</cp:lastPrinted>
  <dcterms:modified xsi:type="dcterms:W3CDTF">2016-10-26T12:37:00Z</dcterms:modified>
  <cp:revision>50</cp:revision>
  <dc:subject/>
  <dc:title>Субъект правотворческой инициативы – глава администрации города Рязани</dc:title>
</cp:coreProperties>
</file>