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2/ 2018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 14 ма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9.03.2018 № 1242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0"/>
        <w:gridCol w:w="465"/>
        <w:gridCol w:w="1403"/>
        <w:gridCol w:w="1275"/>
        <w:gridCol w:w="1134"/>
        <w:gridCol w:w="809"/>
        <w:gridCol w:w="467"/>
        <w:gridCol w:w="836"/>
        <w:gridCol w:w="992"/>
        <w:gridCol w:w="992"/>
      </w:tblGrid>
      <w:tr>
        <w:trPr>
          <w:trHeight w:val="34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олл – бар для реализации прохладительных напитков и кваса 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агарина, у дома 7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7,7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агарина, у дома 1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7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7,7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Гоголя, у дома 4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 0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7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7,43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Есенина, у дома 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8,3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Интернациональная, у дома 8/2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8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8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8,9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уйбышевское шоссе, у дома 14/1 </w:t>
              <w:br/>
              <w:t>(со стороны ул. Трудовая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,47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аторов, у дома 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7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7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7,6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26б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83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32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83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5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5,54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вомайский проспект, у дома 32/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4,1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ервомайский проспект, у дома 47/1 </w:t>
              <w:br/>
              <w:t>(со стороны пр. Завражнова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31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вомайский проспект, у дома 5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4,1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ул. Свободы, Торговый городок </w:t>
              <w:br/>
              <w:t>(около арки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3,1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оборная, напротив дома 14/2</w:t>
              <w:br/>
              <w:t>(около арки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3,10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околовка, ул. Связи, </w:t>
              <w:br/>
              <w:t>у дома 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4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4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4,38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в районе дома 26/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4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4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4,38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Фирсова, в районе дома 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олл – бар для реализации прохладительных напитков и кв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хладительные напитки и кв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8,30</w:t>
            </w:r>
          </w:p>
        </w:tc>
      </w:tr>
      <w:tr>
        <w:trPr>
          <w:trHeight w:val="319" w:hRule="atLeast"/>
        </w:trPr>
        <w:tc>
          <w:tcPr>
            <w:tcW w:w="10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очтовая, у дома 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0,0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Почтовая, у дома 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0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0,09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оборная, напротив дома 14/2</w:t>
              <w:br/>
              <w:t>(около арки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оток с зон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рож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 15 мая</w:t>
              <w:br/>
              <w:t>по 01 сентября</w:t>
              <w:br/>
              <w:t>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66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2/2018 НТО                  от 11.05.2018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Басенцян Ашот Сережаевич, ИНН 623000574264, ОГРНИП 304623013500122, индекс 390000, г. Рязань, ул. Качевская, д. 34, кв. 76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Басенцян Ашот Сережаевич, ИНН 623000574264, ОГРНИП 304623013500122, индекс 390000, г. Рязань, ул. Качевская, д. 34, кв. 76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ков Константин Николаевич, ИНН 622900849960, ОГРНИП 304622935100294, индекс 390044, г. Рязань, ул. Вишневая 34/12, кв.31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Басенцян Ашот Сережаевич, ИНН 623000574264, ОГРНИП 304623013500122, индекс 390000, г. Рязань, ул. Качевская, д. 34, кв. 76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Басенцян Ашот Сережаевич, ИНН 623000574264, ОГРНИП 304623013500122, индекс 390000, г. Рязань, ул. Качевская, д. 34, кв. 76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, ИНН 622902772505, ОГРНИП 317623400026541, индекс 390039, г. Рязань, ул. Интернациональная, д.16А, кв.13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 34, кв. 7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ИНН 622500032395, ОГРНИП 305622531800010, индекс 391539, Рязанская обл., Шиловский р-н, пос. Лесной, ул. Первомайская, д.12, кв. 26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ляков Геннадий Анатольевич, ИНН 622812640303, ОГРНИП 304623434500148, индекс 390035, г. Рязань, ул. Нахимова, д.3, кв.145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bCs/>
          <w:szCs w:val="24"/>
        </w:rPr>
        <w:t>Сведения об участниках торогов, не явившихся на участие в аукцион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Наименования участников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Умка», ИНН 6229076360, ОГРН 1156234006939, индекс 390044, г. Рязань, ул. Новаторов, д.6, кв.34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», ИНН 6230092832, ОГРН 1156234017928, индекс 390047, г. Рязань, ул. Соколовская, д.3, корп.1, кв.48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В соответствии с п 7.5  Положения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</w:t>
      </w:r>
      <w:r>
        <w:rPr>
          <w:lang w:eastAsia="ru-RU"/>
        </w:rPr>
        <w:t>если участник торгов не явился на аукцион,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, то обеспечение заявки на участие в торгах (задаток) таким участникам не возвращается, денежные средства, внесенные в качестве обеспечения заявки на участие в торгах (задатка), перечисляются организатором торгов в доход бюджета города Рязани по соответствующему коду бюджетной классифик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 связи с неявкой участников аукциона ООО «Умка», ООО «Радуга» по лоту №54, аукцион признан несостоявшимся, договор </w:t>
      </w:r>
      <w:r>
        <w:rPr/>
        <w:t>на размещение нестационарного торгового объекта заключается с единственным участником аукциона ИП Поляков Геннадий Анатольевич.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Волков Константи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12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6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97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9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7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79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56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2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56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0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77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4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4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61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77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77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2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8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89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6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6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55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3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огонова Крис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3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0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4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е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43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83,0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обедителем признать:</w:t>
      </w:r>
    </w:p>
    <w:p>
      <w:pPr>
        <w:pStyle w:val="Normal"/>
        <w:jc w:val="both"/>
        <w:rPr/>
      </w:pPr>
      <w:r>
        <w:rPr/>
        <w:t xml:space="preserve">- по лотам №№: 5, 22, 30, 31, 33, 39, 42, 44 - </w:t>
      </w:r>
      <w:r>
        <w:rPr>
          <w:rFonts w:eastAsia="Arial" w:cs="Arial"/>
          <w:color w:val="000000"/>
        </w:rPr>
        <w:t>ИП Басенцян Ашот Сережаевич</w:t>
      </w:r>
      <w:r>
        <w:rPr/>
        <w:t>;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- по лотам №№: 7, 12 - </w:t>
      </w:r>
      <w:r>
        <w:rPr>
          <w:rFonts w:eastAsia="Arial" w:cs="Arial"/>
          <w:color w:val="000000"/>
        </w:rPr>
        <w:t>ИП Жеребин Олег Александрович;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- по лотам №№: 17, 27, 35, 36, 37, 41 - </w:t>
      </w:r>
      <w:r>
        <w:rPr>
          <w:rFonts w:eastAsia="Arial" w:cs="Arial"/>
          <w:color w:val="000000"/>
        </w:rPr>
        <w:t>ИП Логонова Кристина Витальевна;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 лоту №: 8 - ИП Волков Константин Николаевич;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>- по лоту №: 47 - ИП Сорвачева Галина Васильевн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lang w:eastAsia="ru-RU"/>
        </w:rPr>
      </w:pPr>
      <w:r>
        <w:rPr>
          <w:lang w:eastAsia="ru-RU"/>
        </w:rPr>
        <w:t>По лотам №№ 53, 54, 56 аукцион аукциона на право заключения договора на размещение нестационарного торгового объекта, признан</w:t>
      </w:r>
      <w:r>
        <w:rPr/>
        <w:t xml:space="preserve"> несостоявшийся в связи с </w:t>
      </w:r>
      <w:r>
        <w:rPr>
          <w:bCs/>
        </w:rPr>
        <w:t>не явкой участников аукцио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3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отсутствует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по лотам №№: 5, 22, 30, 31, 33, 39, 42, 44_______________/ </w:t>
      </w:r>
      <w:r>
        <w:rPr>
          <w:rFonts w:eastAsia="Arial" w:cs="Arial"/>
          <w:color w:val="000000"/>
        </w:rPr>
        <w:t>ИП Басенцян Ашот Сережаевич</w:t>
      </w:r>
    </w:p>
    <w:p>
      <w:pPr>
        <w:pStyle w:val="Normal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lang w:eastAsia="ru-RU"/>
        </w:rPr>
        <w:t>по лотам №№: 7, 12      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eastAsia="Arial" w:cs="Arial"/>
          <w:color w:val="000000"/>
        </w:rPr>
        <w:t>Жеребин Олег Александрович ИП Жеребин Олег Александрович, в лице Овчинникова Сергея Васильевича действующего по доверенности от 12.05.2018 удостоверенной нотариусом Прониной Еленой Александровной, зарегистрированной в реестре: № 62/44-н/62-2018-2-844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/>
        <w:t>по лотам №№: 17, 27, 35, 36, 37, 41</w:t>
      </w:r>
      <w:r>
        <w:rPr>
          <w:lang w:eastAsia="ru-RU"/>
        </w:rPr>
        <w:t>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eastAsia="Arial" w:cs="Arial"/>
          <w:color w:val="000000"/>
        </w:rPr>
        <w:t>ИП Логонова Кристина Вита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по лоту №: 8      ______________________</w:t>
        <w:softHyphen/>
        <w:softHyphen/>
        <w:softHyphen/>
        <w:softHyphen/>
        <w:softHyphen/>
        <w:t>_____________/</w:t>
      </w:r>
      <w:r>
        <w:rPr/>
        <w:t xml:space="preserve"> </w:t>
      </w:r>
      <w:r>
        <w:rPr>
          <w:rFonts w:eastAsia="Arial" w:cs="Arial"/>
          <w:color w:val="000000"/>
        </w:rPr>
        <w:t>ИП Волков Константин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по лоту №: 47      __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eastAsia="Arial" w:cs="Arial"/>
          <w:color w:val="000000"/>
        </w:rPr>
        <w:t>ИП Сорвачева Галина Васильевна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8-05-15T16:25:00Z</cp:lastPrinted>
  <dcterms:modified xsi:type="dcterms:W3CDTF">2018-05-15T13:40:00Z</dcterms:modified>
  <cp:revision>70</cp:revision>
  <dc:subject/>
  <dc:title>УТВЕРЖДАЮ</dc:title>
</cp:coreProperties>
</file>