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временной конструкци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28 июл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2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Аксенова О.А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988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42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Ефремова Алевтина Сергеевна, 390027, г.Рязань, 3-й Новый проезд, д.7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Ефремова Алевт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у № 1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1, 2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- по лоту № 1 </w:t>
      </w:r>
      <w:r>
        <w:rPr/>
        <w:t>ИП Ефремова Алевтина Сергеевна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/Якубин И.Н.</w:t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_________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отсутствует______/ Гуртик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28.07.20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03"/>
        <w:gridCol w:w="655"/>
        <w:gridCol w:w="992"/>
        <w:gridCol w:w="993"/>
        <w:gridCol w:w="1417"/>
        <w:gridCol w:w="851"/>
        <w:gridCol w:w="708"/>
        <w:gridCol w:w="1276"/>
        <w:gridCol w:w="851"/>
        <w:gridCol w:w="850"/>
      </w:tblGrid>
      <w:tr>
        <w:trPr>
          <w:trHeight w:val="351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textAlignment w:val="baseline"/>
              <w:rPr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№</w:t>
            </w:r>
            <w:r>
              <w:rPr>
                <w:rFonts w:eastAsia="Times New Roman" w:cs="Times New Roman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Л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Тип (вид)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Реализуемая группа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Размер нестационарного торгового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bookmarkStart w:id="0" w:name="RANGE!A6%3AD6"/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1</w:t>
            </w:r>
            <w:bookmarkEnd w:id="0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ja-JP" w:bidi="fa-IR"/>
              </w:rPr>
              <w:t>Лоток с у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lang w:eastAsia="ja-JP" w:bidi="fa-IR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Центральный район, 100 (Лыбедский бульвар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лоток с у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быт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с мая по 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Ми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59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590,50</w:t>
            </w:r>
          </w:p>
        </w:tc>
      </w:tr>
      <w:tr>
        <w:trPr>
          <w:trHeight w:val="12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пос. Солотча, пл. Монастырск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лоток с у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изделия народных художественных промыслов, сувен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круглогод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Ми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2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25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ja-JP" w:bidi="fa-IR"/>
              </w:rPr>
              <w:t>258,2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1:00Z</dcterms:created>
  <dc:creator>Oksana</dc:creator>
  <dc:description/>
  <cp:keywords/>
  <dc:language>en-US</dc:language>
  <cp:lastModifiedBy>Владислав Александрович Пузанов</cp:lastModifiedBy>
  <cp:lastPrinted>2014-07-07T14:47:00Z</cp:lastPrinted>
  <dcterms:modified xsi:type="dcterms:W3CDTF">2014-07-28T07:35:00Z</dcterms:modified>
  <cp:revision>4</cp:revision>
  <dc:subject/>
  <dc:title>            УТВЕРЖДАЮ</dc:title>
</cp:coreProperties>
</file>