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меститель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В.С. Бурмист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экономики и муниципальных програм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28-3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Т.В. Астаф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Реализация муниципальной программы «Дорожное хозяйство и развитие транспортной системы в городе Рязани», утвержденной постановлением администрации города Рязани от 29.09.2015 № 4552, направлена на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остижения заданной цели, с учетом стратегических направлений деятельности органов местного самоуправления города Рязани, в рамках муниципальной программы в 2020 году решались следующие задач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итие дорожного хозяйства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безопасности дорожного движения и функционирования дорожно-транспортной инфраструктур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вершенствование организации дорожного движения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Развитие дорожного хозяйства в городе Рязани» за 2020 год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се целевые показатели достигли плановых знач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- протяженность автомобильных дорог города Рязани, на которых выполнен ремонт (ежегодно) составила 9,3292 км площадью 93447,4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а 67,2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еспечение безопасности дорожного движения и функционирования дорожно-транспортной инфраструктуры» в 2020 году целевой показатель «Доля пешеходных переходов, оборудованных элементами повышения безопасности дорожного движения» составил 75,4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Совершенствование организации дорожного движения в городе Рязани» целевой показатель «Количество элементов автоматизированной системы управления дорожным движением (ежегодно)» достиг планового значения и составил 43 е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>«Дорожное хозяйство и развитие транспортной системы в городе Рязани» за 2020 год показал, что 4 целевых показателя достигли плановых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Сведения о степени достижения целевых показателей муниципальной программы представлены в приложении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20 год составлял 563 845,6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26 000,0 тыс. руб. –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14 023,6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23 822,0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20 плановый объем финансирования муниципальной программы составил 1 114 654,6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78 205,9 тыс. руб. –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575 476,5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60 972,2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транспортной системы в городе Рязани» в 2020 году связано с выделением субсидий из федерального и областного бюджетов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повышение безопасности дорожного движ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 по созданию автоматизированных информационных и управляющих систем в городе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» (с изменениями и дополнениями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20 году составило 1 080,4 тыс. руб. (96,6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77 177,1 тыс. руб. – средства областного бюджета (99,7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543 384,8 тыс. руб. - средства областного бюджета (94,4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59 928,5 тыс. руб. - средства бюджета города Рязани (99,4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34 164,2 тыс. руб. за счет средств федерального и областного бюджетов, а также бюджета города Рязани возникла в результате проведения закупок товаров, работ и услуг для обеспечения муниципальных нужд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 в 2020 году составил 918 358,9 тыс. руб. (</w:t>
      </w:r>
      <w:r>
        <w:rPr>
          <w:rFonts w:cs="Times New Roman" w:ascii="Times New Roman" w:hAnsi="Times New Roman"/>
          <w:color w:val="000000"/>
          <w:sz w:val="28"/>
          <w:szCs w:val="34"/>
        </w:rPr>
        <w:t>96,7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07 689,4 тыс. руб. – средства федерального бюджета (99,7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524 393,2 тыс. руб. - средства областного бюджета (94,7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86 276,3 тыс. руб. - средства бюджета города Рязани (99,0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31 478,2 тыс. руб. за счет средств федерального и областного бюджетов, а так же бюджета города Рязани возникла в результате проведения закупок товаров, работ и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основного мероприятия «Проведение работ, направленных на улучшение состояния улично-дорожной сети города Рязани» </w:t>
      </w:r>
      <w:r>
        <w:rPr>
          <w:rFonts w:cs="Times New Roman" w:ascii="Times New Roman" w:hAnsi="Times New Roman"/>
          <w:sz w:val="28"/>
          <w:szCs w:val="28"/>
        </w:rPr>
        <w:t>выполнены работы по заделке аварийных выбоин в асфальтобетонном покрытии на территории города Рязани на 650 участках улично-дорожной сети. Общая площадь ремонта составила более 32 000 кв. м. Данные работы выполнялись с применением литой, горячей асфальтобетонной смесью и установки для ямочного ремонта дорог струйно-инъекционным методом «HYDROG PATCHER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-5000».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улично-дорожной сети города Рязани выполнены работы по установке 576 шт. дорожных знаков, в том числе 182 шт. на </w:t>
      </w:r>
      <w:r>
        <w:rPr>
          <w:rStyle w:val="FontStyle17"/>
          <w:rFonts w:eastAsia="Times New Roman CYR"/>
          <w:sz w:val="28"/>
          <w:szCs w:val="28"/>
          <w:shd w:fill="FFFFFF" w:val="clear"/>
        </w:rPr>
        <w:t xml:space="preserve">щитах с алмазным фоном, нанес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21386,5 м.п. продольной и 4776,6 м² поперечной дорожной разметк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Безопасные и качественные автомобильные дороги» за счет средств выделенных из областного и городского бюджетов в 2020 году выполнены работы по ремонту 7 участков улично-дорожной сети города Рязани на следующих объектах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Высоковольтной улице         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Забайкаль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ице Щедрин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Добролюбова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Рязан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ижелезнодорожной улице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Мервинской улице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тремонтированных автомобильных дорог составила 9,3 км, общая площадь – 93 447,5 кв.м.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0 году заключены двухлетние контракты на выполнение работ по реконструкции и ремонту следующих объектов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Дачн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от пересечения ул. Рязанской до РНПК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Березов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Братислав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Татар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ролетар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Народному бульвару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Песоченской улице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Шереметьевской улице                      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автомобильной дороги по улице Коняева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ице Каширина (в том числе мост через реку Трубеж на дороге Рязань-Борки (у поста ГАИ) в г. Ряза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конструкция участков автомобильных дорог по Касимовскому шоссе, улице Советской Армии в г. Рязан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конструкция моста через р. Лыбедь на ул. Ленина в г. Рязан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рок исполнения работ по ремонту и реконструкции указанных объектов 2021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 счет средств выделенных из областного бюджета и бюджета города Рязани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олнены работы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мест дорожно-транспортных происшествий – установке элементов обустройства автомобильных дорог (дорожные знаки, искусственные дорожные неровности, дорожные ограждения, светофорные объекты, табло индивидуального проектирования) на 55 объектах улично-дорожной сети города Рязан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бъект в местах концентрации ДТП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 (дом № 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 (до пеш. перехода (дом № 5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ободы (дом № 52 (пешеходный переход через улицу Свобод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ная улица (дом № 7 (пешеходный переход через Кальную улиц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стровского (дом № 9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Яблочкова (дом № 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Халтурина (дом № 3 А (пешеходный переход через улицу Халтур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аширина (дом № 1 В по улице 3-и Бутыр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 улица (дом № 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еметьевская улица (дом № 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имовское шоссе (дом № 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ое шоссе (дом № 29 (пешеходный переход через Мервинскую улиц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ская улица (дом № 45, дом № 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Есенина (дом № 25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ий проспект (дом № 62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ий проспект (дом № 29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ий проспект (от дома № 29 до дома № 39/2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ицкая улица (дом № 24 (пешеходный переход через Черновицкую улицу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орького (дом № 65 по Почтовой улице (пешеходный переход через улицу Горького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убковой (дом № 19);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ская улица (дом № 59/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 объекта вблизи детских образовательных учреждениях: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смонавтов (дом № 11 (МБОУ «Школа – интернат»), дом № 13 (МБОУ «Лицей № 52);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рная площадь (дом № 15 (МАОУ «Лицей № 4»);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езд Щедрина (дом № 14 (</w:t>
      </w:r>
      <w:r>
        <w:rPr>
          <w:rFonts w:cs="Times New Roman" w:ascii="Times New Roman" w:hAnsi="Times New Roman"/>
          <w:iCs/>
          <w:sz w:val="28"/>
          <w:szCs w:val="28"/>
        </w:rPr>
        <w:t>МБОУ «Школа № 8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Электрозаводская улица (дом № 56 (МБОУ</w:t>
      </w:r>
      <w:r>
        <w:rPr>
          <w:rFonts w:cs="Times New Roman" w:ascii="Times New Roman" w:hAnsi="Times New Roman"/>
          <w:sz w:val="28"/>
          <w:szCs w:val="28"/>
        </w:rPr>
        <w:t xml:space="preserve"> «Школа № 14»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Лермонтова (дом № 22 (МБОУ «Школа № 15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Чкалова (дом № 9А (МБОУ «Многопрофильная школа № 17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лица Островского (дом № 24 (МБОУ «Школа № 19 (25)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Белякова (дом № 1А (МБОУ «Школа № 21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Керамозавода (дом № 8А (МБОУ «Школа № 22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несенская улица (дом № 44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ГБОУ «Школа №23»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Стройкова (дом № 86 (МБОУ «Школа № 34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лица Лермонтова (дом № 2 (МБОУ «Школа № 36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Льва Толстого (дом № 5 (МБОУ «Школа № 37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Связи (дом № 17 А (МБОУ «Школа № 38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омайский проспект (дом № 62 корп. 1 (МБОУ «Школа № 39 «Центр физико-математического образования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удовая улица (дом № 6/6 (МБОУ «Школа № 41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лица Ленинского Комсомола (дом № 13 (МБОУ «Школа № 44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Пирогова (дом № 11 (МБОУ «Школа   № 45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К. Маркса (дом № 4 корп. 1 (МБОУ «Школа № 46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ктябрьская улица (дом № 56А (МБОУ «Школа № 48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заводская улица (дом № 15 (МБОУ «Школа № 49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Тимуровцев (дом № 4 (МБОУ «Школа № 50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Зубковой (дом № 22А (МБОУ «Школа № 51 «Центр образования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елок Мехзавода (дом № 25 (МБОУ «Школа № 54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Юбилейная улица (дом № 24 (МБОУ «Школа № 55 с углубленным изучением отдельных учебных предметов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Интернациональная улица (дом № 6 (МБОУ «Школа № 58»)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Новаторов (дом № 21А (МБОУ «Школа № 60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Новаторов (дом № 21 (МБОУ «Школа № 61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рновицкая улица (дом № 23А (МБОУ «Школа № 64»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ица Тимакова (дом № 7 (МБОУ «Школа № 67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нтернациональная улица (дом № 27 (</w:t>
      </w:r>
      <w:r>
        <w:rPr>
          <w:rFonts w:cs="Times New Roman" w:ascii="Times New Roman" w:hAnsi="Times New Roman"/>
          <w:sz w:val="28"/>
          <w:szCs w:val="28"/>
        </w:rPr>
        <w:t xml:space="preserve">МАОУ «Школа № 69 «Центр развития образования»)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Зубковой (дом № 29 (</w:t>
      </w:r>
      <w:r>
        <w:rPr>
          <w:rFonts w:cs="Times New Roman" w:ascii="Times New Roman" w:hAnsi="Times New Roman"/>
          <w:iCs/>
          <w:sz w:val="28"/>
          <w:szCs w:val="28"/>
        </w:rPr>
        <w:t>МБОУ «Школа № 71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ьная улица (дом № 17 (</w:t>
      </w:r>
      <w:r>
        <w:rPr>
          <w:rFonts w:cs="Times New Roman" w:ascii="Times New Roman" w:hAnsi="Times New Roman"/>
          <w:iCs/>
          <w:sz w:val="28"/>
          <w:szCs w:val="28"/>
        </w:rPr>
        <w:t>МБОУ «Школа № 73»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ский проезд (строение 7 (</w:t>
      </w:r>
      <w:r>
        <w:rPr>
          <w:rFonts w:cs="Times New Roman" w:ascii="Times New Roman" w:hAnsi="Times New Roman"/>
          <w:iCs/>
          <w:sz w:val="28"/>
          <w:szCs w:val="28"/>
        </w:rPr>
        <w:t>МБОУ «Школа № 75»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улично-дорожной сети города Рязани выполнены работы по нанесению дорожной разметки износостойкими материалами (термопластик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 2020 году составил 563,4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18,4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45,0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работы по адаптации подхода к остановке общественного транспорта «ул. Строи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у тактильной плит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, направленных на повышение безопасности дорожного движения» в 2020 году составил 89 619,7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7,1% годового плана),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8 473,2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88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71 146,5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8% годового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е освоение денежных средств в размере 2 686,0 тыс. руб. за счет средств областного бюджета и бюджета города Рязани возникла в результате проведения закупок товаров, работ и услуг для обеспечения муниципальных нужд, а так 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асторгнут муниципального контракта на выполнение работ по оборудованию светофорным объектом перекрестка улицы Ленина-Николодворянской улицы-Право-Лыбедской улицы в г. Рязани. Причиной расторжения  послужило уменьшение объемов работ, связанных с исключением работ по нанесению дорожной разметки. Данные изменения связаны                            с невозможностью выполнения работ в связи с реконструкцией мос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ерез                  р. Лыбедь на ул. Ленина в г.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ыполнены следующие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20 светофорных объектов на улично-дорожной сети города Ряза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Касимовское шоссе – улица Боголюбо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Новоселов (дом № 22 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Есенина – Садов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Есенина – улица Грибоед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Вознесенская улица – Садов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Горького – Введенск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Гагарина (до пеш. перехода) (дом № 59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Октябрьская улица – улица Молодц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Вокзальная улица (до Рязань-2) – улица Чкал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Островского – улица Осипенк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Гагарина (до пеш. перехода) – Братиславск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Новая улица – Радиозаводск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Маяковского (дом  № 3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улица Грибоедова – проезд Щедр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Касимовское шоссе – Нов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дорога от ул. Кремлевский Вал до пл. Соборная (дом № 8 по Соборной площад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 Вокзальная улица (до Рязань-2) (дом № 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Октябрьская улица – Станкозаводская у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улица Семинарская – Павлова у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ресток улица Семинарская – Сенная у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рудование светофорным объектом перекрестка улицы Ленина-Николодворянской улицы-Право-Лыбедской улицы в г. Ряз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рудование 9 нерегулируемых пешеходных переходов элементами безопасности дорожного дви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Октябрьская улица (дом № 45, дом  № 56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Новоселов (дом № 23/15, дом № 25, дом № 30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Интернациональная улица (дом № 10, дом № 10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Гагарина (до пеш. перехода) (дом №5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шеходный переход </w:t>
      </w:r>
      <w:r>
        <w:rPr>
          <w:rFonts w:cs="Times New Roman" w:ascii="Times New Roman" w:hAnsi="Times New Roman"/>
          <w:bCs/>
          <w:sz w:val="28"/>
          <w:szCs w:val="28"/>
        </w:rPr>
        <w:t>улица Кудрявцева (дом № 6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Крупской (дом №15/18, дом № 18А, дом № 18Б, дом № 22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Дзержинского (дом № 61), улица Стройкова (дом  №1/6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Гоголя (дом № 4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ый переход улица Фирсова (дом № 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техническому обслуживанию 120 светофор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сь выплаты по решениям судебных органов, госпошлине, расходам на судебную эксперти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 по созданию автоматизированных и управляющих систем» в 2020 году составил 71 948,4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69 487,7 тыс. руб. - средства федераль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2 460,7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мероприятия выполнены работы по эксплуатации, техническому обслуживанию и ремонту 109 шт. информационных табло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0 году за счет средств федерального бюджета и бюджета города Рязан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оборудованию адаптивной системой управления дорожным движением 43 светофорных объекто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ул. Гагарина, ул. Черновицкой, ул. Островского, ул. Высоковольтной, ул. Бирюзова, ул. Чкалова, ул. Вокзальной, Михайловском шоссе, ул. Крупской, ул. Западной, Народном бульваре, ул. Октябрьской, ул. Станкозаводской, ул. Промышленной, ул. Интернациональной, ул. Качевской, ул. Новой, ул. Большой, Ряжскому шос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дрение данной системы с применением сетевых камер c функцией детектирования транспортного потока и обзорных камер видеонаблюдения позволяет осуществлять автоматическую регулировку длительности горения сигналов светофора в зависимости от загрузки транспортных и пешеходных направлений, обеспечивает постоянный надзор за движением транспорта и пешеходов, контроль за соблюдением участниками дорожного движения требований Правил дорожного движения, выявление причин и условий способствующих возникновению аварий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ведения о степени выполнения основных мероприятий муниципальной программы представлены в приложении № 1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униципальной программы «Дорожное хозяйство и развитие транспортной системы в городе Рязани» предоставлялись субсидии из средств городского бюджета МБУ «Дирекция благоустройства города» в размере 58 915,0 тыс. руб. на выполнение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заделка выбоин в асфальтобетонном покрытии общей площадью более               32 000 кв. м, в том числе 4 707,5 кв. м </w:t>
      </w:r>
      <w:r>
        <w:rPr>
          <w:rFonts w:cs="Times New Roman" w:ascii="Times New Roman" w:hAnsi="Times New Roman"/>
          <w:sz w:val="28"/>
          <w:szCs w:val="28"/>
        </w:rPr>
        <w:t>с применением установки для ямочного ремонта дорог струйно – инъекционным методом «</w:t>
      </w:r>
      <w:r>
        <w:rPr>
          <w:rFonts w:cs="Times New Roman" w:ascii="Times New Roman" w:hAnsi="Times New Roman"/>
          <w:sz w:val="28"/>
          <w:szCs w:val="28"/>
          <w:lang w:val="en-US"/>
        </w:rPr>
        <w:t>HYDR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-5000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выравнивание профиля участков грунтовых дорог и засыпке аварийных выбоин асфальтобетонным гранулятом на общей площади 19 724,0 кв. 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1.02.2020 № 70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0-2022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6.03.2020 № 9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20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полнение муниципальной программы перечнем объектов для установки элементов автоматизированных систем управления дорожным движением в 2020 году.</w:t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Рязани от 12.05.2020 № 1624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9.05.2020 № 16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7.06.2020 № 19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в 2020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олнение муниципальной программы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речнем объектов, планируемых для проведения мероприятий по безопасности дорожного движения в 2020 го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6.06.2020 № 209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20-2021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 в 2020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полнение муниципальной программы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речнем объект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уемых к ремонту и капитальному ремонту в 2021 год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9.06.2020 № 21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7.07.2020 № 25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полнение муниципальной программы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речнем объектов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в 2020 го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7.09.2020 № 339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6.12.2020 № 497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униципальной программы в связи с продлением сроков реализации до 2024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ение перечня объектов муниципальной собственности муниципального образования – городской округ город Рязань, в отношении которых планируется осуществление капитальных вложен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1.12.2020 № 51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20 год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в 2020 году муниципальной программы «Дорожное хозяйство и развитие транспортной системы в городе Рязани»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215,3 %/197,6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федерального и областного бюджетов и бюджета города Рязани на реализацию основного мероприятия «Проведение работ, направленных на улучшение состояния улично-дорожной сети города Рязани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3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8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3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ысокое значение получено за счет выполнения большего объема работ в результате дополнительно выделенных средств из федерального бюджета и бюджета города Рязани на реализацию основного мероприятия </w:t>
      </w:r>
      <w:r>
        <w:rPr>
          <w:rFonts w:cs="Times New Roman" w:ascii="Times New Roman" w:hAnsi="Times New Roman"/>
          <w:sz w:val="28"/>
          <w:szCs w:val="28"/>
        </w:rPr>
        <w:t>«Проведение работ по созданию автоматизированных и управляющих систем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176,3% - выделены дополнительные денежные средства из федерального и областного бюджетов, а также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1252% - выделены дополнительные денежные средства из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212,1% - выделены дополнительные денежные средства из областного бюджета и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1 991,4% - выделены дополнительные денежные средства из федерального бюджета и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17,1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,0 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7,5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изменилось не значительно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35,9% - эффективность низкая в связи с направлением на реализацию мероприятия денежных средств в большем объеме, чем было запланировано на начало года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выполнения задач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62,6 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47,5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35,9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за 2020 год составила 48,7% и 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изкая эффективность отдельных основных мероприятий и муниципальной программы возникла в результате того, что изначально в муниципальной программе «Дорожное хозяйство и развитие транспортной системы в городе Рязани» объем денежных средств на начало отчетного периода был указан  в соответствии с решением Рязанской городской Думы от 12.12.2019 № 387-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«Об утверждении бюджета города Рязани на 2020 год и на плановый период 2021 и 2022 годов», без учета планируемых к поступлению средств из вышестоящих бюджетов, за исключением мероприятия 1.1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. Целевые показатели (индикаторы) на начало отчетного периода были рассчитаны исходя из выделенного финансирова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течение финансового года объем финансирования муниципальной программы был увеличен за счет средств бюджета города Рязани, а также за счет средств вышестоящих бюджетов. Целевые показатели (индикаторы) также были скорректирован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виду того, что увеличение объема финансирования муниципальной программы не значительно повлияло на изменение целевых показателей (индикаторов) показатель эффективности данной программы составила 48,7% (низкая эффективность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ополнительно сообщаем, что в состав муниципальной программы «Дорожное хозяйство и развитие транспортной системы в городе Рязани» включен ряд мероприятий, увеличение объема финансирования которых не влияет на изменение целевого показателя (индикатор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1. Все запланированные значения показателей программы за 2020 год достигнуты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2. Основные мероприятия муниципальной программы, в целом, выполнены в установленные сроки в полном объеме, предусмотренном к реализации в 2020 году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Учитывая вышеизложенное, а также значимость проводимых мероприятий в рамках муниципальной программы «Дорожное хозяйство и развитие транспортной системы в городе Рязани» целесообразно продолжать работу по созданию оптимальной улично-дорожной сети, развитой дорожно–транспортной инфраструктуры и городской системы пассажирского транспорта общего пользования с привлечением дополнительных средств из вышестоящих бюдже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4. Рассмотреть возможность корректировки расчетов по оценки эффективности муниципальных программ с учетом того, что средства вышестоящих бюджетов поступают в течение финансового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0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7"/>
        <w:gridCol w:w="1817"/>
        <w:gridCol w:w="1947"/>
        <w:gridCol w:w="1297"/>
        <w:gridCol w:w="1264"/>
        <w:gridCol w:w="1408"/>
        <w:gridCol w:w="1251"/>
        <w:gridCol w:w="1980"/>
        <w:gridCol w:w="33"/>
        <w:gridCol w:w="1774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 го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«Дорожное хозяйство и развитие транспортной системы в городе Рязани»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14 6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080 49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8 20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7 17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5 47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3 38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 97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9 92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«ДБГ»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9 83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8 3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еличение протяженности автомобильных дорог города Рязани, на которых выполнен ремонт, н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3 км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447,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. 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</w:t>
            </w:r>
            <w:r>
              <w:rPr>
                <w:rFonts w:cs="Times New Roman" w:ascii="Times New Roman" w:hAnsi="Times New Roman"/>
                <w:sz w:val="24"/>
              </w:rPr>
              <w:t xml:space="preserve">заделке аварийных выбоин в асфальтобетонном покрытии на территории города Рязани на 650 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8 71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7 68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3 96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4 3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7 15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6 27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ках улично-дорожной сети. Общая площадь ремонта составила более 32 000 кв. 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ы работы по установке 576 шт. дорожных знаков, в том числе 182 шт. на </w:t>
            </w:r>
            <w:r>
              <w:rPr>
                <w:rStyle w:val="FontStyle17"/>
                <w:rFonts w:eastAsia="Times New Roman CYR"/>
                <w:sz w:val="24"/>
                <w:szCs w:val="24"/>
                <w:shd w:fill="FFFFFF" w:val="clear"/>
              </w:rPr>
              <w:t xml:space="preserve">щитах с алмазным фоном, нанес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386,5 м.п. продольной и 4776,6 м² поперечной дорожной разметки.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выделенных из областного бюджета и  бюджета города Рязани в 2020 году выполнены следующие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 7 участков улично-дорожной сети города Рязани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й протяжен-ностью 9,3 км, общей площадью – 93 447,5 кв.м.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несение дорожной разметки износостойкими материалами, установка новых дорожных знаков, замена устаревших дорожных знаков.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1.1. Протяженность автомобильных дорог города Рязани, на которых выполнен 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3292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447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3292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447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360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2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5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енног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птированных для использования инвалидами и другими маломобильными группами населения д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2 %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адаптации 1-го подхода к остановке обществен-ного транспорта </w:t>
            </w:r>
          </w:p>
        </w:tc>
      </w:tr>
      <w:tr>
        <w:trPr>
          <w:trHeight w:val="15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2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>
          <w:trHeight w:val="1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 3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9 61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ереходов, оборудованных элементами повышения безопасности дорожного движения, д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ы работы строительству 1-го светофорного объекта, модернизации 20-ти светофорных 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 99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 4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8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 3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 14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4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, оборудованию 9 нерегулируемых пешеходных переходов элементами безопасности дорожного движения. Выполнены работы по техническому обслуживанию 120 светофорных объектов. Осуществлялись выплаты по решениям судебных органов, госпошлине, расходам на судебную экспертизу.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</w:tr>
      <w:tr>
        <w:trPr>
          <w:trHeight w:val="4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 по созданию автоматизированных и управляющих систем в городе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 94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 9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количества элементов автоматизированной системы управления дорожным движением, на 43 ед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му обслуживанию информацион ных экран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и оборудованию адаптивной системой управления дорожным движением 43 светофорных объектов</w:t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 48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 48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46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46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3.1. Количество элементов автоматизированной системы управления дорожным движением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Дорожное хозяйство и развитие транспортной системы в городе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0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 915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8 915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8 915,0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транспортной системы в городе Рязан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0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243"/>
        <w:gridCol w:w="1291"/>
        <w:gridCol w:w="1913"/>
        <w:gridCol w:w="1853"/>
        <w:gridCol w:w="1260"/>
        <w:gridCol w:w="1116"/>
        <w:gridCol w:w="1116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ирование (тыс.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овая обеспеченность  (ФО),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ффективность основных мероприятий, задач, МП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0 93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8 35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6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города Рязани, на которых выполнен ремонт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3332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297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3292/</w:t>
            </w:r>
          </w:p>
          <w:p>
            <w:pPr>
              <w:pStyle w:val="Normal"/>
              <w:widowControl/>
              <w:suppressAutoHyphens w:val="false"/>
              <w:ind w:left="-144" w:righ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447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5,3/197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7,1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общественного транспорта и подходов к остановочны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3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 направленных на повышение 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 26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9 619,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2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, оборудованных элементами повышения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 948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 991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5"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элементов автоматизиро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3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созданию автоматизированных и управляющих сист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й системы управления дорожным движением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Дорожное хозяйство и развитие транспортной системы в городе Рязани» на 2016-2020 г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3 84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080 490,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1,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в редакции постановления администрации города Рязани от 28.01.2021 № 1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 - оценка эффективности основного мероприятия (ЭОМ) рассчитывается как среднеарифметическ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OlgaBK</dc:creator>
  <dc:description/>
  <cp:keywords/>
  <dc:language>en-US</dc:language>
  <cp:lastModifiedBy>OlgaBK</cp:lastModifiedBy>
  <cp:lastPrinted>2021-02-20T11:08:00Z</cp:lastPrinted>
  <dcterms:modified xsi:type="dcterms:W3CDTF">2021-02-20T08:09:00Z</dcterms:modified>
  <cp:revision>45</cp:revision>
  <dc:subject/>
  <dc:title>Утверждаю</dc:title>
</cp:coreProperties>
</file>