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8 июн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7.04.2022 №2620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Козлов К.А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Козлов К.А., Сидорова Н.В., Ефимов М.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Секретарь комиссии –  Говорова А.С.   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"/>
        <w:gridCol w:w="851"/>
        <w:gridCol w:w="850"/>
        <w:gridCol w:w="1134"/>
        <w:gridCol w:w="992"/>
        <w:gridCol w:w="993"/>
        <w:gridCol w:w="1134"/>
        <w:gridCol w:w="992"/>
        <w:gridCol w:w="850"/>
      </w:tblGrid>
      <w:tr>
        <w:trPr>
          <w:trHeight w:val="1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Большая, у дома 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0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0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0,14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есенняя, у дома 27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8,01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8,01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Зубковой, у дома 10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38,51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Зубковой, у дома 17, корпус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38,51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Интернациональная, у дома 3, </w:t>
              <w:br/>
              <w:t>корпус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9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95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95,43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Кирпичного Завода, у дома 12 </w:t>
              <w:br/>
              <w:t>около ООТ «Кирпичный Зав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4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64,73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8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8,88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Лагерная, напротив дома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3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3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3,9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хайловское шоссе, у дома 238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4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64,73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Московское шоссе, у дома 41, </w:t>
              <w:br/>
              <w:t>корпус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7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77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77,74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538,51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38,51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8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38,51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ктябрьская, у дома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9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95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95,43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стровского, у дома 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2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2,43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летаева, у дома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81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81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1,59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ушкина, у дома 50/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8,01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Разина, у дома 27/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8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8,8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0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0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80,13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околовка, ул. Связи, </w:t>
              <w:br/>
              <w:t>у дома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7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75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5,03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Строителей, у дома 1а </w:t>
              <w:br/>
              <w:t>(со стороны ул. Островског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2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2,43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у дома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5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5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5,72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5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5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5,72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Фирсова, у дома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5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5,90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йбышевское шоссе, у дома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1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1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1,93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танкозаводская, у дома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9,33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емена Середы, у дома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8,0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есенняя, у дома 30/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91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8,01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итниковская, у дома 3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5,56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рибоедова, у дома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7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7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7,09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лотчинское шоссе (поворот на село Агро-Пусты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0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0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0,75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Татарская, у дома 51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2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2,4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37, г. Рязань, мкр. Олимпийский городок, д.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37, г. Рязань, мкр. Олимпийский городок, д.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лтанов Нурлан Наби оглы, ИНН 623403793491, ОГРНИП 321623400053131, индекс 390026, г. Рязань, ул. 8-я Линия, д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37, г. Рязань, мкр. Олимпийский городок, д.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37, г. Рязань, мкр. Олимпийский городок, д.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37, г. Рязань, мкр. Олимпийский городок, д.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37, г. Рязань, мкр. Олимпийский городок, д.1, кв.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хмадов Караматулло Рахматуллоевич, ИНН 622909429015, ОГРНИП 320623400019553, индекс 390039, г. Рязань, ул. Станкозаводская, д.32, кв.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ммедова  Фарида Гаджимурад Кызы, ИНН 623012995235, ОГРНИП 318623400029331, индекс 390017, г. Рязань, ул. Качевская, д.34, кв.64, в лице Сорвачевой Галины Васильевны по доверенности №1 от 16.06.2022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ммедова  Фарида Гаджимурад Кызы, ИНН 623012995235, ОГРНИП 318623400029331, индекс 390017, г. Рязань, ул. Качевская, д.34, кв.64, в лице Сорвачевой Галины Васильевны по доверенности №2 от 16.06.2022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хмадов Караматулло Рахматуллоевич, ИНН 622909429015, ОГРНИП 320623400019553, индекс 390039, г. Рязань, ул. Станкозаводская, д.32, кв.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куратова Марина Николаевна, ИНН 623000473548, ОГРНИП 304623408200551, индекс 390006, г. Рязань, ул. Либкнехта, д.10, кв.1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, ИНН 622800316817, ОГРНИП 304623433900057, индекс 390035, г. Рязань, ул. Островского, д.18, кв.39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01,4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5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88,8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77,3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5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5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5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88,8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хмадов Караматулло Рахматулл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1,2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ммедова  Фарида Гаджимурад Кызы,</w:t>
            </w:r>
            <w:r>
              <w:rPr/>
              <w:t xml:space="preserve"> </w:t>
            </w:r>
            <w:r>
              <w:rPr>
                <w:rFonts w:eastAsia="Arial" w:cs="Arial"/>
                <w:color w:val="000000"/>
              </w:rPr>
              <w:t>в лице Сорвачевой Галины Васильевны по доверенности №1 от 16.06.2022г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57,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ммедова  Фарида Гаджимурад Кызы, в лице Сорвачевой Галины Васильевны по доверенности №1 от 16.06.2022г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57,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хмадов Караматулло Рахматулл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93,3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80,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55,6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70,9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7,5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куратова Марина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7,5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24,3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№ </w:t>
      </w:r>
      <w:r>
        <w:rPr>
          <w:lang w:eastAsia="ru-RU"/>
        </w:rPr>
        <w:t>1, 2, 3, 4, 5, 6, 7, 8, 9, 10, 11, 12, 13, 14, 15, 16, 17, 18, 19, 20, 21, 22, 23, 24, 25, 26, 27, 28, 29, 30, 31, 33,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 xml:space="preserve">ИП Басенцян Ашот Сережаевич – по лотам №№ 1, 5, 12, 13, 14, 19;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Солтанов Нурлан Наби оглы– по лоту № 8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Гасанов Илхам Гасан оглы – по лотам №№ 11, 29, 30, 31, 33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Хаммедова  Фарида Гаджимурад Кызы, в лице Сорвачевой Галины Васильевны – по лотам №№ 23, 24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Махмадов Караматулло Рахматуллоевич – по лотам № 20, 27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2. Провести открытый аукцион на право заключения договора на размещение нестационарного торгового объекта по лоту № 32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отсутствует_____________       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2-04-25T16:06:00Z</cp:lastPrinted>
  <dcterms:modified xsi:type="dcterms:W3CDTF">2022-06-28T08:06:00Z</dcterms:modified>
  <cp:revision>110</cp:revision>
  <dc:subject/>
  <dc:title>УТВЕРЖДАЮ</dc:title>
</cp:coreProperties>
</file>