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1/ 2017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29 янва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7.12.2017 № 5408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лен комиссии Петухова С.Н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лен комиссии 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7"/>
        <w:gridCol w:w="1134"/>
        <w:gridCol w:w="1134"/>
        <w:gridCol w:w="567"/>
        <w:gridCol w:w="992"/>
        <w:gridCol w:w="709"/>
        <w:gridCol w:w="425"/>
        <w:gridCol w:w="992"/>
        <w:gridCol w:w="142"/>
        <w:gridCol w:w="851"/>
        <w:gridCol w:w="141"/>
        <w:gridCol w:w="1119"/>
      </w:tblGrid>
      <w:tr>
        <w:trPr>
          <w:trHeight w:val="343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аженова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6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0,6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3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83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883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8,31</w:t>
            </w:r>
          </w:p>
        </w:tc>
      </w:tr>
      <w:tr>
        <w:trPr>
          <w:trHeight w:val="538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21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3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3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,40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1/2017 НТО                  от 25.01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ИНН 622707272932, ОГРНИП 304623432700406, индекс 390006, г. Рязань, ул. Подгорная, д.17, кв.1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, ИНН 6230025378, ОГРН 1036210002509, индекс 390046, г. Рязань, ул. Введенская, д.115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кин Эдуард Владимирович, ИНН 623001205260, ОГРНИП 304623030200331, индекс 390048, г. Рязань, ул. Новоселов, д.30, кв.91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ЛД-инвест», ИНН 6230088032, ОГРН 1156230000475, индекс 390048, г. Рязань, ул. Большая, д.94, корп.1, лит.А, офис 1, Н1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Юсупов Раис Казимирович, ИНН 622903192144, ОГРНИП 317623400003824, индекс 390039, г. Рязань, ул. Интернациональная, д.22 А, кв.5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нков Дмитрий Валерьевич, ИНН 623000219100, ОГРНИП 3066230307000261, индекс 390000, г. Рязань, ул. Нижне-Трубежная, д.3, кв.6.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хайлова Зоряна Романовна, ИНН 622711834550, ОГРНИП 304622933600105, индекс 390028, г. Рязань, ул. Призаводская, д.55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83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ЛД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67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55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30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ЛД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8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Юсупов Раис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13,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jc w:val="both"/>
        <w:rPr/>
      </w:pPr>
      <w:r>
        <w:rPr/>
        <w:t xml:space="preserve">- по лоту №: 15 - </w:t>
      </w:r>
      <w:r>
        <w:rPr>
          <w:rFonts w:eastAsia="Arial" w:cs="Arial"/>
          <w:color w:val="000000"/>
        </w:rPr>
        <w:t>ИП Алексеева Татьяна Юрьев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: 18 - </w:t>
      </w:r>
      <w:r>
        <w:rPr>
          <w:rFonts w:eastAsia="Arial" w:cs="Arial"/>
          <w:color w:val="000000"/>
        </w:rPr>
        <w:t>ООО «ГОЛД-инвест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: 29 - </w:t>
      </w:r>
      <w:r>
        <w:rPr>
          <w:rFonts w:eastAsia="Arial" w:cs="Arial"/>
          <w:color w:val="000000"/>
        </w:rPr>
        <w:t>ИП Чинков Дмитрий Валерьевич</w:t>
      </w:r>
      <w:r>
        <w:rPr/>
        <w:t>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тсутствует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тсутствует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отсутствует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 лоту № 15  ______________________</w:t>
        <w:softHyphen/>
        <w:softHyphen/>
        <w:softHyphen/>
        <w:softHyphen/>
        <w:softHyphen/>
        <w:t xml:space="preserve">__________/ </w:t>
      </w:r>
      <w:r>
        <w:rPr>
          <w:rFonts w:eastAsia="Arial" w:cs="Arial"/>
          <w:color w:val="000000"/>
        </w:rPr>
        <w:t>ИП Алексеева Татьяна Юрь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о лоту №: 18    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ООО «ГОЛД-инвест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у №: 29  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Чинков Дмитрий Валерь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01-29T15:49:00Z</cp:lastPrinted>
  <dcterms:modified xsi:type="dcterms:W3CDTF">2018-01-29T13:11:00Z</dcterms:modified>
  <cp:revision>63</cp:revision>
  <dc:subject/>
  <dc:title>УТВЕРЖДАЮ</dc:title>
</cp:coreProperties>
</file>