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  <w:r>
        <w:rPr>
          <w:b/>
          <w:lang w:val="ru-RU"/>
        </w:rPr>
        <w:t xml:space="preserve"> № 4/2015 НТО </w:t>
      </w:r>
    </w:p>
    <w:p>
      <w:pPr>
        <w:pStyle w:val="TextBody"/>
        <w:ind w:firstLine="555"/>
        <w:jc w:val="both"/>
        <w:rPr/>
      </w:pPr>
      <w:r>
        <w:rPr/>
        <w:t>Муниципальное казенное учреждение города Рязани «Муниципальный центр торгов»   настоящим извещает о проведении открытого аукциона на право заключения договора на размещение нестационарного торгового объекта,</w:t>
      </w:r>
      <w:r>
        <w:rPr>
          <w:color w:val="000000"/>
          <w:lang w:val="ru-RU"/>
        </w:rPr>
        <w:t xml:space="preserve"> </w:t>
      </w:r>
      <w:r>
        <w:rPr/>
        <w:t>являющегося</w:t>
      </w:r>
      <w:r>
        <w:rPr>
          <w:lang w:val="ru-RU"/>
        </w:rPr>
        <w:t xml:space="preserve"> передвижным сооружением</w:t>
      </w:r>
      <w:r>
        <w:rPr/>
        <w:t>.</w:t>
      </w:r>
    </w:p>
    <w:p>
      <w:pPr>
        <w:pStyle w:val="TextBody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31</w:t>
      </w:r>
      <w:r>
        <w:rPr/>
        <w:t>.</w:t>
      </w:r>
      <w:r>
        <w:rPr>
          <w:lang w:val="ru-RU"/>
        </w:rPr>
        <w:t>08</w:t>
      </w:r>
      <w:r>
        <w:rPr/>
        <w:t>.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3994 «О проведении торгов на право заключения договора на размещение нестационарного торгового объекта, являющегося передвижным сооружением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1. 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lang w:val="ru-RU"/>
        </w:rPr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3. Продавец: </w:t>
      </w:r>
      <w:r>
        <w:rPr/>
        <w:t>Администрация города Рязани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4. Организатор торгов: </w:t>
      </w:r>
      <w:r>
        <w:rPr>
          <w:lang w:val="ru-RU"/>
        </w:rPr>
        <w:t>муниципальное казенное учреждение города Рязани «Муниципальный цент торгов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чтовый адрес: 390000, г. Рязань, ул. Радищева, д.28, каб. 85, тел. 95-69-72/ факс 95-69-71. 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296" w:hRule="atLeast"/>
        </w:trPr>
        <w:tc>
          <w:tcPr>
            <w:tcW w:w="4275" w:type="dxa"/>
            <w:tcBorders/>
          </w:tcPr>
          <w:p>
            <w:pPr>
              <w:pStyle w:val="Style21"/>
              <w:snapToGrid w:val="false"/>
              <w:ind w:firstLine="555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21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b/>
                </w:rPr>
                <w:t>torgi</w:t>
              </w:r>
            </w:hyperlink>
            <w:hyperlink r:id="rId4">
              <w:r>
                <w:rPr>
                  <w:rStyle w:val="InternetLink"/>
                  <w:b/>
                </w:rPr>
                <w:t>@admrzn.ru</w:t>
              </w:r>
            </w:hyperlink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55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</w:t>
      </w:r>
      <w:r>
        <w:rPr/>
        <w:t>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>–</w:t>
      </w:r>
      <w:r>
        <w:rPr>
          <w:color w:val="FF0000"/>
          <w:lang w:val="ru-RU"/>
        </w:rPr>
        <w:t xml:space="preserve"> 14.10.2015 </w:t>
      </w:r>
      <w:r>
        <w:rPr>
          <w:color w:val="FF0000"/>
        </w:rPr>
        <w:t xml:space="preserve">в 9 часов 00 мин. </w:t>
      </w:r>
      <w:r>
        <w:rPr>
          <w:color w:val="FF0000"/>
          <w:lang w:val="ru-RU"/>
        </w:rPr>
        <w:t xml:space="preserve">                        </w:t>
      </w:r>
      <w:r>
        <w:rPr>
          <w:color w:val="FF0000"/>
        </w:rPr>
        <w:t xml:space="preserve">по местному времени. </w:t>
      </w:r>
      <w:r>
        <w:rPr>
          <w:color w:val="FF0000"/>
          <w:lang w:val="ru-RU"/>
        </w:rPr>
        <w:t xml:space="preserve">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16.11.2015 </w:t>
      </w:r>
      <w:r>
        <w:rPr>
          <w:color w:val="FF0000"/>
        </w:rPr>
        <w:t>года до момента вскрытия конвертов с заявками на участие в аукционе.</w:t>
      </w:r>
    </w:p>
    <w:p>
      <w:pPr>
        <w:pStyle w:val="Normal"/>
        <w:jc w:val="both"/>
        <w:rPr>
          <w:color w:val="FF0000"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6.Предмет аукцион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аво на заключение договора на размещение нестационарного торгового объекта, являющегося передвижным сооружением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1276"/>
        <w:gridCol w:w="1276"/>
        <w:gridCol w:w="1275"/>
        <w:gridCol w:w="993"/>
        <w:gridCol w:w="850"/>
        <w:gridCol w:w="1162"/>
        <w:gridCol w:w="964"/>
        <w:gridCol w:w="709"/>
      </w:tblGrid>
      <w:tr>
        <w:trPr>
          <w:trHeight w:val="2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Реализуемая группа това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Размер нестационарного торгового объекта, кв. 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(без НДС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bookmarkStart w:id="0" w:name="RANGE!A6%3AD6"/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1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Сельских Строителей, у дома      № 1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хлеб и хлебобуло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197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1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197,2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л. Соборная, у дома №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хлеб и хлебобуло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920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9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920,4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Станкозаводская, у дома №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хлеб и хлебобулочные издел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5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590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Качевская, у дома №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ясопродукты, молоко, хле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21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104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Крупской, у дома № 17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ясопродукты, молоко, хле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27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2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270,4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Новоселов, у дома № 21 а ООТ «11 городская больниц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ясопродукты, молоко, хле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278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2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788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Октябрьская, у дома № 30/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ясопродукты, молоко, хле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1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180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Сельских Строителей,                      у дома № 1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ясопродукты, молоко, хле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239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23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394,4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Черновицкая, у дома №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ясопродукты, молоко, хле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24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242,4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b/>
          <w:color w:val="FF0000"/>
          <w:lang w:val="ru-RU"/>
        </w:rPr>
        <w:t xml:space="preserve"> </w:t>
      </w:r>
      <w:r>
        <w:rPr>
          <w:rFonts w:eastAsia="Arial" w:cs="Arial"/>
          <w:b/>
          <w:bCs/>
          <w:lang w:val="ru-RU"/>
        </w:rPr>
        <w:t>Технические характеристики нестационарного торгового объекта, являющегося передвижным сооружением: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автоприцеп, сконструированный как транспортное средство: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 xml:space="preserve">Салон торгового прицепа оборудован </w:t>
      </w:r>
      <w:r>
        <w:rPr>
          <w:rFonts w:eastAsia="Times New Roman"/>
          <w:kern w:val="0"/>
          <w:lang w:val="ru-RU" w:eastAsia="ru-RU"/>
        </w:rPr>
        <w:t>встроенными кассетами для размещения лотков,                        стеллажами, полками и прилавком.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цеп одноосный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/>
          <w:kern w:val="0"/>
          <w:lang w:val="ru-RU" w:eastAsia="ru-RU"/>
        </w:rPr>
        <w:t>Кузов прицепа изготовленный на основе цельнометаллического каркаса, представляет собой                   несущую конструкцию из «сэндвич» - панелей.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нутренняя облицовка - пластик ПВХ белого цвета или стальной лист с лакокрасочным                        покрытием.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Комплектация торгового прицепа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Шкаф для одежды 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Бортовой ввод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свещение — 220 В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/>
          <w:kern w:val="0"/>
          <w:lang w:val="ru-RU" w:eastAsia="ru-RU"/>
        </w:rPr>
        <w:t>Щ</w:t>
      </w:r>
      <w:r>
        <w:rPr>
          <w:rFonts w:eastAsia="Times New Roman"/>
          <w:kern w:val="0"/>
          <w:lang w:eastAsia="ru-RU"/>
        </w:rPr>
        <w:t>иток со счетчиком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Блок розеток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ассеты для размещения хлебных лотков.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одоснабжение (тумба с мойкой, канистра для использованной воды).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текление – окно закрываемое одной металлической ставней с проемом для выдачи товара.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Требования к размеру и массе торгового прицепа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абаритные размеры, д/ш/в, мм: 4100х1950х2620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нутренние размеры д/ш/в, мм: 2900х1900х1950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Масса снаряженного прицепа, кг: не более 650</w:t>
      </w:r>
    </w:p>
    <w:p>
      <w:pPr>
        <w:pStyle w:val="Normal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лная масса прицепа, кг: 740.</w:t>
      </w:r>
    </w:p>
    <w:p>
      <w:pPr>
        <w:pStyle w:val="Normal"/>
        <w:ind w:firstLine="426"/>
        <w:jc w:val="both"/>
        <w:rPr/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9 настоящего извещения</w:t>
      </w:r>
      <w:r>
        <w:rPr/>
        <w:t xml:space="preserve">. При этом на таком конверте </w:t>
      </w:r>
      <w:r>
        <w:rPr>
          <w:b/>
        </w:rPr>
        <w:t>указывается наименование аукциона</w:t>
      </w:r>
      <w:r>
        <w:rPr>
          <w:b/>
          <w:lang w:val="ru-RU"/>
        </w:rPr>
        <w:t xml:space="preserve">, № </w:t>
      </w:r>
      <w:r>
        <w:rPr>
          <w:b/>
        </w:rPr>
        <w:t>лота,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  <w:lang w:val="ru-RU"/>
        </w:rPr>
        <w:t>9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4. Д</w:t>
      </w:r>
      <w:r>
        <w:rPr>
          <w:lang w:eastAsia="ru-RU"/>
        </w:rPr>
        <w:t>окумент, который подтверждает полномочия руководителя юридического лица                  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>дата и время начала вскрытия</w:t>
      </w:r>
      <w:r>
        <w:rPr>
          <w:b/>
          <w:color w:val="000000"/>
          <w:lang w:val="ru-RU"/>
        </w:rPr>
        <w:t xml:space="preserve"> конвертов с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заявками</w:t>
      </w:r>
      <w:r>
        <w:rPr>
          <w:b/>
          <w:color w:val="000000"/>
        </w:rPr>
        <w:t xml:space="preserve"> на участие в аукционе:</w:t>
      </w:r>
      <w:r>
        <w:rPr>
          <w:b/>
          <w:color w:val="000000"/>
          <w:lang w:val="ru-RU"/>
        </w:rPr>
        <w:t xml:space="preserve"> </w:t>
      </w:r>
      <w:r>
        <w:rPr>
          <w:color w:val="FF0000"/>
          <w:lang w:val="ru-RU"/>
        </w:rPr>
        <w:t xml:space="preserve">16.11.2015 </w:t>
      </w:r>
      <w:r>
        <w:rPr>
          <w:color w:val="FF0000"/>
        </w:rPr>
        <w:t xml:space="preserve">года в </w:t>
      </w:r>
      <w:r>
        <w:rPr>
          <w:color w:val="FF0000"/>
          <w:lang w:val="ru-RU"/>
        </w:rPr>
        <w:t>11</w:t>
      </w:r>
      <w:r>
        <w:rPr>
          <w:color w:val="FF0000"/>
        </w:rPr>
        <w:t xml:space="preserve"> часов 0</w:t>
      </w:r>
      <w:r>
        <w:rPr>
          <w:color w:val="FF0000"/>
          <w:lang w:val="ru-RU"/>
        </w:rPr>
        <w:t>0</w:t>
      </w:r>
      <w:r>
        <w:rPr>
          <w:color w:val="FF0000"/>
        </w:rPr>
        <w:t xml:space="preserve"> минут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>по адресу: г.</w:t>
      </w:r>
      <w:r>
        <w:rPr>
          <w:b/>
          <w:lang w:val="ru-RU"/>
        </w:rPr>
        <w:t xml:space="preserve"> </w:t>
      </w:r>
      <w:r>
        <w:rPr>
          <w:b/>
        </w:rPr>
        <w:t>Рязань, ул. Радищева,</w:t>
      </w:r>
      <w:r>
        <w:rPr>
          <w:b/>
          <w:lang w:val="ru-RU"/>
        </w:rPr>
        <w:t xml:space="preserve"> </w:t>
      </w:r>
      <w:r>
        <w:rPr>
          <w:b/>
        </w:rPr>
        <w:t xml:space="preserve">д. 28, каб. 85.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,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об итогах рассмотрения заявки на участие в торгах обязан передать участнику торгов, подавшему единственную заявку на участие в торгах, проект Договора, который составляется путем включения условий исполнения Договора, предложенных таким участником торгов в заявке на участие в торгах, в проект Договора, прилагаемого к извещению о проведении торгов. Договор подлежит заключению таким участником торгов не позднее десяти дней со дня подписания протокола рассмотрения заявок на участие в торгах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b/>
          <w:lang w:val="ru-RU"/>
        </w:rPr>
        <w:t>11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</w:t>
      </w:r>
      <w:r>
        <w:rPr>
          <w:color w:val="FF0000"/>
          <w:lang w:val="ru-RU"/>
        </w:rPr>
        <w:t>19.11.2015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5</w:t>
      </w:r>
      <w:r>
        <w:rPr>
          <w:color w:val="FF0000"/>
        </w:rPr>
        <w:t xml:space="preserve"> часов 00 минут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>ул. Радищева, д. 28, каб. 85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Style23"/>
        <w:ind w:firstLine="567"/>
        <w:jc w:val="both"/>
        <w:rPr/>
      </w:pPr>
      <w:r>
        <w:rPr>
          <w:b/>
          <w:color w:val="000000"/>
        </w:rPr>
        <w:t>12. Место, дата и время проведения аукциона: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аукцион состоится  24.11.2015  года в                      11 часов 00 </w:t>
      </w:r>
      <w:r>
        <w:rPr/>
        <w:t xml:space="preserve">минут по местному времени, по адресу: г. Рязань, ул. Радищева, д. 28, каб. 85. </w:t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>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TextBody"/>
        <w:spacing w:before="0" w:after="0"/>
        <w:ind w:firstLine="555"/>
        <w:jc w:val="both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1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Normal"/>
        <w:ind w:firstLine="55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. При этом Договор заключается на условиях, предусмотренных извещением о проведении торгов, и по цене за право на заключение Договора, предложенной победителем торг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бедитель аукциона должен подписать проект договора не позднее десяти дней со дня подписания протокола рассмотрения заявок на участие в торга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>.</w:t>
      </w:r>
    </w:p>
    <w:p>
      <w:pPr>
        <w:pStyle w:val="TextBody"/>
        <w:ind w:firstLine="555"/>
        <w:jc w:val="both"/>
        <w:rPr>
          <w:rFonts w:eastAsia="Times New Roman"/>
          <w:kern w:val="0"/>
          <w:lang w:val="ru-RU" w:eastAsia="ru-RU"/>
        </w:rPr>
      </w:pPr>
      <w:r>
        <w:rPr>
          <w:color w:val="000000"/>
        </w:rPr>
        <w:t xml:space="preserve">Договор является типовым </w:t>
      </w:r>
      <w:r>
        <w:rPr>
          <w:u w:val="single"/>
        </w:rPr>
        <w:t>(Приложение №</w:t>
      </w:r>
      <w:r>
        <w:rPr>
          <w:u w:val="single"/>
          <w:lang w:val="ru-RU"/>
        </w:rPr>
        <w:t>2</w:t>
      </w:r>
      <w:r>
        <w:rPr/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м извещении. Типовая форма д</w:t>
      </w:r>
      <w:r>
        <w:rPr>
          <w:rFonts w:eastAsia="Times New Roman"/>
          <w:kern w:val="0"/>
          <w:lang w:eastAsia="ru-RU"/>
        </w:rPr>
        <w:t>оговора утверждена постановлением администрации города Рязани от 16.09.2015 №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eastAsia="ru-RU"/>
        </w:rPr>
        <w:t>4325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TextBody"/>
        <w:ind w:firstLine="555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ind w:firstLine="555"/>
        <w:jc w:val="both"/>
        <w:rPr/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Рязань БИК 046126001, р/с 40302810700005000004, ИНН 6234147017, КПП 623401001. Назначение платежа: Обеспечение заявки на участие в открытом аукционе (наименование аукциона,        № лота)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</w:t>
      </w:r>
      <w:r>
        <w:rPr>
          <w:lang w:val="ru-RU"/>
        </w:rPr>
        <w:t xml:space="preserve"> извещения</w:t>
      </w:r>
      <w:r>
        <w:rPr/>
        <w:t>. В течение двух рабочих дней со дня поступления указанного запроса организатор торгов обязан направить в письменной форме разъяснения положений</w:t>
      </w:r>
      <w:r>
        <w:rPr>
          <w:lang w:val="ru-RU"/>
        </w:rPr>
        <w:t xml:space="preserve"> извещения</w:t>
      </w:r>
      <w:r>
        <w:rPr/>
        <w:t>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spacing w:before="0" w:after="0"/>
        <w:ind w:firstLine="555"/>
        <w:jc w:val="both"/>
        <w:rPr>
          <w:b/>
          <w:b/>
          <w:bCs/>
          <w:lang w:val="ru-RU"/>
        </w:rPr>
      </w:pPr>
      <w:r>
        <w:rPr>
          <w:b/>
          <w:bCs/>
        </w:rPr>
        <w:t>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. В течение трех рабочих дней со дня принятия продавцом и организатором торгов указанного решения организатором торгов вскрываются (в случае, если на конверте не указаны почтовый адрес (для юридического лица) или сведения о месте жительства (для индивидуального предпринимательства) претендента) конверты с заявками на участие в торгах и направляются соответствующие уведомления всем претендентам, подавшим заявки на участие в торгах. </w:t>
      </w:r>
    </w:p>
    <w:p>
      <w:pPr>
        <w:pStyle w:val="TextBody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>Приложение № 1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Cs/>
          <w:kern w:val="0"/>
          <w:sz w:val="22"/>
          <w:szCs w:val="22"/>
          <w:lang w:val="ru-RU"/>
        </w:rPr>
        <w:t xml:space="preserve">к настоящему извещению 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«____» ___________ 20___г.                                                                                                 </w:t>
      </w:r>
      <w:r>
        <w:rPr>
          <w:rFonts w:eastAsia="Times New Roman"/>
          <w:kern w:val="0"/>
          <w:lang w:val="ru-RU"/>
        </w:rPr>
        <w:t xml:space="preserve">            </w:t>
      </w:r>
      <w:r>
        <w:rPr>
          <w:rFonts w:eastAsia="Times New Roman"/>
          <w:kern w:val="0"/>
        </w:rPr>
        <w:t xml:space="preserve">   г. Рязань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__</w:t>
      </w:r>
      <w:r>
        <w:rPr>
          <w:rFonts w:eastAsia="Times New Roman"/>
          <w:kern w:val="0"/>
          <w:sz w:val="20"/>
          <w:szCs w:val="20"/>
        </w:rPr>
        <w:t>_________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kern w:val="0"/>
          <w:sz w:val="20"/>
          <w:szCs w:val="20"/>
        </w:rPr>
        <w:t xml:space="preserve">( полное наименование юридического лица, подающего заявку; фамилия, имя, отчество и паспортные данные </w:t>
      </w:r>
      <w:r>
        <w:rPr>
          <w:rFonts w:eastAsia="Times New Roman"/>
          <w:i/>
          <w:kern w:val="0"/>
          <w:sz w:val="20"/>
          <w:szCs w:val="20"/>
          <w:lang w:val="ru-RU"/>
        </w:rPr>
        <w:t>индивидуального предпринимателя</w:t>
      </w:r>
      <w:r>
        <w:rPr>
          <w:rFonts w:eastAsia="Times New Roman"/>
          <w:i/>
          <w:kern w:val="0"/>
          <w:sz w:val="20"/>
          <w:szCs w:val="20"/>
        </w:rPr>
        <w:t>, подающего заявку 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</w:t>
      </w:r>
      <w:r>
        <w:rPr>
          <w:rFonts w:eastAsia="Times New Roman"/>
          <w:kern w:val="0"/>
          <w:sz w:val="20"/>
          <w:szCs w:val="20"/>
        </w:rPr>
        <w:t>_________</w:t>
      </w:r>
      <w:r>
        <w:rPr>
          <w:rFonts w:eastAsia="Times New Roman"/>
          <w:kern w:val="0"/>
        </w:rPr>
        <w:t xml:space="preserve">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Претендент,  в лице </w:t>
      </w:r>
      <w:r>
        <w:rPr>
          <w:rFonts w:eastAsia="Times New Roman"/>
          <w:kern w:val="0"/>
          <w:sz w:val="20"/>
          <w:szCs w:val="20"/>
        </w:rPr>
        <w:t>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</w:rPr>
        <w:t>(фамилия, имя, отчество, должность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действующего на основании </w:t>
      </w:r>
      <w:r>
        <w:rPr>
          <w:rFonts w:eastAsia="Times New Roman"/>
          <w:kern w:val="0"/>
          <w:sz w:val="20"/>
          <w:szCs w:val="20"/>
        </w:rPr>
        <w:t>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  <w:r>
        <w:rPr>
          <w:rFonts w:eastAsia="Times New Roman"/>
          <w:kern w:val="0"/>
          <w:sz w:val="20"/>
          <w:szCs w:val="20"/>
        </w:rPr>
        <w:t>___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ознакомившись с извещением о проведении аукциона на право заключения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val="ru-RU"/>
        </w:rPr>
        <w:t>передвижным сооружением</w:t>
      </w:r>
      <w:r>
        <w:rPr>
          <w:rFonts w:eastAsia="Times New Roman"/>
          <w:kern w:val="0"/>
        </w:rPr>
        <w:t xml:space="preserve">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 </w:t>
      </w:r>
      <w:r>
        <w:rPr>
          <w:rFonts w:eastAsia="Times New Roman"/>
          <w:kern w:val="0"/>
        </w:rPr>
        <w:t xml:space="preserve">в газете «Рязанские ведомости» и </w:t>
      </w:r>
      <w:r>
        <w:rPr>
          <w:rFonts w:eastAsia="Times New Roman"/>
          <w:kern w:val="0"/>
          <w:lang w:eastAsia="ru-RU"/>
        </w:rPr>
        <w:t>на официальном сайте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eastAsia="ru-RU"/>
        </w:rPr>
        <w:t xml:space="preserve"> в сети «Интернет»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</w:rPr>
        <w:t>сообщаю о согласии  участвовать в аукционе</w:t>
      </w:r>
      <w:r>
        <w:rPr>
          <w:rFonts w:eastAsia="Times New Roman"/>
          <w:kern w:val="0"/>
          <w:lang w:val="ru-RU"/>
        </w:rPr>
        <w:t>:</w:t>
      </w:r>
      <w:r>
        <w:rPr>
          <w:rFonts w:eastAsia="Times New Roman"/>
          <w:kern w:val="0"/>
          <w:sz w:val="20"/>
          <w:szCs w:val="20"/>
        </w:rPr>
        <w:t>___________________________________________</w:t>
      </w:r>
    </w:p>
    <w:p>
      <w:pPr>
        <w:pStyle w:val="Normal"/>
        <w:widowControl/>
        <w:jc w:val="both"/>
        <w:rPr>
          <w:kern w:val="2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</w:rPr>
        <w:t>(</w:t>
      </w:r>
      <w:r>
        <w:rPr>
          <w:rFonts w:eastAsia="Times New Roman"/>
          <w:i/>
          <w:kern w:val="0"/>
          <w:sz w:val="18"/>
          <w:szCs w:val="18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</w:t>
      </w:r>
      <w:r>
        <w:rPr>
          <w:rFonts w:eastAsia="Times New Roman"/>
          <w:kern w:val="0"/>
        </w:rPr>
        <w:t xml:space="preserve"> в газете «Рязанские ведомости»  и на официальном сайте администрации города Рязани  – </w:t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</w:rPr>
          <w:t>www.admrzn.ru</w:t>
        </w:r>
      </w:hyperlink>
      <w:r>
        <w:rPr>
          <w:rFonts w:eastAsia="Times New Roman"/>
          <w:kern w:val="0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eastAsia="ru-RU"/>
        </w:rPr>
        <w:t xml:space="preserve">постановлением от 17.08.2015 № 3764 </w:t>
      </w:r>
      <w:r>
        <w:rPr>
          <w:color w:val="000000"/>
        </w:rPr>
        <w:t>«Об утверждении порядка размещения нестационарных торговых объектов на территории муниципального образования – городской</w:t>
        <w:tab/>
        <w:t xml:space="preserve"> округ город Рязань»</w:t>
      </w:r>
      <w:r>
        <w:rPr>
          <w:rFonts w:eastAsia="Times New Roman"/>
          <w:kern w:val="0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, являющегося </w:t>
      </w:r>
      <w:r>
        <w:rPr>
          <w:lang w:val="ru-RU"/>
        </w:rPr>
        <w:t>передвижным сооружением</w:t>
      </w:r>
      <w:r>
        <w:rPr>
          <w:rFonts w:eastAsia="Times New Roman"/>
          <w:kern w:val="0"/>
          <w:lang w:val="ru-RU"/>
        </w:rPr>
        <w:t xml:space="preserve">. </w:t>
      </w:r>
      <w:r>
        <w:rPr>
          <w:rFonts w:eastAsia="Times New Roman"/>
          <w:kern w:val="0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>на размещение нестационарного торгового объекта, являющегося передвижным сооружением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</w:rPr>
        <w:t xml:space="preserve">Настоящей заявкой подтверждаю также, что я, нижеподписавшийся в  соответствии  </w:t>
      </w:r>
      <w:r>
        <w:rPr>
          <w:rFonts w:eastAsia="Times New Roman"/>
          <w:kern w:val="0"/>
          <w:lang w:val="ru-RU"/>
        </w:rPr>
        <w:t xml:space="preserve">                            </w:t>
      </w:r>
      <w:r>
        <w:rPr>
          <w:rFonts w:eastAsia="Times New Roman"/>
          <w:kern w:val="0"/>
        </w:rPr>
        <w:t xml:space="preserve"> с требованиями статьи 9 Федерального закона от 27.07.2006 г. № 152-ФЗ «О   персональных данных» подтверждаю свое согласие на обработку </w:t>
      </w:r>
      <w:r>
        <w:rPr>
          <w:rFonts w:eastAsia="Times New Roman"/>
          <w:kern w:val="0"/>
          <w:lang w:val="ru-RU"/>
        </w:rPr>
        <w:t>муниципальным казенным учреждением «Муниципальный центр торгов»</w:t>
      </w:r>
      <w:r>
        <w:rPr>
          <w:rFonts w:eastAsia="Times New Roman"/>
          <w:kern w:val="0"/>
        </w:rPr>
        <w:t xml:space="preserve">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Опись прилагаемых к заявке документов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Адрес/телефон/</w:t>
      </w:r>
      <w:r>
        <w:rPr>
          <w:rFonts w:eastAsia="Times New Roman"/>
          <w:kern w:val="0"/>
          <w:lang w:val="en-US"/>
        </w:rPr>
        <w:t>e</w:t>
      </w:r>
      <w:r>
        <w:rPr>
          <w:rFonts w:eastAsia="Times New Roman"/>
          <w:kern w:val="0"/>
          <w:lang w:val="ru-RU"/>
        </w:rPr>
        <w:t>-</w:t>
      </w:r>
      <w:r>
        <w:rPr>
          <w:rFonts w:eastAsia="Times New Roman"/>
          <w:kern w:val="0"/>
          <w:lang w:val="en-US"/>
        </w:rPr>
        <w:t>mail</w:t>
      </w:r>
      <w:r>
        <w:rPr>
          <w:rFonts w:eastAsia="Times New Roman"/>
          <w:kern w:val="0"/>
          <w:lang w:val="ru-RU"/>
        </w:rPr>
        <w:t xml:space="preserve">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ля оперативного уведомления нас по вопросам организационного характера и взаимодействия с  нами уполномочен _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 xml:space="preserve">(фамилия, имя, отчество полностью, должность, телефон, </w:t>
      </w:r>
      <w:r>
        <w:rPr>
          <w:rFonts w:eastAsia="Times New Roman"/>
          <w:kern w:val="0"/>
          <w:sz w:val="20"/>
          <w:szCs w:val="20"/>
          <w:lang w:val="en-US"/>
        </w:rPr>
        <w:t>e</w:t>
      </w:r>
      <w:r>
        <w:rPr>
          <w:rFonts w:eastAsia="Times New Roman"/>
          <w:kern w:val="0"/>
          <w:sz w:val="20"/>
          <w:szCs w:val="20"/>
          <w:lang w:val="ru-RU"/>
        </w:rPr>
        <w:t>-</w:t>
      </w:r>
      <w:r>
        <w:rPr>
          <w:rFonts w:eastAsia="Times New Roman"/>
          <w:kern w:val="0"/>
          <w:sz w:val="20"/>
          <w:szCs w:val="20"/>
          <w:lang w:val="en-US"/>
        </w:rPr>
        <w:t>mail</w:t>
      </w:r>
      <w:r>
        <w:rPr>
          <w:rFonts w:eastAsia="Times New Roman"/>
          <w:i/>
          <w:kern w:val="0"/>
          <w:sz w:val="20"/>
          <w:szCs w:val="20"/>
          <w:lang w:val="ru-RU"/>
        </w:rPr>
        <w:t>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 xml:space="preserve">Корреспонденцию в наш адрес просим направлять по адресу:_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Реквизиты счета Претендента для возврата задатка (банковские реквизиты)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М.П. «____»_____________ 20___г.</w:t>
      </w:r>
    </w:p>
    <w:p>
      <w:pPr>
        <w:pStyle w:val="TextBody"/>
        <w:ind w:firstLine="555"/>
        <w:jc w:val="right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</w:t>
      </w:r>
      <w:r>
        <w:rPr>
          <w:rFonts w:eastAsia="Times New Roman"/>
          <w:i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ConsPlusNonformat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</w:rPr>
      </w:pPr>
      <w:r>
        <w:rPr>
          <w:rFonts w:eastAsia="Times New Roman"/>
          <w:iCs/>
          <w:kern w:val="0"/>
          <w:sz w:val="22"/>
          <w:szCs w:val="22"/>
        </w:rPr>
        <w:t xml:space="preserve">  </w:t>
      </w:r>
      <w:r>
        <w:rPr>
          <w:rFonts w:eastAsia="Times New Roman"/>
          <w:iCs/>
          <w:kern w:val="0"/>
          <w:sz w:val="22"/>
          <w:szCs w:val="22"/>
        </w:rPr>
        <w:t>к настоящему извещению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kern w:val="2"/>
          <w:sz w:val="22"/>
          <w:szCs w:val="22"/>
        </w:rPr>
      </w:pPr>
      <w:r>
        <w:rPr>
          <w:rFonts w:eastAsia="Times New Roman"/>
          <w:i/>
          <w:iCs/>
          <w:color w:val="FF0000"/>
          <w:kern w:val="2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ИПОВАЯ ФОРМА ДОГОВОР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размещение нестационарного торгового объекта, заключенного по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зультатам проведения аукци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г. Рязань                                                                                                 "__"_____________ 20__ 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Администрация города Рязани, в лице 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ействующего на основании 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менуемая в дальнейшем "Администрация", с одной стороны, и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наименование организации, Ф.И.О. индивидуального предпринимателя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менуемый(ое) в дальнейшем "Победитель торгов", в лице 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должность, Ф.И.О.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ействующего  на  основании _____________________________________, с другой стороны, далее совместно именуемые "Стороны", заключили настоящий Договор о нижеследующе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1.  Администрация предоставляет Победителю торгов право на размещение нестационарного  торгового  объекта,  вида (типа) ________, далее - Объект, для осуществления деятельности по                  розничной продаже 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группа товаров, работ, услуг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 адресному  ориентиру в соответствии со схемой размещения нестационарных торговых                              объектов  на  территории  муниципального  образования – городской округ   город   Рязань: 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место расположения объекта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согласно  схеме расположения Объекта (приложение N 1 к настоящему Договору) и                            техническим   характеристикам  Объекта  (приложение  N  2  к настоящемуДоговору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1.2. Настоящий Договор заключен по результатам проведения аукциона на право заключения           договора на размещение нестационарного торгового объекта (протокол от ________ N ____) и в                   соответствии со схемой размещения нестационарных торговых объектов на территории                               муниципального образования - городской округ город Рязань, утвержденной постановлением                   Админист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1.3. Настоящий Договор вступает в силу с даты его подписания и действует с ________ 20__ года по ___________ 20__ год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1. Администрац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1. Осуществлять контроль за выполнением Победителем торгов условий настоящего                    Договора и требований соответствующих нормативных 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2. В случаях и порядке, установленных настоящим Договором и действующим                                 законодательством Российской Федерации, в одностороннем порядке отказаться от исполнения           настоящего                  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3. Убрать (демонтировать) Объект, размещенный Победителем торгов, в месте расположения, указанном в пункте 1.1 настоящего Договора, в случае окончания срока действия настоящего                        Договора, а также в случае его досрочного расторжения. Уборка (демонтаж) Объекта производится силами территориальных управлений - префектур соответствующих районов администрации города Рязани с привлечением специализированной организации. Объект помещается на специальную                   площадку и возвращается Победителю торгов после возмещения им расходов, понесенных в связи с уборкой (демонтажем), погрузочно-разгрузочными работами, вывозом и хранением Объекта, в                                добровольном или в судеб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2. Победитель торгов вправе досрочно отказаться от исполнения настоящего Договора по              основаниям и в порядке, предусмотренном настоящим Договором и действующим законодательством                         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3. Администрация обяза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3.1.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                              муниципального образования - городской округ город Рязань, указанному в пункте 1.1 настоящего Договора.       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 Победитель торгов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1. Разместить на фасаде Объек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- вывеску согласно требованиям </w:t>
      </w:r>
      <w:hyperlink r:id="rId6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lang w:val="ru-RU" w:eastAsia="ru-RU"/>
        </w:rPr>
        <w:t xml:space="preserve"> РФ от 07.02.1992 N 2300-1 "О защите прав                                потребителей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- учетный номер Объек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2. Обеспечить соответствие размещаемого Объекта техническим характеристикам,                              указанным в пункте 1.1 настоящего Договора, и его готовность к использованию в соответствии со схемой расположения Объекта в срок до ___________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3. Использовать Объект по назначению, указанному в пункте 1.1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2.4.4. Осуществлять в соответствии с требованиями, установленными </w:t>
      </w:r>
      <w:hyperlink r:id="rId7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Правилами</w:t>
        </w:r>
      </w:hyperlink>
      <w:r>
        <w:rPr>
          <w:rFonts w:eastAsia="Times New Roman"/>
          <w:iCs/>
          <w:kern w:val="0"/>
          <w:lang w:val="ru-RU" w:eastAsia="ru-RU"/>
        </w:rPr>
        <w:t xml:space="preserve">                                благоустройства территории муниципального образования - город Рязань, содержание и уборку                прилегающей к Объекту территории согласно схеме расположения Объекта (приложение N 1 к                настоящему Договору) и схематической карте границ уборки прилегающей к Объекту территории. Схематическая карта                  границ уборки прилегающей к Объекту территории определяется в         соглашении об уборке и                            содержании территории, заключаемом Победителем торгов с Администр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5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6. Своевременно убрать (демонтировать) Объект с установленного места его расположения согласно адресному ориентиру и привести прилегающую к Объекту территорию в первоначальное                   состояние в течение 3 дней по окончании срока действия настоящего Договора, а также в случае                   досрочного отказа от исполнения настоящего Договора по инициативе Администрации в соответствии с разделом 5 настоящего Договор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3. Платежи и расчеты по Договору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3.1. Размер годовой платы по настоящему Договору определен по результатам _____________ (протокол от _______________ N ______) и составляет ____________(_________) руб., в том числе НДС 18% - ______________ ру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2.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, установленном в п. 3.1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3. Годовая плата за второй и последующие годы вносится Победителем торгов на счет                     Администрации ежегодно в течение 5 рабочих дней с момента выставления счета на оплату. При этом размер годовой платы по настоящему Договору подлежит индексации с учетом уровня инфляции, предусмотренного федеральным законом о федеральном бюджете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4. Подтверждением исполнения обязательства Победителя торгов по уплате платы по                   настоящему Договору является копия платежного документа с отметкой исполнителя банка,                   представленная Победителем торгов в Администр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5. В случае досрочного отказа Победителя торгов от исполнения настоящего Договора, а также перехода прав владения и пользования Объектом к другому лицу платежи по настоящему Договору не возвращаютс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4. Ответственность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1. В случае неисполнения или ненадлежащего исполнения обязательств по настоящему                   Договору Стороны несут ответственность в соответствии с действующим законодательством                 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2. За нарушение сроков внесения платы по настоящему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3. В случае, если по окончании срока действия настоящего Договора Победитель торгов не осуществил уборку (демонтаж) Объекта, Победитель торгов выплачивает Администрации плату за фактическое размещение Объекта, а также неустойку из расчета 1% от размера платы по настоящему Договору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4. Стороны освобождаются от обязательств по настоящему Договору в случае наступления форс-мажорных обстоятельств в соответствии с действующим законодательством Российской                  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 Расторжение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1. Настоящий Договор может быть расторгнут по соглашению Сторон или по решению с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1. Невыполнение Победителем торгов требований, указанных в пункте 2.4 настоящего                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2. Невнесение Победителем торгов оплаты по настоящему Договору в соответствии с                  условиями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3. Использование предоставленного имущества, находящегося в собственности и                         распоряжении муниципального образования - город Рязань, не по назначению или его                                неиспользование более одного месяца, что подтверждается актом, составленным должностными лицами территориальных управлений - префектур соответствующих районов администрации города               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5.2.4. Неоднократные нарушения Победителем торгов требований </w:t>
      </w:r>
      <w:hyperlink r:id="rId8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Правил</w:t>
        </w:r>
      </w:hyperlink>
      <w:r>
        <w:rPr>
          <w:rFonts w:eastAsia="Times New Roman"/>
          <w:iCs/>
          <w:kern w:val="0"/>
          <w:lang w:val="ru-RU" w:eastAsia="ru-RU"/>
        </w:rPr>
        <w:t xml:space="preserve"> благоустройства                 территории муниципального образования - город Рязань, что подтверждается актами                                (предписаниями), составленными должностными лицами территориальных управлений - префектур соответствующих районов администрации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5. Необходимость размещения на муниципальном имуществе, находящемся в собственности и распоряжении муниципального образования - город Рязань, занимаемом Объектом, объектов                   капитального строительства, планируемого благоустройства в соответствии с утвержденной                        документ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6. При выявлении контролирующими органами фактов розничной продажи алкогольной              продукции в нарушение норм действующего законодательства и представлении соответствующих         материалов (документов) в Администр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 Прочие усло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1. Вопросы, не урегулированные настоящим Договором, разрешаются в соответствии с                  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2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3. Споры по настоящему Договору разрешаются в Арбитражном суде Рязан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4. Все изменения и дополнения к настоящему Договору оформляются Сторонами                           дополнительными соглашениями, совершенными в письменной форме, которые являются                             неотъемлемой                     частью настоящего Договор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:                              Победитель торгов: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рес: ___________________________________  Адрес: 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ГРН: ____________________________________  ОГРН: 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НН/КПП __________________________________  ИНН/КПП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/с ______________________________________  р/с 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________________________________________  в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к/с ______________________________________  к/с 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БИК ______________________________________  БИК 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___________ 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___________ 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ПО _____________________________________  ОКПО 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/______________/                            /__________________/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подпись)                                      (подпись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М.П.                                        М.П.</w:t>
      </w:r>
    </w:p>
    <w:p>
      <w:pPr>
        <w:pStyle w:val="Normal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sectPr>
      <w:headerReference w:type="default" r:id="rId13"/>
      <w:footerReference w:type="default" r:id="rId14"/>
      <w:type w:val="nextPage"/>
      <w:pgSz w:w="11906" w:h="16838"/>
      <w:pgMar w:left="709" w:right="6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zn.ru/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mailto:torgi@admrzn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339CFFE6B2F205D899EF2F2E2D2E1CCDB8D2F0A9AE6E174403C3D19A82OFCCO" TargetMode="External"/><Relationship Id="rId7" Type="http://schemas.openxmlformats.org/officeDocument/2006/relationships/hyperlink" Target="consultantplus://offline/ref=339CFFE6B2F205D899EF31233B4242C7BAD1ACA3A8621D175D95D7CDDDAC929D2EBB2E396F4EE09C00566D4AOCC8O" TargetMode="External"/><Relationship Id="rId8" Type="http://schemas.openxmlformats.org/officeDocument/2006/relationships/hyperlink" Target="consultantplus://offline/ref=339CFFE6B2F205D899EF31233B4242C7BAD1ACA3A8621D175D95D7CDDDAC929D2EBB2E396F4EE09C00566D4AOCC8O" TargetMode="External"/><Relationship Id="rId9" Type="http://schemas.openxmlformats.org/officeDocument/2006/relationships/hyperlink" Target="consultantplus://offline/ref=1EE81AAA97BE465BE49C1A66B11D05AF80F9E8E2263C6D17DC78A23E2CQ8M9I" TargetMode="External"/><Relationship Id="rId10" Type="http://schemas.openxmlformats.org/officeDocument/2006/relationships/hyperlink" Target="consultantplus://offline/ref=1EE81AAA97BE465BE49C1A66B11D05AF80F9E8E2263C6D17DC78A23E2CQ8M9I" TargetMode="External"/><Relationship Id="rId11" Type="http://schemas.openxmlformats.org/officeDocument/2006/relationships/hyperlink" Target="consultantplus://offline/ref=1EE81AAA97BE465BE49C1A66B11D05AF83F7EFE32236301DD421AE3CQ2MBI" TargetMode="External"/><Relationship Id="rId12" Type="http://schemas.openxmlformats.org/officeDocument/2006/relationships/hyperlink" Target="consultantplus://offline/ref=1EE81AAA97BE465BE49C1A66B11D05AF83F7EFE32236301DD421AE3CQ2MBI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2:00Z</dcterms:created>
  <dc:creator>NinaVS</dc:creator>
  <dc:description/>
  <cp:keywords/>
  <dc:language>en-US</dc:language>
  <cp:lastModifiedBy>Владислав Александрович Пузанов</cp:lastModifiedBy>
  <cp:lastPrinted>2015-10-08T17:00:00Z</cp:lastPrinted>
  <dcterms:modified xsi:type="dcterms:W3CDTF">2015-10-09T12:53:00Z</dcterms:modified>
  <cp:revision>193</cp:revision>
  <dc:subject/>
  <dc:title/>
</cp:coreProperties>
</file>