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О передаче нежилого помещения Н2                      в многоквартирном доме, лит. А, расположенного по адресу: Рязанская область, г. Рязань, Магистральная, ул., д. 16, в безвозмездное пользование федеральному государственному бюджетному образовательному учреждению высшего профессионального образования «Высшая школа народных искусств (институт)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2"/>
        <w:ind w:right="-82" w:firstLine="708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государственному бюджетному образовательному учреждению высшего профессионального образования «Высшая школа народных искусств (институт)» нежилое помещение Н2                                в многоквартирном доме, лит. А, назначение: нежилое, общей площадью 101,0 кв.м,         этаж 1, расположенное по адресу: Рязанская область, г. Рязань, Магистральная ул., д. 16,                      для ведения образовательного  процесса, сроком на 5 лет.</w:t>
      </w:r>
    </w:p>
    <w:p>
      <w:pPr>
        <w:pStyle w:val="Style12"/>
        <w:ind w:right="-82" w:firstLine="708"/>
        <w:rPr/>
      </w:pPr>
      <w:r>
        <w:rPr>
          <w:sz w:val="27"/>
          <w:szCs w:val="27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7"/>
          <w:szCs w:val="27"/>
        </w:rPr>
      </w:pPr>
      <w:r>
        <w:rPr>
          <w:sz w:val="27"/>
          <w:szCs w:val="27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7"/>
          <w:szCs w:val="27"/>
        </w:rPr>
        <w:t>председатель Рязанской городской Думы                                                          А.А. Каш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04:00Z</dcterms:created>
  <dc:creator>DmitrySh</dc:creator>
  <dc:description/>
  <cp:keywords/>
  <dc:language>en-US</dc:language>
  <cp:lastModifiedBy>***</cp:lastModifiedBy>
  <cp:lastPrinted>2015-08-17T16:34:00Z</cp:lastPrinted>
  <dcterms:modified xsi:type="dcterms:W3CDTF">2015-09-16T14:46:00Z</dcterms:modified>
  <cp:revision>11</cp:revision>
  <dc:subject/>
  <dc:title>Субъект правотворческой инициативы – глава администрации города Рязани</dc:title>
</cp:coreProperties>
</file>