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нежил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мещения Н1, лит.А1, расположенного по адресу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г. Рязань, 1-й Тракторный пр., д. 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в обращение главы администрации города Рязани от __________ №_______, на основании Программы приватизации муниципального  имущества              на 2016 год, утвержденной решением Рязанской городской Думы от 26.11.2015            № 437-II, руководствуясь Федеральным законом от 21.12.2001 № 178-ФЗ                 «О приватизации государственного и муниципального  имущества», Положением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 Рязанская городская  Дума    р е ш и л а: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становить следующие условия приватизации нежилого помещения Н1,        лит. А1, назначение - нежилое, общей площадью 110,6 кв.м,  расположенного по адресу: г. Рязань, 1-й Тракторный пр., д. 8, реестровый номер 28885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) способ приватизации – аукцио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чальная цена 3 596 000 (Три миллиона пятьсот девяносто шесть тысяч) рублей, в том числе НДС. Начальная цена определена на основании отчета об определении рыночной стоимости объекта оценки № МК – 01/21 от 05.05.2016, выполненного обществом с ограниченной ответственностью «Корпорация «Прав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форма подачи предложений о цене  - открыт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возложить на  комитет по муниципальной собственности и земельным вопросам Рязанской городской Думы (Худяков Р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2:30:00Z</dcterms:created>
  <dc:creator>DmitrySh</dc:creator>
  <dc:description/>
  <cp:keywords/>
  <dc:language>en-US</dc:language>
  <cp:lastModifiedBy>NataliaN</cp:lastModifiedBy>
  <cp:lastPrinted>2015-11-26T15:48:00Z</cp:lastPrinted>
  <dcterms:modified xsi:type="dcterms:W3CDTF">2016-05-12T09:45:00Z</dcterms:modified>
  <cp:revision>50</cp:revision>
  <dc:subject/>
  <dc:title>Субъект правотворческой инициативы – глава администрации города Рязани</dc:title>
</cp:coreProperties>
</file>