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АЯ  ГОРОДСКАЯ  ДУМ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я, лит.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Мюнстерская ул.,1</w:t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имущества на 2017 год, утвержденной решением Рязанской городской Думы от 24.11.2016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здания, назначение: нежилое, 1-2 - этажный, общей площадью 583,4 кв.м, инв. № 806, лит.А, расположенного по адресу: Рязанская область, г. Рязань, Мюнстерская ул., 1,  реестровый номер 241212</w:t>
      </w:r>
      <w:r>
        <w:rPr>
          <w:color w:val="000000"/>
          <w:sz w:val="28"/>
          <w:szCs w:val="28"/>
        </w:rPr>
        <w:t xml:space="preserve">, с земельным участком общей </w:t>
      </w:r>
      <w:r>
        <w:rPr>
          <w:sz w:val="28"/>
          <w:szCs w:val="28"/>
        </w:rPr>
        <w:t>площадью 880,9 кв.м,  кадастровый номер 62:29:0080009:18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аукцион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ая цена – 3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38 511 (Тридцать три миллиона шестьсот тридцать восемь тысяч пятьсот одиннадцать) рублей, в том числе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– 14 132 099 (Четырнадцать миллионов сто тридцать две тысячи девяносто девять) рублей (в том числе НДС)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- земельный участок – 19 506 412 (Девятнадцать миллионов пятьсот шесть тысяч четыреста двенадцать) рублей (НДС не облагается)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пределена на основании отчета об определении рыночной стоимости объекта оценки № МК-03/16 от 06.04.2017, выполненного обществом с ограниченной ответственностью «Корпорация «Прав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3) форма подачи предложений о цене – открыта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3-12-06T16:30:00Z</cp:lastPrinted>
  <dcterms:modified xsi:type="dcterms:W3CDTF">2017-09-27T14:35:00Z</dcterms:modified>
  <cp:revision>141</cp:revision>
  <dc:subject/>
  <dc:title> </dc:title>
</cp:coreProperties>
</file>