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 №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ЕНИЕ*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ика помещения при проведении общего собрания собственников помещений в многоквартирном доме, расположенном по адресу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. Рязань, ул.__________________№ дома_______в форме ________________ голосования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очного, заочного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площадь всех помещений многоквартирного дома</w:t>
      </w:r>
      <w:r>
        <w:rPr>
          <w:sz w:val="24"/>
          <w:szCs w:val="24"/>
        </w:rPr>
        <w:t>__________________________</w:t>
      </w:r>
      <w:r>
        <w:rPr>
          <w:sz w:val="22"/>
          <w:szCs w:val="22"/>
        </w:rPr>
        <w:t xml:space="preserve">кв.м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ид собственности </w:t>
      </w:r>
      <w:r>
        <w:rPr>
          <w:color w:val="000000"/>
          <w:sz w:val="18"/>
          <w:szCs w:val="18"/>
        </w:rPr>
        <w:t>(собственность муниципального образования, государственная, частная</w:t>
      </w:r>
      <w:r>
        <w:rPr>
          <w:color w:val="000000"/>
          <w:sz w:val="22"/>
          <w:szCs w:val="22"/>
        </w:rPr>
        <w:t>)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мещение (</w:t>
      </w:r>
      <w:r>
        <w:rPr>
          <w:color w:val="000000"/>
          <w:sz w:val="18"/>
          <w:szCs w:val="18"/>
        </w:rPr>
        <w:t>жилое/нежилое</w:t>
      </w:r>
      <w:r>
        <w:rPr>
          <w:color w:val="000000"/>
          <w:sz w:val="22"/>
          <w:szCs w:val="22"/>
        </w:rPr>
        <w:t>) 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.И.О. собственника помещения </w:t>
      </w:r>
      <w:r>
        <w:rPr>
          <w:color w:val="000000"/>
          <w:sz w:val="18"/>
          <w:szCs w:val="18"/>
        </w:rPr>
        <w:t>(представителя собственника</w:t>
      </w:r>
      <w:r>
        <w:rPr>
          <w:color w:val="000000"/>
          <w:sz w:val="22"/>
          <w:szCs w:val="22"/>
        </w:rPr>
        <w:t>) 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дрес помещения: г.Рязань, ул.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ом № ______, корп. ______, кв. № ________, телефон ________________________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государственной регистрации права собственности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_______________________________________________________от__________________________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помещения без учета балконов и лоджий (кв. м)__________________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лощадь, принадлежащая данному собственнику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е долевой (совместной) собственности (</w:t>
      </w:r>
      <w:r>
        <w:rPr>
          <w:sz w:val="18"/>
          <w:szCs w:val="18"/>
        </w:rPr>
        <w:t>Общая площадь помещения  делится на равные доли по количеству собственников</w:t>
      </w:r>
      <w:r>
        <w:rPr>
          <w:sz w:val="16"/>
          <w:szCs w:val="16"/>
        </w:rPr>
        <w:t xml:space="preserve"> ) </w:t>
      </w:r>
      <w:r>
        <w:rPr>
          <w:sz w:val="22"/>
          <w:szCs w:val="22"/>
        </w:rPr>
        <w:t>_______________(кв. м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Количество (число) голосов </w:t>
      </w:r>
      <w:r>
        <w:rPr>
          <w:color w:val="000000"/>
          <w:sz w:val="18"/>
          <w:szCs w:val="18"/>
        </w:rPr>
        <w:t>____________(количество  голосов рекомендуется принимать равным площади, занимаемой данным  собственником помещения)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едлагаются кандидатуры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дседателя собрания__________________________(за ____, против ____, воздержался______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- секретаря собрания_____________________________(за ____, против ____, воздержался______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Р 1 </w:t>
      </w:r>
      <w:r>
        <w:rPr>
          <w:color w:val="000000"/>
          <w:sz w:val="18"/>
          <w:szCs w:val="18"/>
        </w:rPr>
        <w:t xml:space="preserve">(голосование по повестке дня </w:t>
      </w:r>
      <w:r>
        <w:rPr>
          <w:b/>
          <w:color w:val="000000"/>
          <w:sz w:val="18"/>
          <w:szCs w:val="18"/>
        </w:rPr>
        <w:t>первого собрания</w:t>
      </w:r>
      <w:r>
        <w:rPr>
          <w:color w:val="000000"/>
          <w:sz w:val="18"/>
          <w:szCs w:val="18"/>
        </w:rPr>
        <w:t xml:space="preserve"> по выбору способа управления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Вопросы, поставленные на голосование </w:t>
      </w:r>
      <w:r>
        <w:rPr>
          <w:b/>
          <w:color w:val="000000"/>
        </w:rPr>
        <w:t>(должны соответствовать вопросам повестки собрания, указанным в уведомлении о проведении общего собрания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Утверждение состава счетной комиссии общего собрания</w:t>
            </w:r>
            <w:r>
              <w:rPr>
                <w:color w:val="000000"/>
                <w:sz w:val="22"/>
                <w:szCs w:val="22"/>
                <w:u w:val="single"/>
              </w:rPr>
              <w:t>.(</w:t>
            </w:r>
            <w:r>
              <w:rPr>
                <w:color w:val="000000"/>
                <w:sz w:val="18"/>
                <w:szCs w:val="18"/>
                <w:u w:val="single"/>
              </w:rPr>
              <w:t>в повестке дня каждого собра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) (</w:t>
            </w:r>
            <w:r>
              <w:rPr>
                <w:color w:val="000000"/>
                <w:sz w:val="18"/>
                <w:szCs w:val="18"/>
              </w:rPr>
              <w:t>ФИО  кандидатур)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-   _____                                           Против - _____                            Воздержался  - 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18"/>
                <w:szCs w:val="18"/>
              </w:rPr>
              <w:t>ФИО  кандидатур)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-    ____                                            Против -   _____                           Воздержался  -  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2.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Выбор способа управления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) </w:t>
            </w:r>
            <w:r>
              <w:rPr>
                <w:color w:val="000000"/>
                <w:sz w:val="22"/>
                <w:szCs w:val="22"/>
                <w:u w:val="single"/>
              </w:rPr>
              <w:t>непосредственное управление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-   _____                                           Против -  _____                           Воздержался –  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u w:val="single"/>
              </w:rPr>
              <w:t>управление управляющей организаци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-    _____                                          Против -   _____                          Воздержался –  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u w:val="single"/>
              </w:rPr>
              <w:t>управление ТСЖ (либо ЖСК 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-   ______                                         Против -    _____                         Воздержался –  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18"/>
                <w:szCs w:val="18"/>
                <w:u w:val="single"/>
              </w:rPr>
              <w:t xml:space="preserve">.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Выбор обслуживающей орган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при выборе непосредственного управления)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18"/>
                <w:szCs w:val="18"/>
              </w:rPr>
              <w:t>)_______________________________________________________________________________(наименование обсл. орг.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 -  _____                                            Против -  _____                       Воздержался - _______  б</w:t>
            </w:r>
            <w:r>
              <w:rPr>
                <w:sz w:val="18"/>
                <w:szCs w:val="18"/>
              </w:rPr>
              <w:t>)_______________________________________________________________________________(наименование обсл. орг.)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- _____                                             Против -  _____                        Воздержался - 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Выбор уполномоченного лица в отношениях с третьими лицам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при выборе непосредственного управле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(</w:t>
            </w:r>
            <w:r>
              <w:rPr>
                <w:color w:val="000000"/>
                <w:sz w:val="18"/>
                <w:szCs w:val="18"/>
              </w:rPr>
              <w:t>ФИО  кандидатуры)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-   ______                                           Против -  ______                           Воздержался  -  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18"/>
                <w:szCs w:val="18"/>
              </w:rPr>
              <w:t>ФИО  кандидатуры)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-  ______                                            Против -   ______                          Воздержался  -  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Заключение договоров с ресурсоснабжающими организац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с МП «Водоканал»,  ООО «РГМЭК»,  МУП «РМПТС»,  ОАО «Рязаньгоргаз» - при выборе непосредственного управления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- _____                                              Против - _____                           Воздержался - 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. Выбор управляющей орган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при выборе способа </w:t>
            </w:r>
            <w:r>
              <w:rPr>
                <w:sz w:val="18"/>
                <w:szCs w:val="18"/>
              </w:rPr>
              <w:t>управления управляющей организацией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18"/>
                <w:szCs w:val="18"/>
              </w:rPr>
              <w:t>)_______________________________________________________________________________(наименование упр. Ор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 -  _____                                            Против -  _____                       Воздержался - _______  б</w:t>
            </w:r>
            <w:r>
              <w:rPr>
                <w:sz w:val="18"/>
                <w:szCs w:val="18"/>
              </w:rPr>
              <w:t>)_______________________________________________________________________________(наименование упр. ор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 - _____                                             Против -  _____                        Воздержался - 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 Порядок уведомления о принятых решения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-  ______                                            Против -  _______                             Воздержался - 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 месте хранения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)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- _______                                           Против - ________                           Воздержался - 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 по повестке дня, указанной в уведомлении о проведении общего собр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тметьте свое решение любым  способом  (крестик,  галочка,  и  т.п., вычеркиванием с несогласным), подпишите его и поставьте дат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подачи решения _____________,               </w:t>
        <w:tab/>
        <w:tab/>
        <w:t xml:space="preserve">             ____________________подпись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Решение может заполняться и при проведении общего собрания собственников по очной форме голосования и предъявляться при заполнении листа регистрации участников общего собрания (сведения  о лице, участвующем в голосовании вносятся в соответствии с требованиями ст. 47 ЖК РФ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40:00Z</dcterms:created>
  <dc:creator>IrinaB2</dc:creator>
  <dc:description/>
  <dc:language>en-US</dc:language>
  <cp:lastModifiedBy>ugkh7</cp:lastModifiedBy>
  <cp:lastPrinted>2007-03-23T16:40:00Z</cp:lastPrinted>
  <dcterms:modified xsi:type="dcterms:W3CDTF">2007-03-26T13:47:00Z</dcterms:modified>
  <cp:revision>22</cp:revision>
  <dc:subject/>
  <dc:title>Уведомление</dc:title>
</cp:coreProperties>
</file>