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/НТ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аукциона на право заключения договора на размещение нестационарного торгового объекта, являющегося передвижным сооружением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04 июля 2014 года</w:t>
      </w:r>
    </w:p>
    <w:p>
      <w:pPr>
        <w:pStyle w:val="ConsNormal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давец: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города Рязани.</w:t>
      </w:r>
    </w:p>
    <w:p>
      <w:pPr>
        <w:pStyle w:val="Normal"/>
        <w:ind w:hanging="14"/>
        <w:jc w:val="both"/>
        <w:rPr/>
      </w:pPr>
      <w:r>
        <w:rPr>
          <w:b/>
        </w:rPr>
        <w:t xml:space="preserve">Организатор торгов: </w:t>
      </w:r>
      <w:r>
        <w:rPr/>
        <w:t>управление экономики администрации города Рязани.</w:t>
      </w:r>
    </w:p>
    <w:p>
      <w:pPr>
        <w:pStyle w:val="Normal"/>
        <w:ind w:hanging="14"/>
        <w:jc w:val="both"/>
        <w:rPr/>
      </w:pPr>
      <w:r>
        <w:rPr/>
        <w:t xml:space="preserve">Предмет аукциона: </w:t>
      </w:r>
    </w:p>
    <w:tbl>
      <w:tblPr>
        <w:tblW w:w="109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1"/>
        <w:gridCol w:w="851"/>
        <w:gridCol w:w="1134"/>
        <w:gridCol w:w="1277"/>
        <w:gridCol w:w="1415"/>
        <w:gridCol w:w="990"/>
        <w:gridCol w:w="601"/>
        <w:gridCol w:w="960"/>
        <w:gridCol w:w="993"/>
        <w:gridCol w:w="703"/>
      </w:tblGrid>
      <w:tr>
        <w:trPr>
          <w:trHeight w:val="34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  <w:t>№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Andale Sans UI;Arial Unicode MS"/>
                <w:kern w:val="2"/>
                <w:sz w:val="18"/>
                <w:szCs w:val="18"/>
              </w:rPr>
              <w:t>Ло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088" w:leader="none"/>
              </w:tabs>
              <w:ind w:right="113" w:firstLine="113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34" w:right="113" w:hanging="0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  <w:t>Тип (вид) нестационарного торгового объек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  <w:t>Реализуемая группа товар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  <w:t>Срок действия договора на размещение нестационарного торгового объекта, являющегося передвижным сооружение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  <w:t>Информация о возможности участия в торгах только субъектов малого и среднего предпринимательства (МиСП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  <w:t>Размер нестационарного торгового объекта, кв.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  <w:t>Начальная (минимальная) цена аукциона на право заключения договора на размещение нестационарного торгового объекта, являющегося передвижным сооружением, руб.(без НД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rFonts w:eastAsia="Andale Sans UI;Arial Unicode MS"/>
                <w:kern w:val="2"/>
                <w:sz w:val="18"/>
                <w:szCs w:val="18"/>
              </w:rPr>
              <w:t xml:space="preserve">Размер задатка на участие в торгах, руб.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  <w:t>Шаг аукциона, руб.</w:t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b/>
                <w:b/>
                <w:bCs/>
                <w:kern w:val="2"/>
                <w:sz w:val="20"/>
                <w:szCs w:val="20"/>
              </w:rPr>
            </w:pPr>
            <w:bookmarkStart w:id="0" w:name="RANGE!A6%3AD6"/>
            <w:r>
              <w:rPr>
                <w:rFonts w:eastAsia="Andale Sans UI;Arial Unicode MS"/>
                <w:b/>
                <w:bCs/>
                <w:kern w:val="2"/>
                <w:sz w:val="20"/>
                <w:szCs w:val="20"/>
              </w:rPr>
              <w:t>1</w:t>
            </w:r>
            <w:bookmarkEnd w:id="0"/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8" w:leader="none"/>
              </w:tabs>
              <w:ind w:firstLine="113"/>
              <w:rPr>
                <w:rFonts w:eastAsia="Andale Sans UI;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b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Fonts w:eastAsia="Andale Sans UI;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b/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b/>
                <w:bCs/>
                <w:kern w:val="2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b/>
                <w:bCs/>
                <w:kern w:val="2"/>
                <w:sz w:val="20"/>
                <w:szCs w:val="20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b/>
                <w:bCs/>
                <w:kern w:val="2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b/>
                <w:bCs/>
                <w:kern w:val="2"/>
                <w:sz w:val="20"/>
                <w:szCs w:val="20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b/>
                <w:bCs/>
                <w:kern w:val="2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b/>
                <w:bCs/>
                <w:kern w:val="2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b/>
                <w:bCs/>
                <w:kern w:val="2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b/>
                <w:bCs/>
                <w:kern w:val="2"/>
                <w:sz w:val="20"/>
                <w:szCs w:val="2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0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8" w:leader="none"/>
              </w:tabs>
              <w:ind w:firstLine="113"/>
              <w:rPr>
                <w:rFonts w:eastAsia="Andale Sans UI;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b/>
                <w:bCs/>
                <w:kern w:val="2"/>
                <w:sz w:val="20"/>
                <w:szCs w:val="20"/>
              </w:rPr>
              <w:t xml:space="preserve">Автолавка 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  <w:t>ул. 1-е Бутырки, у дома №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  <w:t>автолав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  <w:t>мясо, мясные полуфабрикаты, плодоовощная продукц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  <w:t>круглогодич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  <w:t>161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  <w:t>16172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  <w:t>1617,20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  <w:t>ул. Мервинская,  у дома № 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  <w:t>автолав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  <w:t>мясо, мясные полуфабрикаты, плодоовощная продукц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  <w:t>круглогодич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  <w:t>102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  <w:t>1024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  <w:t>1024,00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  <w:t>ул. Попова, у дома № 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  <w:t>автолав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  <w:t>мясо, мясные полуфабрикаты, плодоовощная продукц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  <w:t>круглогодич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  <w:t>194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  <w:t>19472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  <w:t>1947,20</w:t>
            </w:r>
          </w:p>
        </w:tc>
      </w:tr>
      <w:tr>
        <w:trPr>
          <w:trHeight w:val="12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  <w:t>ул. Сельских Строителей, у дома № 3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  <w:t>автолав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  <w:t>мясо, мясные полуфабрикаты, плодоовощная продукц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  <w:t>круглогодич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  <w:t>119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  <w:t>11972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  <w:t>1197,20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  <w:t>ул. Советской Армии, у дома №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  <w:t>автолав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  <w:t>мясо, мясные полуфабрикаты, плодоовощная продукц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  <w:t>круглогодич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  <w:t>139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  <w:t>1394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  <w:t>1394,00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  <w:t>ул. 1-я Нагорная, у д.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  <w:t>автолав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  <w:t>молоко, молочная продукция, консервы, масла растительны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  <w:t>круглогодич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  <w:t>МиС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  <w:t>105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  <w:t>1052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  <w:t>1052,00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  <w:t>ул. Пронская, у д.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  <w:t>автолав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  <w:t>молоко, молочная продукция, консервы, масла растительны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  <w:t>круглогодич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  <w:t>МиС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ndale Sans UI;Arial Unicode MS"/>
                <w:kern w:val="2"/>
                <w:sz w:val="18"/>
                <w:szCs w:val="18"/>
              </w:rPr>
              <w:t>105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  <w:t>1052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  <w:t>1052,00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  <w:t>ул. Рязанская, у д.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  <w:t>автолав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  <w:t>молоко, молочная продукция, консервы, масла растительны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  <w:t>круглогодич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  <w:t>МиС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  <w:t>105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  <w:t>1052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  <w:t>1052,00</w:t>
            </w:r>
          </w:p>
        </w:tc>
      </w:tr>
      <w:tr>
        <w:trPr>
          <w:trHeight w:val="15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  <w:t>ул. Никуличинская, у д.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  <w:t>автолав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  <w:t>молоко, молочная продукция, консервы, масла растительны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  <w:t>круглогодич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  <w:t>МиС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  <w:t>105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  <w:t>1052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  <w:t>1052,00</w:t>
            </w:r>
          </w:p>
        </w:tc>
      </w:tr>
      <w:tr>
        <w:trPr>
          <w:trHeight w:val="15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  <w:t>ул. Пронская, у д.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  <w:t>автолав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  <w:t>молоко, молочная продукция, хлеб консервы, масла растительны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  <w:t>круглогодич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  <w:t>105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  <w:t>1052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  <w:t>1052,00</w:t>
            </w:r>
          </w:p>
        </w:tc>
      </w:tr>
      <w:tr>
        <w:trPr>
          <w:trHeight w:val="15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  <w:t>Старообрядческий проезд, у дома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  <w:t>автолав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  <w:t>искусственные цветы, ритуальные вен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  <w:t>круглогодич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  <w:t>МиС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  <w:t>210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  <w:t>2104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</w:rPr>
              <w:t>210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 месте, дате и времени проведения аукцион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Cs w:val="20"/>
        </w:rPr>
      </w:pPr>
      <w:r>
        <w:rPr>
          <w:szCs w:val="20"/>
        </w:rPr>
        <w:t>Аукцион проводится 04.07.2014 года в 11 час. 00 мин.</w:t>
      </w:r>
      <w:r>
        <w:rPr>
          <w:b/>
          <w:szCs w:val="20"/>
        </w:rPr>
        <w:t xml:space="preserve"> </w:t>
      </w:r>
      <w:r>
        <w:rPr>
          <w:szCs w:val="20"/>
        </w:rPr>
        <w:t xml:space="preserve">по адресу: 390000, г. Рязань, ул. Радищева, д.28, каб. № 85. 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2. Состав </w:t>
      </w:r>
      <w:r>
        <w:rPr>
          <w:b/>
          <w:bCs/>
        </w:rPr>
        <w:t>аукционной комиссии по торгам на право заключения договора на размещение нестационарного торгового объекта, являющегося временной конструкцией, и договора на размещение нестационарного торгового объекта, являющегося передвижным сооружением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Председатель комиссии – Аксенова О.А.</w:t>
      </w:r>
    </w:p>
    <w:p>
      <w:pPr>
        <w:pStyle w:val="Normal"/>
        <w:jc w:val="both"/>
        <w:rPr/>
      </w:pPr>
      <w:r>
        <w:rPr/>
        <w:t>Заместитель председателя комиссии – Якубин И.Н.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Члены комиссии: Горбунов С.Ю., Маслов С.В., Лялина Е.Л., Горюшкин Д.А. 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 xml:space="preserve">Секретарь комиссии: Гуртикова Т.А. 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 xml:space="preserve">Заместитель председателя комиссии – Якубин И.Н. 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ind w:left="360" w:hanging="360"/>
        <w:jc w:val="both"/>
        <w:rPr/>
      </w:pPr>
      <w:r>
        <w:rPr/>
        <w:t>Маслов С.В.</w:t>
      </w:r>
    </w:p>
    <w:p>
      <w:pPr>
        <w:pStyle w:val="Normal"/>
        <w:ind w:left="360" w:hanging="360"/>
        <w:jc w:val="both"/>
        <w:rPr/>
      </w:pPr>
      <w:r>
        <w:rPr/>
        <w:t>Лялина Е.Л.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 xml:space="preserve">Горюшкин Д.А. </w:t>
      </w:r>
    </w:p>
    <w:p>
      <w:pPr>
        <w:pStyle w:val="Normal"/>
        <w:autoSpaceDE w:val="false"/>
        <w:rPr/>
      </w:pPr>
      <w:r>
        <w:rPr>
          <w:rFonts w:eastAsia="Arial"/>
          <w:b/>
        </w:rPr>
        <w:t>Отсутствовали:</w:t>
      </w:r>
      <w:r>
        <w:rPr>
          <w:rFonts w:eastAsia="Arial"/>
        </w:rPr>
        <w:t xml:space="preserve"> 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>Горбунов С.Ю.</w:t>
      </w:r>
    </w:p>
    <w:p>
      <w:pPr>
        <w:pStyle w:val="Normal"/>
        <w:autoSpaceDE w:val="false"/>
        <w:rPr/>
      </w:pPr>
      <w:r>
        <w:rPr>
          <w:rFonts w:eastAsia="Arial"/>
        </w:rPr>
        <w:t>Секретарь комиссии: Гуртикова Т.А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Председатель комиссии – Аксенова О.А.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соответствии с пп. 11.5 п. 11 </w:t>
      </w:r>
      <w:hyperlink r:id="rId2">
        <w:r>
          <w:rPr>
            <w:rStyle w:val="InternetLink"/>
          </w:rPr>
          <w:t>Положени</w:t>
        </w:r>
      </w:hyperlink>
      <w:r>
        <w:rPr/>
        <w:t>я о порядке проведения торгов на право заключения договора на размещение нестационарного торгового объекта, являющегося временной конструкцией, и договора на размещение нестационарного торгового объекта, являющегося передвижным сооружением, утвержденного постановлением администрации города Рязани от 14.06.2011 № 2505, путем проведения открытого голосования из числа членов аукционной комиссии по торгам аукционистом выбран Горюшкин Д.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- 4 чел.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3.</w:t>
      </w:r>
      <w:r>
        <w:rPr/>
        <w:t xml:space="preserve"> В аукционе принимают участие следующие претенденты, признанные участниками аукциона в соответствии с протоколом </w:t>
      </w:r>
      <w:r>
        <w:rPr>
          <w:color w:val="000000"/>
        </w:rPr>
        <w:t>рассмотрения заявок на участие в торгах на право заключения договора на размещение нестационарного торгового объекта, являющегося передвижным сооружением</w:t>
      </w:r>
      <w:r>
        <w:rPr/>
        <w:t xml:space="preserve"> № 2/НТО от 03.07.2014: </w:t>
      </w:r>
    </w:p>
    <w:p>
      <w:pPr>
        <w:pStyle w:val="Normal"/>
        <w:jc w:val="both"/>
        <w:rPr/>
      </w:pPr>
      <w:r>
        <w:rPr/>
      </w:r>
    </w:p>
    <w:tbl>
      <w:tblPr>
        <w:tblW w:w="941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75"/>
        <w:gridCol w:w="751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Регистрационный номер участни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Наименование (для юридического лица), фамилия, имя, отчество (для физического лица) и почтовый адрес претендента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ролев Андрей Юрьевич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Голованов Константин Александрович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4. Сведения об участниках аукциона не явившихся на аукцион: 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851" w:leader="none"/>
        </w:tabs>
        <w:snapToGrid w:val="false"/>
        <w:ind w:hanging="0"/>
        <w:rPr/>
      </w:pPr>
      <w:r>
        <w:rPr>
          <w:b/>
          <w:szCs w:val="24"/>
        </w:rPr>
        <w:t xml:space="preserve">5. Сведения о победителе аукциона и последнем предложении о цене </w:t>
      </w:r>
      <w:r>
        <w:rPr>
          <w:b/>
          <w:color w:val="000000"/>
        </w:rPr>
        <w:t>за право на  заключение договора на размещение нестационарного торгового объекта, являющегося временной конструкцией</w:t>
      </w:r>
      <w:r>
        <w:rPr>
          <w:b/>
          <w:szCs w:val="24"/>
        </w:rPr>
        <w:t>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536"/>
        <w:gridCol w:w="4252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л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бед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Цена за</w:t>
            </w:r>
            <w:r>
              <w:rPr>
                <w:color w:val="000000"/>
              </w:rPr>
              <w:t xml:space="preserve"> право заключения договора на размещение нестационарного торгового объекта, являющегося временной конструкцией</w:t>
            </w:r>
            <w:r>
              <w:rPr>
                <w:bCs/>
              </w:rPr>
              <w:t>, руб.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ИП Королев Андрей Ю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0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snapToGrid w:val="false"/>
        <w:rPr/>
      </w:pPr>
      <w:r>
        <w:rPr>
          <w:b/>
          <w:bCs/>
        </w:rPr>
        <w:t xml:space="preserve">6. </w:t>
      </w:r>
      <w:r>
        <w:rPr>
          <w:b/>
        </w:rPr>
        <w:t xml:space="preserve">Сведения об участнике аукциона подавшего предпоследнее предложение о цене </w:t>
      </w:r>
      <w:r>
        <w:rPr>
          <w:b/>
          <w:color w:val="000000"/>
        </w:rPr>
        <w:t>за право на заключение договора на размещение нестационарного торгового объекта, являющегося временной конструкцией</w:t>
      </w:r>
      <w:r>
        <w:rPr>
          <w:b/>
          <w:szCs w:val="24"/>
        </w:rPr>
        <w:t>:</w:t>
      </w:r>
    </w:p>
    <w:p>
      <w:pPr>
        <w:pStyle w:val="BodyText2"/>
        <w:tabs>
          <w:tab w:val="clear" w:pos="708"/>
          <w:tab w:val="left" w:pos="851" w:leader="none"/>
        </w:tabs>
        <w:snapToGrid w:val="false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536"/>
        <w:gridCol w:w="4252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л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учас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Цена за</w:t>
            </w:r>
            <w:r>
              <w:rPr>
                <w:color w:val="000000"/>
              </w:rPr>
              <w:t xml:space="preserve"> право заключения договора на размещение нестационарного торгового объекта, являющегося временной конструкцией</w:t>
            </w:r>
            <w:r>
              <w:rPr>
                <w:bCs/>
              </w:rPr>
              <w:t>, руб.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567"/>
        <w:jc w:val="both"/>
        <w:rPr/>
      </w:pPr>
      <w:r>
        <w:rPr/>
        <w:t>Аукцион по лотам №№ 1, 2, 3, 4, 5, 6, 7, 8, 9, 10 признан несостоявшимся, при этом договор на размещение нестационарного торгового объекта,</w:t>
      </w:r>
      <w:r>
        <w:rPr>
          <w:color w:val="000000"/>
        </w:rPr>
        <w:t xml:space="preserve"> являющегося передвижным сооружением заключается </w:t>
      </w:r>
      <w:r>
        <w:rPr/>
        <w:t xml:space="preserve">по начальной (минимальной) цене </w:t>
      </w:r>
      <w:r>
        <w:rPr>
          <w:color w:val="000000"/>
        </w:rPr>
        <w:t xml:space="preserve">с единственным участником аукциона: 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567"/>
        <w:jc w:val="both"/>
        <w:rPr/>
      </w:pPr>
      <w:r>
        <w:rPr>
          <w:color w:val="000000"/>
        </w:rPr>
        <w:t xml:space="preserve">- по лоту № 6 </w:t>
      </w:r>
      <w:r>
        <w:rPr/>
        <w:t>ЗАО «РЯЗАНСКОЕ МОЛОКО»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567"/>
        <w:jc w:val="both"/>
        <w:rPr/>
      </w:pPr>
      <w:r>
        <w:rPr/>
        <w:t>- по лоту № 10 ООО «Торговый дом «Захаровский молзавод»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- 4 чел.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отсутствует__________ /Аксенова О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____________________ / Якубин И.Н.</w:t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___________________________ / Горюшкин Д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/ Маслов С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/ Лялина Е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 отсутствует__________/ Горбунов С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</w:t>
      </w:r>
    </w:p>
    <w:p>
      <w:pPr>
        <w:pStyle w:val="Normal"/>
        <w:rPr/>
      </w:pPr>
      <w:r>
        <w:rPr/>
        <w:t xml:space="preserve">______отсутствует__________ /  Гуртикова Т.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Победитель аукциона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о лоту № 11 ______________________________________ ИП Королев Андрей Юрь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OpenSymbol"/>
      <w:lang w:val="ru-RU"/>
    </w:rPr>
  </w:style>
  <w:style w:type="character" w:styleId="WW8Num3z0">
    <w:name w:val="WW8Num3z0"/>
    <w:qFormat/>
    <w:rPr>
      <w:rFonts w:ascii="Symbol" w:hAnsi="Symbol" w:cs="OpenSymbol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3;n=86926;fld=134;dst=1000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24:00Z</dcterms:created>
  <dc:creator>Владислав Александрович Пузанов</dc:creator>
  <dc:description/>
  <cp:keywords/>
  <dc:language>en-US</dc:language>
  <cp:lastModifiedBy>Владислав Александрович Пузанов</cp:lastModifiedBy>
  <cp:lastPrinted>2014-07-07T08:38:00Z</cp:lastPrinted>
  <dcterms:modified xsi:type="dcterms:W3CDTF">2014-07-10T10:24:00Z</dcterms:modified>
  <cp:revision>2</cp:revision>
  <dc:subject/>
  <dc:title/>
</cp:coreProperties>
</file>