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помещения Н4, лит.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проспект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.40, корп.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4, лит.А, назначение - нежилое, общей площадью 289,4 кв.м, расположенного по адресу: г. Рязань, Первомайский проспект, д.40, корп.1, реестровый номер 5582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5 173 (Четыре миллиона сто пятнадцать тысяч сто семьдесят три) рубля, в том числе НДС. Начальная цена определена на основании отчета об определении рыночной стоимости объекта оценки № 196/2017 от 12.07.2017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роведения продажи – электронная,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40, корп. 1 по Первомайскому проспекту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</w:t>
      </w:r>
      <w:r>
        <w:rPr/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7-09-27T14:52:00Z</dcterms:modified>
  <cp:revision>69</cp:revision>
  <dc:subject/>
  <dc:title>Субъект правотворческой инициативы – глава администрации города Рязани</dc:title>
</cp:coreProperties>
</file>