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крытие управляющими организациями Стандарта раскрытия информ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ие информации на сайтах</w:t>
      </w:r>
    </w:p>
    <w:p>
      <w:pPr>
        <w:pStyle w:val="Normal"/>
        <w:rPr/>
      </w:pPr>
      <w:r>
        <w:rPr/>
        <w:t>Федеральный сайт 1 определен приказом Минрегиона от 24.11.2011 года № 543</w:t>
      </w:r>
    </w:p>
    <w:p>
      <w:pPr>
        <w:pStyle w:val="Normal"/>
        <w:rPr>
          <w:sz w:val="24"/>
          <w:szCs w:val="24"/>
        </w:rPr>
      </w:pPr>
      <w:r>
        <w:rPr/>
        <w:t>Федеральный сайт 2 определен приказом Минрегиона от 10.12.2012 года № 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826"/>
        <w:gridCol w:w="1844"/>
        <w:gridCol w:w="5897"/>
        <w:gridCol w:w="57"/>
        <w:gridCol w:w="1843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УК «ЖЭУ №1»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.uk-geu1.r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О «Техрембытсервис»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hyperlink r:id="rId2" w:tgtFrame="_blank">
              <w:r>
                <w:rPr>
                  <w:rStyle w:val="InternetLink"/>
                </w:rPr>
                <w:t>tehrembitservice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УО Техрембытсервис-1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hyperlink r:id="rId3" w:tgtFrame="_blank">
              <w:r>
                <w:rPr>
                  <w:rStyle w:val="InternetLink"/>
                </w:rPr>
                <w:t>tehrembitservice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"УК Техрембытсервис"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://jkhr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аz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n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Премьер-комфор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premerkomfort.ucoz.ru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емьер-Комфорт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ooopremkomfort.ucoz.ru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ытремсервис"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serpurlitem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jkhry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zan.ru/</w:t>
              </w:r>
            </w:hyperlink>
          </w:p>
          <w:p>
            <w:pPr>
              <w:pStyle w:val="Normal"/>
              <w:rPr>
                <w:rStyle w:val="Bserpurlitem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-6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ЖЭУ №10"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№11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jkh11-rzn.ru/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г.Рязани №12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ектор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илсервис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илбытсервис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kh-rzn.r</w:t>
              </w:r>
              <w:r>
                <w:rPr>
                  <w:rStyle w:val="InternetLink"/>
                  <w:lang w:val="en-US"/>
                </w:rPr>
                <w:t>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jkhr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аz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n.ru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илищно-коммунальная организация №17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kh-rzn.r</w:t>
              </w:r>
              <w:r>
                <w:rPr>
                  <w:rStyle w:val="InternetLink"/>
                  <w:lang w:val="en-US"/>
                </w:rPr>
                <w:t>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jkhr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аz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n.ru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№19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ge62.ru/gujkc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ЭУ№19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ge62.ru/gujkc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№20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uk62.ru/geu20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2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ЖЭУ № 20»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uk62.ru/geu20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-2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ge62.ru/geu21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МК № 3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Фирма ФАкт Н"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hyperlink r:id="rId14">
              <w:r>
                <w:rPr>
                  <w:rStyle w:val="InternetLink"/>
                </w:rPr>
                <w:t>ge62.ru/fakt-n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КА "Ирбис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://irbis-rzn.ru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байнбыт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bs-rzn.r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OO </w:t>
            </w:r>
            <w:r>
              <w:rPr>
                <w:sz w:val="24"/>
                <w:szCs w:val="24"/>
              </w:rPr>
              <w:t>УО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Скопы</w:t>
            </w:r>
            <w:r>
              <w:rPr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ge62.ru/skopy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О "Класс - 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hyperlink r:id="rId17">
              <w:r>
                <w:rPr>
                  <w:rStyle w:val="InternetLink"/>
                  <w:lang w:val="en-US"/>
                </w:rPr>
                <w:t>ge</w:t>
              </w:r>
              <w:r>
                <w:rPr>
                  <w:rStyle w:val="InternetLink"/>
                </w:rPr>
                <w:t>62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тройИнвест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УЖК Железнодорожного р-на г. Рязани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://ge62.ru/gujkg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УЖК Октябрьского р-на г. Рязан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ГУЖК Советского р-на г. Рязан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ge62.ru/gujkc/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УЖК Московского района г. Рязани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Ж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коловка</w:t>
            </w:r>
            <w:r>
              <w:rPr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//ge62.ru/sokol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О Строитель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О Шлаковый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ge62.ru/shlak/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57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О Приокский"</w:t>
            </w:r>
          </w:p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лком - Сервис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www.vellkomm-servis.narod.r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строй - Сервис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serpurlitem"/>
              </w:rPr>
              <w:t>Мегастрой62.ру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 "Единство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</w:t>
            </w:r>
            <w:hyperlink r:id="rId20" w:tgtFrame="_blank">
              <w:r>
                <w:rPr>
                  <w:rStyle w:val="InternetLink"/>
                  <w:b/>
                  <w:bCs/>
                </w:rPr>
                <w:t>ukedinstvo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 "Зеленый сад -Мой дом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serpurlitem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serpurlitem"/>
              </w:rPr>
            </w:pPr>
            <w:r>
              <w:rPr>
                <w:rStyle w:val="Bserpurlitem"/>
                <w:lang w:val="en-US"/>
              </w:rPr>
              <w:t>www.</w:t>
            </w:r>
            <w:hyperlink r:id="rId21" w:tgtFrame="_blank">
              <w:r>
                <w:rPr>
                  <w:rStyle w:val="InternetLink"/>
                </w:rPr>
                <w:t>Green-Garden.ru</w:t>
              </w:r>
            </w:hyperlink>
          </w:p>
          <w:p>
            <w:pPr>
              <w:pStyle w:val="Normal"/>
              <w:jc w:val="center"/>
              <w:rPr>
                <w:rStyle w:val="Bserpurlitem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строительная компания «Шереметьевские горки»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serpurlitem"/>
                <w:lang w:val="en-US"/>
              </w:rPr>
              <w:t>www.</w:t>
            </w:r>
            <w:hyperlink r:id="rId22" w:tgtFrame="_blank">
              <w:r>
                <w:rPr>
                  <w:rStyle w:val="InternetLink"/>
                  <w:b/>
                  <w:bCs/>
                </w:rPr>
                <w:t>gorki</w:t>
              </w:r>
              <w:r>
                <w:rPr>
                  <w:rStyle w:val="InternetLink"/>
                </w:rPr>
                <w:t>62.ru</w:t>
              </w:r>
            </w:hyperlink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ТЕРСТРОИ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serpurlitem"/>
                <w:lang w:val="en-US"/>
              </w:rPr>
              <w:t>//gkh.admrzn.r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Белый сервис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serpurlitem"/>
              </w:rPr>
              <w:t>Белый сервис. Рязань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И - 5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serpurlitem"/>
                <w:lang w:val="en-US"/>
              </w:rPr>
              <w:t>www.dashki5.r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ЖКУ №22"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ww.gkh-rzn.r</w:t>
            </w:r>
            <w:r>
              <w:rPr>
                <w:lang w:val="en-US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www</w:t>
            </w:r>
            <w:r>
              <w:rPr/>
              <w:t>.731.</w:t>
            </w:r>
            <w:r>
              <w:rPr>
                <w:lang w:val="en-US"/>
              </w:rPr>
              <w:t>nosoun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сайт 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ormagk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>И.С. Ми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rembitservice.ru/" TargetMode="External"/><Relationship Id="rId3" Type="http://schemas.openxmlformats.org/officeDocument/2006/relationships/hyperlink" Target="http://tehrembitservic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kh-rzn.ru/" TargetMode="External"/><Relationship Id="rId7" Type="http://schemas.openxmlformats.org/officeDocument/2006/relationships/hyperlink" Target="http://jkhryzan.ru/" TargetMode="External"/><Relationship Id="rId8" Type="http://schemas.openxmlformats.org/officeDocument/2006/relationships/hyperlink" Target="http://www.gkh-rzn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ge62.ru/gujkc/" TargetMode="External"/><Relationship Id="rId11" Type="http://schemas.openxmlformats.org/officeDocument/2006/relationships/hyperlink" Target="http://ge62.ru/gujkc/" TargetMode="External"/><Relationship Id="rId12" Type="http://schemas.openxmlformats.org/officeDocument/2006/relationships/hyperlink" Target="http://uk62.ru/geu20/" TargetMode="External"/><Relationship Id="rId13" Type="http://schemas.openxmlformats.org/officeDocument/2006/relationships/hyperlink" Target="http://uk62.ru/geu20/" TargetMode="External"/><Relationship Id="rId14" Type="http://schemas.openxmlformats.org/officeDocument/2006/relationships/hyperlink" Target="http://ge62.ru/fakt-n/" TargetMode="External"/><Relationship Id="rId15" Type="http://schemas.openxmlformats.org/officeDocument/2006/relationships/hyperlink" Target="http://irbis-rzn.ru/" TargetMode="External"/><Relationship Id="rId16" Type="http://schemas.openxmlformats.org/officeDocument/2006/relationships/hyperlink" Target="http://ge62.ru/skopy/" TargetMode="External"/><Relationship Id="rId17" Type="http://schemas.openxmlformats.org/officeDocument/2006/relationships/hyperlink" Target="http://ge62.ru/klass-r/" TargetMode="External"/><Relationship Id="rId18" Type="http://schemas.openxmlformats.org/officeDocument/2006/relationships/hyperlink" Target="http://ge62.ru/gujkg/" TargetMode="External"/><Relationship Id="rId19" Type="http://schemas.openxmlformats.org/officeDocument/2006/relationships/hyperlink" Target="http://ge62.ru/gujkc/" TargetMode="External"/><Relationship Id="rId20" Type="http://schemas.openxmlformats.org/officeDocument/2006/relationships/hyperlink" Target="http://ukedinstvo.ru/" TargetMode="External"/><Relationship Id="rId21" Type="http://schemas.openxmlformats.org/officeDocument/2006/relationships/hyperlink" Target="http://www.Green-Garden.ru/" TargetMode="External"/><Relationship Id="rId22" Type="http://schemas.openxmlformats.org/officeDocument/2006/relationships/hyperlink" Target="http://www.gorki62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8:00Z</dcterms:created>
  <dc:creator>admin</dc:creator>
  <dc:description/>
  <cp:keywords/>
  <dc:language>en-US</dc:language>
  <cp:lastModifiedBy>Татьяна Дмитриевна Голованова</cp:lastModifiedBy>
  <cp:lastPrinted>2013-03-22T11:28:00Z</cp:lastPrinted>
  <dcterms:modified xsi:type="dcterms:W3CDTF">2013-03-22T08:09:00Z</dcterms:modified>
  <cp:revision>23</cp:revision>
  <dc:subject/>
  <dc:title>Раскрытие информации за 2011 год на сайте НОСО УН </dc:title>
</cp:coreProperties>
</file>