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здания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Горького, д.102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здания, назначение: нежилое здание, 2 - этажное, общей площадью 153 кв.м, расположенного по адресу: г. Рязань, ул. Горького, д.102а, реестровый номер 1809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03,6 кв.м, с кадастровым номером 62:29:0080009:17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- 6 508 334 (Шесть миллионов пятьсот восемь тысяч триста тридцать четыре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я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– 3 666 412 (Три миллиона шестьсот шестьдесят шесть тысяч четыреста двенадцат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 - 2 841 922 (Два миллиона восемьсот сорок одна тысяча девятьсот двадцать два) рубля (НДС не облагается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145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5-12-24T14:42:00Z</dcterms:modified>
  <cp:revision>104</cp:revision>
  <dc:subject/>
  <dc:title> </dc:title>
</cp:coreProperties>
</file>