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Субъект правотворческой инициативы – глава администрации города Рязани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Разработчик проекта решения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715" w:hRule="atLeast"/>
        </w:trPr>
        <w:tc>
          <w:tcPr>
            <w:tcW w:w="586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 передаче части нежилого помещения Н2, расположенного по адресу: г. Рязань,                ул. Сельских Строителей, д. 3е,                            в безвозмездное пользование депутату Рязанской городской Думы Лемдянову Александру Ивановичу</w:t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обращение главы администрации города Рязани (от ______</w:t>
        <w:br/>
        <w:t>№ ______), руководствуясь Гражданским кодексом Российской Федерации, Положением о порядке управления и распоряжения имуществом, находящимся                в собственности муниципального образования – городской округ город Рязань, утвержденным решением Рязанской городской Думы от 11.12.2008                              № 923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, Положением о порядке материально-технического и организационного обеспечения деятельности органов местного самоуправления муниципального образования – город Рязань, утвержденным решением Рязанской городской Думы                     от 12.03.2009 № 144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, Уставом муниципального образования – городской округ город Рязань Рязанской области, Рязанская городская Дума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2"/>
        <w:ind w:right="-82" w:firstLine="708"/>
        <w:rPr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 xml:space="preserve">. Администрации города Рязани (Булеков О.Е.) в установленном действующим законодательством порядке передать в безвозмездное пользование          без проведения торгов на право заключения договора безвозмездного пользования депутату Рязанской городской Думы Лемдянову Александру Ивановичу часть нежилого помещения Н2, общей площадью 8,6 кв.м (1/2 поз. 2 на поэтажном плане            1 этажа технического паспорта по состоянию на 09.02.2012), расположенного                  по адресу: г. Рязань, ул. Сельских Строителей, д. 3е, </w:t>
      </w:r>
      <w:bookmarkStart w:id="0" w:name="OLE_LINK4"/>
      <w:bookmarkStart w:id="1" w:name="OLE_LINK3"/>
      <w:r>
        <w:rPr>
          <w:sz w:val="28"/>
          <w:szCs w:val="28"/>
        </w:rPr>
        <w:t>для размещения приемной              для обращения граждан</w:t>
      </w:r>
      <w:bookmarkEnd w:id="0"/>
      <w:bookmarkEnd w:id="1"/>
      <w:r>
        <w:rPr>
          <w:sz w:val="28"/>
          <w:szCs w:val="28"/>
        </w:rPr>
        <w:t xml:space="preserve"> на срок осуществления депутатских полномочий.</w:t>
      </w:r>
    </w:p>
    <w:p>
      <w:pPr>
        <w:pStyle w:val="Style12"/>
        <w:ind w:right="-82" w:firstLine="708"/>
        <w:rPr/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suppressAutoHyphens w:val="tru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2"/>
        <w:suppressAutoHyphens w:val="true"/>
        <w:ind w:right="28" w:firstLine="720"/>
        <w:rPr>
          <w:sz w:val="28"/>
          <w:szCs w:val="28"/>
        </w:rPr>
      </w:pPr>
      <w:r>
        <w:rPr>
          <w:sz w:val="28"/>
          <w:szCs w:val="28"/>
        </w:rPr>
        <w:t>4. Контроль за исполнением решения возложить на комитет                                   по муниципальной собственности и земельным вопросам Рязанской городской Думы (Худяков Р.Е.).</w:t>
      </w:r>
    </w:p>
    <w:p>
      <w:pPr>
        <w:pStyle w:val="Style12"/>
        <w:suppressAutoHyphens w:val="true"/>
        <w:ind w:right="28" w:firstLine="70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rPr/>
      </w:pPr>
      <w:r>
        <w:rPr>
          <w:sz w:val="28"/>
          <w:szCs w:val="28"/>
        </w:rPr>
        <w:t>председатель Рязанской городской Думы                                                     В.В. Фрол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firstLine="851"/>
      <w:jc w:val="both"/>
    </w:pPr>
    <w:rPr>
      <w:sz w:val="24"/>
    </w:rPr>
  </w:style>
  <w:style w:type="paragraph" w:styleId="Style12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8:40:00Z</dcterms:created>
  <dc:creator>DmitrySh</dc:creator>
  <dc:description/>
  <cp:keywords/>
  <dc:language>en-US</dc:language>
  <cp:lastModifiedBy>***</cp:lastModifiedBy>
  <cp:lastPrinted>2016-11-08T15:12:00Z</cp:lastPrinted>
  <dcterms:modified xsi:type="dcterms:W3CDTF">2016-12-08T08:58:00Z</dcterms:modified>
  <cp:revision>7</cp:revision>
  <dc:subject/>
  <dc:title>Субъект правотворческой инициативы – глава администрации города Рязани</dc:title>
</cp:coreProperties>
</file>