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 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, от 28.12.2024 № 15531, от 28.12.2024 № 15561, </w:t>
        <w:br/>
        <w:t>от 16.01.2025 № 154, от 16.01.2025 № 155, от 27.02.2025 № 1711), изменения согласно приложению к настоящему постановлению.</w:t>
      </w:r>
    </w:p>
    <w:p>
      <w:pPr>
        <w:pStyle w:val="Style16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>
          <w:rFonts w:eastAsia="Arial" w:cs="Times New Roman"/>
          <w:kern w:val="0"/>
          <w:szCs w:val="24"/>
          <w:lang w:eastAsia="ar-SA" w:bidi="ar-SA"/>
        </w:rPr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_____ 2025 г. № ______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составляет 12623222,84059 тыс. руб.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6741,00264 тыс. рублей за счет средств бюджета города Рязан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6481,83795 тыс. рублей за счет средств областного бюджет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Пункт 1.1 таблицы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tbl>
      <w:tblPr>
        <w:tblW w:w="15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63"/>
        <w:gridCol w:w="850"/>
        <w:gridCol w:w="1644"/>
        <w:gridCol w:w="992"/>
        <w:gridCol w:w="850"/>
        <w:gridCol w:w="850"/>
        <w:gridCol w:w="851"/>
        <w:gridCol w:w="851"/>
        <w:gridCol w:w="850"/>
        <w:gridCol w:w="850"/>
        <w:gridCol w:w="850"/>
        <w:gridCol w:w="8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, 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дорожной деятельности (региональным проектом) на текущий год в Рязанской области выполнены дорож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Таблицу 4 «Объем бюджетных ассигнований на финансовое обеспечение реализации муниципальной программы в соответствии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в соответств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утвержденным бюджетом города Ряза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849"/>
        <w:gridCol w:w="1982"/>
        <w:gridCol w:w="1982"/>
        <w:gridCol w:w="1983"/>
      </w:tblGrid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994,35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994,35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358,348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0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3, 1.1.4, 1.1.7, 2.1, 2.1.3, 4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200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96,847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277,60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38,92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8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8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86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3222,8405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х переходов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информативности и комфортности 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бильных граждан,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</w:t>
            </w:r>
          </w:p>
        </w:tc>
      </w:tr>
      <w:tr>
        <w:trPr>
          <w:trHeight w:val="17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88,067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83,256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481,8379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994,352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38,92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12,5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39,4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5,6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17,1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741,0026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ых в ИТС, на уровне 100 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протяженности освещенных частей улиц, проездов, набережных до 509,1 км.</w:t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62,30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29,61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10,479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92,5694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15 км</w:t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59,929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50,446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618,7752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79,164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10,479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4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473,7941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, ремонт и содержание сети автомобильных дорог общ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78,219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24,195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2670,479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690,9825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8276,95891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71485,5219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470,8803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74601,26067 </w:t>
            </w:r>
            <w:r>
              <w:rPr/>
              <w:t xml:space="preserve">в том числе средства муниципального дорожного фонда города Рязани – 45125,6193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4638,67342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53712,1885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82670,47957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58333,7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413,5 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7751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665220,10219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/>
              <w:t xml:space="preserve">в том числе средства муниципального дорожного фонда города Рязани –325041,30372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, (по 31.12.2023), УДХиТ (с 01.01.2024), 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6,7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08500,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9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512,1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 учреждени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Капитальный ремонт, ремонт автомобильных дорог общего пользования местного значения и искусственных сооружений на н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реализации регион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«Региональная и местная дорожная сеть (Рязанская область)» </w:t>
            </w:r>
            <w:hyperlink w:anchor="P4318"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63,996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20,705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384,70138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92,97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62658,80581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51,77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231 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 том числе средства муниципального дорожного фонда города Рязани – 71,02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928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61,899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92238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в том числе средства муниципального дорожного фонда города Рязани – 132,92238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Восстановление подземного пешеходного перехода на остановке общественного транспорта «ТД «Барс» (предоставление субсидий бюджетному учреждению на иные цел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 МБУ «ДБ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4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4,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работ, направленных на повыш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9,4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2,55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9,7325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5,010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703,4327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оборудованных элементами повышения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дорожного движения, до 78,1% к 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;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объектов дорожного хозяйства, оборудованных элементами повышения безопасности дорожного движения (перекрестки автомобильных дорог, пешеходные переходы), на </w:t>
            </w:r>
          </w:p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ед. к 2030 году</w:t>
            </w:r>
          </w:p>
        </w:tc>
      </w:tr>
      <w:tr>
        <w:trPr>
          <w:trHeight w:val="25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47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,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6,13746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0,8107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9,7626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3,89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,28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3,59511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303,67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3. 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</w:t>
            </w:r>
            <w:hyperlink w:anchor="P4806">
              <w:r>
                <w:rPr>
                  <w:rStyle w:val="InternetLink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94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147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1,2659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543,8107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79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4,389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36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8768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УДХ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2,31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5,672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6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9,7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8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40,119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выполнения значений целевых индикаторов муниципальных программ, реализуемых УДХиТ, не менее 9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ункты 2, 4, 5, 11, 12, 19, строку «Итого по капитальному ремонту и ремонту автомобильных дорог общей протяженностью 15,737 км, общей площадью 148580,7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таблицы 2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» приложения к муниципальной программе изложить в следующей редакции:</w:t>
      </w:r>
    </w:p>
    <w:tbl>
      <w:tblPr>
        <w:tblW w:w="152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238"/>
        <w:gridCol w:w="1700"/>
        <w:gridCol w:w="1700"/>
        <w:gridCol w:w="1703"/>
        <w:gridCol w:w="1704"/>
        <w:gridCol w:w="170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_Hlk192071689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монт участка автомобильной дороги по улице Павлова от Первомайского проспекта до улицы Кудрявцева в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7,991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,2182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28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302 км, площадь - 391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утепровода через ж.д. по Первомайскому проспекту в г. Рязани (ремонт правой части мостового полотна в направлении пл. Ленина) </w:t>
            </w:r>
            <w:hyperlink r:id="rId9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3,739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8,1639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52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115 км, площадь - 2207,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Краснорядской улице в г. Рязани </w:t>
            </w:r>
            <w:hyperlink r:id="rId10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3,7729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0,1788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41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269 км, площадь - 22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ице Корнилова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1083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0329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753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748 км, площадь - 4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Юбилейной улице от улицы Новаторов до улицы Крупской в г. Рязани </w:t>
            </w:r>
            <w:hyperlink r:id="rId11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4,8328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1,9283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45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450 км, площадь - 254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федеральной трассы М-5 «Урал» до д. 4 в пос. Элеватор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9,0663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7,4800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86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370 км, площадь - 250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питальному ремонту и ремонту автомобильных дорог общей протяженностью 15,737 км, общей площадью 148580,7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745,269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5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2176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9,066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7,48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86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86,202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45,571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3130</w:t>
            </w:r>
          </w:p>
        </w:tc>
      </w:tr>
    </w:tbl>
    <w:p>
      <w:pPr>
        <w:pStyle w:val="Normal"/>
        <w:ind w:left="10773" w:hanging="0"/>
        <w:rPr/>
      </w:pPr>
      <w:r>
        <w:rPr/>
      </w:r>
    </w:p>
    <w:sectPr>
      <w:type w:val="nextPage"/>
      <w:pgSz w:orient="landscape" w:w="16838" w:h="11906"/>
      <w:pgMar w:left="539" w:right="39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;Mangal"/>
      <w:kern w:val="2"/>
      <w:sz w:val="24"/>
      <w:szCs w:val="21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52777&amp;dst=116735" TargetMode="External"/><Relationship Id="rId10" Type="http://schemas.openxmlformats.org/officeDocument/2006/relationships/hyperlink" Target="https://login.consultant.ru/link/?req=doc&amp;base=RLAW073&amp;n=452777&amp;dst=116735" TargetMode="External"/><Relationship Id="rId11" Type="http://schemas.openxmlformats.org/officeDocument/2006/relationships/hyperlink" Target="https://login.consultant.ru/link/?req=doc&amp;base=RLAW073&amp;n=452777&amp;dst=1167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OlgaBK</dc:creator>
  <dc:description/>
  <cp:keywords/>
  <dc:language>en-US</dc:language>
  <cp:lastModifiedBy>Ольга Борисовна Кулакова</cp:lastModifiedBy>
  <cp:lastPrinted>2025-01-16T17:26:00Z</cp:lastPrinted>
  <dcterms:modified xsi:type="dcterms:W3CDTF">2025-03-12T08:05:00Z</dcterms:modified>
  <cp:revision>56</cp:revision>
  <dc:subject/>
  <dc:title> </dc:title>
</cp:coreProperties>
</file>