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му государственному бюджетному образовательному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дополнительного образования детей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эколого-биологический центр» нежилых помещений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расположенных по адресам: г. Рязань, ул. Зубковой, 22а;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г. Рязань, ул. Зубковой, 29; г. Рязань, Кальная ул., 22, к.1;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Керамзавода, 8а; г. Рязань, Куйбышевское шоссе, 2/1;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пос. Мехзавода, 25; г. Рязань, ул. Нахимова, 1;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язань, Первомайский проспект, 19; г. Рязань, ул. Советской Армии, 15а;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Советской Армии, 24, к.1; г. Рязань, ул. Чкалова, 9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дачу в установленном действующим   законодательством    порядке    в     безвозмездное   пользование,   без проведения торгов на право заключения договора безвозмездного пользования, областному государственному бюджетному образовательному учреждению дополнительного образования детей «Детский эколого-биологический центр» для  проведения образовательной деятельности художественной направленности, эколого-биологической                     и культурологической направленности, естественно-научной и художественной направленности, художественно-эстетической направленности  сроком  на  1 год,      с  условием  заключения  договора на новый срок в порядке, предусмотренном законодатель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 бюджетным образовательным учреждением «Средняя общеобразовательная школа № 51 «Центр образования» нежилых помещений общей площадью 104,5 кв. м (позиция 20 на поэтажном плане второго этажа, позиция 9     на поэтажном плане третьего этажа),   расположенных  по    адресу:  г. Рязань,        ул. Зубковой, 22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 бюджетным образовательным учреждением «Средняя   общеобразовательная   школа   №   71»   нежилых помещений общей площадью 125,9 кв. м (позиции 68, 69 на поэтажном плане второго этажа),   расположенных   по  адресу:  г. Рязань, ул. Зубковой, 2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униципальным бюджетным дошкольным образовательным учреждением «Детский сад № 41» нежилых помещений общей площадью 89,4 кв. м (позиции 10, 54 на поэтажном плане первого этажа), расположенных по адресу: г. Рязань, Кальная ул., 22, к.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  бюджетным  образовательным  учреждением «Средняя   общеобразовательная   школа   №   22 с углубленным изучением английского языка»   нежилых помещений общей площадью 79,4 кв. м (позиции 28, 41 на поэтажном плане первого этажа),   расположенных  по    адресу:  г. Рязань,   ул.   Керамзавода, 8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униципальным  бюджетным  образовательным  учреждением «Средняя   общеобразовательная   школа   №   11 с углубленным изучением предметов художественно-эстетического направления»  нежилого помещения общей площадью 48,5 кв. м (позиция 21 на поэтажном плане второго этажа),   расположенного  по    адресу:  г. Рязань,   Куйбышевское шоссе, 2/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 бюджетным  образовательным  учреждением «Средняя   общеобразовательная   школа   №   54»   нежилых помещений общей площадью 190,1 кв. м (позиции 29, 83, 84, 89 на поэтажном плане первого этажа),   расположенных  по  адресу:  г. Рязань, пос. Мехзавода, 2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  бюджетным образовательным  учреждением «Средняя   общеобразовательная   школа   №   57»   нежилого помещения общей площадью 49,2 кв. м (позиция 38 на поэтажном плане первого этажа),   расположенного                   по  адресу:  г. Рязань,  ул. Нахимова,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  бюджетным дошкольным образовательным учреждением «Детский сад № 20»   нежилого помещения общей площадью 49,9 кв. м (позиция 2 на поэтажном плане первого этажа),   расположенного  по    адресу:  г. Рязань,   Первомайский  проспект, 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 бюджетным образовательным учреждением «Средняя   общеобразовательная   школа   №   62»   нежилого помещения общей площадью 49 кв. м (позиция 37 на поэтажном плане второго этажа),   расположенного                    по адресу:  г. Рязань,  ул. Советской Армии, 15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 бюджетным образовательным учреждением «Средняя   общеобразовательная   школа   №   9»   нежилого помещения общей площадью 48,9 кв. м (позиция 32 на поэтажном плане второго этажа),   расположенного                  по адресу:  г. Рязань,   ул. Советской Армии, 24, к.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униципальным бюджетным  образовательным учреждением «Средняя   общеобразовательная   школа   №   17 имени маршала инженерных войск             А.И. Прошлякова»   нежилого помещения общей площадью 51,9 кв. м (позиция 10          на поэтажном плане третьего этажа),   расположенного  по    адресу:     г. Рязань,   ул. Чкалова, 9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ов безвозмездного пользования установить графики пользования передаваемыми помещениями между областным государственным бюджетным образовательным учреждением дополнительного образования детей «Детский эколого-биологический центр» и следующими  муниципальными бюджетными учрежд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«Средняя общеобразовательная школа № 51 «Центр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«Средняя общеобразовательная школа № 7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дошкольное образовательное учреждение «Детский сад № 4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«Средняя общеобразовательная школа № 22 с углубленным изучением английского язы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«Средняя общеобразовательная школа № 11 с углубленным изучением предметов художественно-эстетического напр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«Средняя общеобразовательная школа № 5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«Средняя общеобразовательная школа № 5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дошкольное образовательное учреждение «Детский сад № 2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«Средняя общеобразовательная школа № 6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бюджетное образовательное учреждение «Средняя общеобразовательная школа № 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муниципальное бюджетное образовательное учреждение «Средняя   общеобразовательная   школа   №   17 имени маршала инженерных войск             А.И. Прошляк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Ирина Валентиновна Борисова</cp:lastModifiedBy>
  <cp:lastPrinted>2015-02-26T15:42:00Z</cp:lastPrinted>
  <dcterms:modified xsi:type="dcterms:W3CDTF">2015-02-26T12:42:00Z</dcterms:modified>
  <cp:revision>21</cp:revision>
  <dc:subject/>
  <dc:title/>
</cp:coreProperties>
</file>